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Equipo LPS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lanta a escala laboratorio que permite el ensayo de adsorbentes mediante la tecnología de adsorción por presión oscila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variar las condiciones de operación en presión y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mínimo de temperatura en adsorción: 25 °C a 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máxima en desgasificación: 20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presión: la que proporcione la línea del gas (no incluido) hasta menos de 10 mbar absolu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 de trabajo: 40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lanta está diseñada para un caudal de operación de 150 SCC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encia de multitud de sensores y actuadores que permiten el control y monitorización de las principales variables del proces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trabajar con mezclas de hasta cuatro gases distintos (ampliabl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inyectar agua en la corriente de adsor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xhaustivo de caudales y presiones con instrumentación de alta ca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fabricados en acero inoxidable AISI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nsta de elementos de seguridad tales como alarma por presencia de gases, alarmas por sobrepresión o exceso de temperatura, válvulas de alivio y enclavamientos que permiten operar el equipo de una manera cómoda y seg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ducción de volúmenes muerto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co de trabajo inclu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utomatización con elementos de National Instru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clos operativos programables por el usuari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software SCADA de EDIBON tiene una amplia gama de funcionalidades que permiten la realización de distintos ensayos, variación y monitorización de los principales parámetros de operación y la visualización de alarmas y su histori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olumnas de Adsor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figuración: dos columnas en paralel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as en acero inoxidable AISI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exterior: 12.7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ngitud: 2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 de acero inoxidable sinterizado en la entrada y salida de cada column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s en acero inoxidable AISI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tro termopares en cada columna para monitorización de la temperatura en cada column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rmopares tipo 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: 1.5 mm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tipo Swagelo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nta calefactor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 flexible que permite ser enroll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terior en caucho de silicon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máxima: ≥+200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ínea de recirculación de gas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Tres Tanques de Compensación de Pres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50 ml, 100 ml y 200 m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s en acero inoxidable AISI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de 1/8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tanques son fácilmente intercambiabl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inco Reguladores de Caudal de Alta Precis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meras marcas: BROOKS INSTRUMENT, BÜRKERT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es de flujo másico de base térmica para distintos gas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de flujo para CO2 (2 unidad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de flujo para CH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de flujo para NO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de flujo para Ar/H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trol para caudales menores de 100 SCC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cisión mínima: ± 0.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tes mojadas fabricadas en acero inoxidable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trada y salida analógica 4-20 mA o digital RS-232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eguladores de Flujo de Heli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reguladores de caudal de helio a la parte de análisis (modelo similar a los anteriore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egulador de Caudal Multigás para la Línea de Purg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meras marcas: BROOKS INSTRUMENT, BÜRKERT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de flujo másico con base térm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 capaz de controlar caudales de distintos tipos de gas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trol para caudales menores de 50 SCCM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cisión mínima: ± 0.5 %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tes mojadas fabricadas en acero inoxidable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 y salida analógica 4-20 mA o digital RS-2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alibrador para Reguladores de Caud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igual o similar a SENSIDYNE Gilibrator 3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dor seco rápido y fácil de us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 xml:space="preserve">Reguladores de Presión Digital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meras marcas: BROOKS INSTRUMENT, BÜRKERT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ínimo tres unidad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zo de control cerr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plio rango de op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nósticos avanzados del propio apara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a tecnología de válvul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cisión mínima: ± 0.5%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ectroválvulas Automát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meras marcas: FESTO, EMERSON, BÜRKERT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ínimo 36 unidad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oválvula con membran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ntaje en líne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cionamiento eléctr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erpo fabricado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ISPOSITIVO DE INYECCIÓN DE AGU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audalímetro Másico Tipo Corioli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meras marcas: BROOKS INSTRUMENT, BÜRKERT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didor para bajos caudales tipo Coriolis para gases y líqu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tes mojadas construidas en acero inoxidable 316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cisión mínima: 0.5%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Válvula Mezcladora de Gas.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egulador de Caudal Másic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ulador de caudal másico de las mismas características que los propuestos anterior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egulador de Presión de Descarg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ulador de presión en descarga de las mismas características que los propuestos anterior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ámara Climátic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elementos del dispositivo de inyección de agua se colocan en el interior de una cámara climática que regula y controla la temperatura del proces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omba de Vací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meras marcas: KNF, FESTO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vacío de diafragma con sistema de autosecado integr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tes mojadas fabricadas o recubiertas en PTF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ínimo: 10 l/min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acío mínimo: 10 m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Línea de Compensación de Pres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vacío de las mismas características que la anteri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de presión de las mismas características que los anterio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de caudal de Argón de las mismas características que los anterio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s automáticas de las mismas características que las anterio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Válvula de Múltiples Ví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meras marcas: VALCO-VICI, FESTO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lector de conducción de salida con mínimo 3 corrientes de entrada y dos de sali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áxima presión de trabajo: 200 psi (13.5 bar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xima temperatura de trabajo: 20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GV. Generador de Vap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Consumibles Requieri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Material adsorb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Gases para pruebas de adsorció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LPSA/CIB. Caja-Interface de Contro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Caja-Interface de Control forma parte del sistema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-Interface de Control con diagrama del proceso en el panel front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elementos de control del equipo están permanentemente controlados desde el computad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isualización simultánea en el computador de todos los parámetros que intervienen en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ción de todos los sensores que intervienen en el proceso. Representación en tiempo real de las curvas de las respuestas del siste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valores de los actuadores pueden ser cambiados en cualquier momento desde el teclado, permitiendo el análisis de las curvas y respuestas del proceso comple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ñales protegidas y filtradas para evitar interferencias externa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con flexibilidad de modificaciones de los parámetros desde el teclado del computador, en cualquier momento durante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de los parámetros que intervienen en el proceso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permitiendo modificaciones, en cualquier momento y en tiempo real, de los parámetros que intervienen en el proceso,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niveles de seguridad, uno mecánico en el equipo, otro electrónico en la interface de control y el tercero en el software de control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Tarjeta de Adquisición de Datos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forma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PCI Express (National Instruments) para ser alojada en un slot del computador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 analógica: Canales= 16 single-ended ú 8 diferenciales. Resolución=16 bits, 1 en 65536. Velocidad de muestreo hasta: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analógica: Canales=2. Resolución=16 bits, 1 e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/Salida digital: Canales=24 entradas/salida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puede sufrir cambios de modelo en cualquier momento, alcanzando o mejorando las prestaciones requeridas en el equipo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LPSA/CCSOF. Software de Control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tres softwares forman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estándares de la industri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 Manejo, manipulación, comparación y almacenamiento de los dato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abierto, permitiendo al profesor modificar textos, instrucciones. Passwords del profesor y del alumno para facilitar el control del profesor sobre el alumno, y que permite el acceso a diferentes niveles de trabaj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ias de 1 a 6 son los items principales: LPSA + LPSA/CIB + DAB + LPSA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Estudio del funcionamiento de un equipo de adsorción por presión oscilant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Cálculo de la isoterma de adsor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Estudio del proceso de presuriz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Estudio del proceso de despresuriz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Estudio de la influencia de la etapa de compensación de pres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Estudio de las diferencias en la etapa de compensación al usar el efluente recirculado o la línea de compensación de pres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Estudio del proceso de desgasific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Influencia del vacío en la desgasificación de la columna de adsor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Influencia de la temperatura en la desgasificación de la columna de adsor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Influencia de la composición del gas alimento en la separación del producto de interé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Influencia de la humedad en la operación de adsor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Influencia de la presión de trabajo en la operación de adsor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Calibración de sensor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Varios alumnos pueden visualizar simultáneamente los resultad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Control Abierto, Multicontrol y Control en Tiempo 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El Sistema de Control desde Computador con SCADA permite una simulación industrial 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Control del proceso del equipo LPSA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Visualización de todos los valores de los sensores usados en el proceso del equipo LPS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020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Fecha:Diciembre/2020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LPSA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>EQUIPO DE LABORATORIO DE ADSORCIÓN POR PRESIÓN OSCILANTE,</w:t>
    </w:r>
    <w:r>
      <w:rPr>
        <w:rFonts w:cs="Futura Md BT" w:ascii="Futura Md BT" w:hAnsi="Futura Md BT"/>
        <w:sz w:val="22"/>
      </w:rPr>
      <w:t xml:space="preserve"> </w:t>
    </w:r>
    <w:r>
      <w:rPr>
        <w:rFonts w:cs="Futura Md BT" w:ascii="Futura Md BT" w:hAnsi="Futura Md BT"/>
        <w:sz w:val="22"/>
        <w:lang w:val="en-US" w:eastAsia="en-US"/>
      </w:rPr>
      <w:t>CON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0-12-22T15:29:00Z</dcterms:modified>
  <cp:revision>4</cp:revision>
  <dc:subject/>
  <dc:title>Technical Teaching Equipment</dc:title>
</cp:coreProperties>
</file>