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  <w:r>
        <w:rPr>
          <w:rFonts w:cs="Futura Md BT" w:ascii="Futura Md BT" w:hAnsi="Futura Md BT"/>
          <w:color w:val="000000"/>
          <w:lang w:val="en-US" w:eastAsia="en-US"/>
        </w:rPr>
        <w:t xml:space="preserve"> (for main item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LPSA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boratory-scale plant that allows the testing of adsorbents using swing pressure adsorption technolog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sibility of varying operating conditions in pressure and temperat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nimum Temperature range in adsorption: 25 °C to 5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temperature in degassing: 20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ure range: the one provided by the gas line (not included) up to less than 10 mbar absolu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working pressure: 40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plant is designed for an operating flow rate of 150 SCC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ence of a multitude of sensors and actuators that allow the control and monitoring of the main process vari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sibility of working with mixtures of up to four different gases (expandable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sibility of injecting water into the adsorption strea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haustive control of flows and pressures with high quality instrument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in elements manufactured in AISI 316L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unit includes of safety elements such as gas alarm, overpressure or excess temperature alarms, relief valves and interlocks that allow the equipment to be operated in a comfortable and safe mann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ct and easily transportable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orkbench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utomation with National Instrument element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er programmable operating cyc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DIBON's SCADA software has a wide range of functionalities that allow the performance of different tests, variation and monitoring of the main operating parameters and the display of alarms and their log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Test chamb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brands: WEISSTECHNIK, MPCONTROL or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regulation system by air jacke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ior volume: &gt; 120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nimum working temperature range: 25 to 5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cise temperature control with an accuracy of at least ±2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PT100 type temperature prob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ler with digital PI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orporates gas sensors and protection systems against too high temperatures thus avoiding possible dange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cal and sound alar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lows an inert gas to be introduced into the chamber as an additional safety  measur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dsorption Column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figuration: two columns in parall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de of stainless steel AISI 316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ter diameter: 12.7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ngth: 2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ntered stainless steel filter at the inlet and outlet of each colum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de of stainless steel AISI 316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ur thermocouples in each column for monitoring the temperatu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ype K thermocoup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meter: 1.5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wagelok type connec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eating tracing cab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exible cable that allows it to be rolled up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terior in silicone rubb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temperature: ≥+200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s recirculation li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Three Pressure Compensation Tank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: 50 ml, 100 ml and 200 m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de of stainless steel AISI 316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/8" connec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anks are easily interchange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ive High-Precision Flow Regulat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brands: BROOKS INSTRUMENT, BÜRKERT or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rmal based mass flow controllers for different gas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ow regulator for CO2 (2 unit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ow regulator for CH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ow regulator for NO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ow regulator for Ar/H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trol for flows under 100 SCCM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nimum accuracy: ± 0.5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etted parts made of 316L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4-20 mA analog or RS-232 digital input and outpu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elium Flow Regulat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helium flow regulators to the analysis part (similar model to the previous ones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Multigas Flow Regulator for the Purge Lin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brands: BROOKS INSTRUMENT, BÜRKERT or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ss flow controller with thermal bas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ble to control flows of different types of gas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trol for flows under 50 SCC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nimum accuracy: ± 0.5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etted parts made of 316L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4-20 mA analog or RS-232 digital input and outpu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alibrator for Flow Regulat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ment equal or similar to SENSIDYNE Gilibrator 3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Quick and easy to use dry calibrator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igital Pressure Regula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brands: BROOKS INSTRUMENT, BÜRKERT or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nimum three unit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losed control loop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ide operation ran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diagnostics of the device itsel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igh technology of valv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inimum accuracy: ± 0.5%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utomatic Valv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brands: FESTO, EMERSON, BÜRKERT or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nimum 36 unit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lenoid valve with membra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ssembly in li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ic dri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dy made of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WATER INJECTION DEVIC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oriolis Type Mass Flow Me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brands: BROOKS INSTRUMENT, BÜRKERT or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w flow meter type Coriolis for gases and liquid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etted parts made of 316L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nimum accuracy: 0.5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as Mixing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Mass Flow Regula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ss flow regulator with the same characteristics as those proposed abo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ischarge Pressure Regula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charge pressure regulator of the same characteristics as those proposed abo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limatic Chamb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l the elements of the water injection device are placed inside a climatic chambe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at regulates and controls the temperature of the proces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Futura Md BT" w:hAnsi="Futura Md BT" w:cs="Futura Md BT"/>
          <w:sz w:val="16"/>
          <w:lang w:val="en-US" w:eastAsia="en-US"/>
        </w:rPr>
      </w:pPr>
      <w:r>
        <w:rPr>
          <w:rFonts w:cs="Futura Md BT" w:ascii="Futura Md BT" w:hAnsi="Futura Md BT"/>
          <w:sz w:val="16"/>
          <w:lang w:val="en-US" w:eastAsia="en-US"/>
        </w:rPr>
        <w:t>Vacuum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brands: KNF, FESTO or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phragm vacuum pump with integrated self-drying syst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etted parts manufactured or coated in PTF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nimum flow rate: 10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inimum vacuum: 10 m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ressure Compensation Lin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cuum pump with the same characteristics as abo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ure regulator of the same characteristics as abo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rgon flow regulator with the same characteristics as abo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utomatic valves with the same characteristics as abov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Multi-Way Valv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brands: VALCO-VICI, FESTO or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tput conduction selector with at least 3 input currents and two output current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working pressure: 200 psi (13.5 bar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ximum working temperature: 200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Additional Recommend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GV. Steam Genera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Consumable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Adsorbent materi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Gases for adsorbent testing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LPSA/CIB. Control Interface Box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ntrol Interface Box is part of the SCADA syst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terface box with process diagram in the front pane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unit control elements are permanently computer controll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multaneous visualization in the computer of all parameters involved in th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of all sensors involved in th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al time curves representation about system respons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l the actuators’ values can be changed at any time from the keyboard allowing the analysis about curves and responses of the whol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hield and filtered signals to avoid external interferen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al time computer control with flexibility of modifications from the computer keyboard of the parameters, at any moment during th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al time computer control for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DAB. Data Acquisition Board: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Data Acquisition board is part of the SCADA system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og output: Channels=2. Resolution=16 bits, 1 in 65536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gital Input/Output: Channels=24 inputs/outputs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Data Acquisition board model may change at any moment, providing the same or better features than those required for the unit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LPSA/CCSOF. Computer Control +Data Acquisition+Data Management Software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three softwares are part of the SCADA system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with the industry standard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agement, processing, comparison and storage of dat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ing velocity up to 250 KS/s (kilo samples per second)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software, allowing the teacher to modify texts, instructions. Teacher’s and student’s passwords to facilitate the teacher’s control on the student, and allowing the access to different work level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allows the 30 students of the classroom to visualize simultaneously all the results and the manipulation of the unit, during the process, by using a projector or an electronic whiteboard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and Accessories,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for normal operation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is supplied with 8 manuals: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spacing w:lineRule="exact" w:line="180" w:before="38" w:after="0"/>
        <w:ind w:left="142" w:right="-23" w:hanging="142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  <w:tab/>
        <w:t>References 1 to 6 are the main items: LPSA + LPSA/CIB + DAB + LPSA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Study of the operation of a pressure swing adsorptio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Calculation of the adsorption isother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Study of the pressurizat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4.- Study of the depressurizat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5.- Study of the influence of the pressure compensation st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6.- Study the differences in the compensation stage when using the recirculated effluent or the pressure compensation l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Study the degassing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Influence of the vacuum on the degassing of the adsorption colum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Influence of temperature on the degassing of the adsorption colum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Influence of the food gas composition on the separation of the product of interes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Influence of humidity on the adsorption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Influence of the working pressure in the adsorption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Sensor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This unit allows intrinsically and/or extrinsically to change the span, gains; proportional, integral, derivativ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This unit is totally safe as uses mechanical, electrical/electronic, and software safety device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Control of the LPSA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Visualization of all the sensors values used in the LPSA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veral other exercises can be done and designed by the user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December/2020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LPSA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 w:eastAsia="en-US"/>
      </w:rPr>
      <w:t>LABORATORY SCALE PRESSURE SWING ADSORPTION UNIT,</w:t>
    </w:r>
    <w:r>
      <w:rPr>
        <w:rFonts w:cs="Futura Md BT" w:ascii="Futura Md BT" w:hAnsi="Futura Md BT"/>
        <w:sz w:val="22"/>
        <w:lang w:val="en-US"/>
      </w:rPr>
      <w:t xml:space="preserve"> </w:t>
    </w:r>
    <w:r>
      <w:rPr>
        <w:rFonts w:cs="Futura Md BT" w:ascii="Futura Md BT" w:hAnsi="Futura Md BT"/>
        <w:sz w:val="22"/>
        <w:lang w:val="en-US" w:eastAsia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8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0-12-22T15:28:00Z</dcterms:modified>
  <cp:revision>3</cp:revision>
  <dc:subject/>
  <dc:title>Technical Teaching Equipment</dc:title>
</cp:coreProperties>
</file>