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tención de pis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nominal: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humos, gases, fluidos.</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50 x 300 x 25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válvulas de retención de tipo pistón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a válvula de retención de tipo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a válvula de retención de tipo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y comprensión del mantenimiento de una válvula de retención de tipo pist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LNV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NVC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MODELO SECCIONADO DE UNA VÁLVULA DE RETENCIÓN DE PIST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edibon</dc:creator>
  <dc:description/>
  <cp:keywords/>
  <dc:language>en-US</dc:language>
  <cp:lastModifiedBy>Danielle Warnizo Gonzalez</cp:lastModifiedBy>
  <cp:lastPrinted>2014-01-10T11:03:00Z</cp:lastPrinted>
  <dcterms:modified xsi:type="dcterms:W3CDTF">2024-09-26T09:28:00Z</dcterms:modified>
  <cp:revision>2</cp:revision>
  <dc:subject/>
  <dc:title>Technical Teaching Equipment</dc:title>
</cp:coreProperties>
</file>