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lang w:val="fr-FR"/>
        </w:rPr>
      </w:pPr>
      <w:r>
        <w:rPr>
          <w:rFonts w:cs="Futura Md BT" w:ascii="Futura Md BT" w:hAnsi="Futura Md BT"/>
          <w:b/>
          <w:bCs/>
          <w:color w:val="000000"/>
          <w:lang w:val="fr-FR" w:eastAsia="en-US"/>
        </w:rPr>
        <w:t>SPÉCIFICATIONS DE L'OFFRE</w:t>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t>Unités de Service de Bas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0. Banc Hydrau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nc hydraulique mobile, fabriqué en polyester renforcé de fibre de verre, et monté sur roulettes pour sa mobi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centrifuge, 0,37 KW, 30 – 80 l/min à 20,1 – 12,8 m, monophasé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00 VAC – 240 VAC/50 Hz ou 110 VAC – 127 VAC/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lissière en acier inoxydable. Capacité du réservoir : 165 l. Petit canal : 8 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sure de débit : réservoir volumétrique, jaugé de 0 à 7 l pour les faibles valeurs de débit et de 0 à 40 l pour les fortes valeurs de débi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pour réguler le débi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uvrez le canal pour placer l’unité de tes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ylindre de mesure est fourni pour la mesure de petits débit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vidange à commande manuelle à distance dans la base du réservoir volumé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change rapide et facile des différentes unit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CR.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DFM. Débitmètre Numér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1130 x 730 x 1000 mm approx. Poid : 7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Mesure de déb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0/B. Source d’Alimentation Hydraulique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FME00/B est une unité de service pour différentes Unités de Mécanique des Fluides telles que : unités de type “FME”, Unité de Friction des Fluides dans les Tuyaux “AFT”, etc., augmentant la rentabilité de l’équip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centrifuge : 0,37 KW, 30 – 80 l/min à 20,1 – 12,8 m, monophasée 200 VAC – 240 VAC/50 Hz ou 110 VAC – 127 VAC/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rbine en acier inoxydable. Capacité du réservoir : 140 l approx.. Débit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lage de débit à membran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terrupteur de sécurité ON/OFF.</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orts pour accueillir l’unité de test. Cette unité intègre des roues pour sa mobilit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limentation électrique : monophasé, 200 VAC – 240 VAC/50 Hz ou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pprovisionnement en eau et draina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DFM. Débitmètre Numér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1000 x 600 x 700 mm approx. Poid : 4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  Mesure de déb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t>Mes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2. Passage sur Déversoi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des déversoirs :  230 x 4 x 16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gle d’encolure dans le déversoir en “V” : 9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 de l’encoche rectangulaire : 30 x 8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helle de l’indicateur de niveau : de 0 a 16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FME00. Banc Hydraul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00 x 160 x 600 mm approx. Poid : 7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Etude des caractéristiques d’écoulement à travers un déversoir à encolure rectangulaire, réalisé sur paroi mi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Étude des caractéristiques d’écoulement à travers un déversoir à col en V, réalisé sur paroi mi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0. Appareil d’Etude de l’Etalonnage de Manomèt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de pres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ype Bourd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 – 2,5 bar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sses (poid approximatif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0,5 kg.</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 kg.</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5 kg.</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5 kg.</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des pistons : 18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id du piston : 0,5 kg.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ut fonctionner de manière autono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500 x 400 x 500 mm approx Poid : 1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Étalonnage du manomètre de type Bourd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 la courbe d’hystérésis.</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7. Calibrateur de Débitmèt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el de manomètres d’eau à 4 tub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d’eau, longueur de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yaux (connexions) flexibl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connexion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 en acier peint.</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limentation électrique : monophasé, 200 VAC – 240 VAC/50 Hz ou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800 x 450 x 700 mm approx. Poid : 4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Remplissage des tubes manomé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 l’erreur dans les mesures de débit en utilisant une b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u coefficient Cd dans la b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Détermination de la perte de charge dans un tuyau li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atiques pouvant être réalisées avec les accessoires recommandé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Détermination de l’erreur dans les mesures de débit en utilisant le Ventur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Détermination du coefficient Cd avec le FME37-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Détermination de l’étranglement avec le FME37-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Détermination de l’erreur dans les mesures de débit en utilisant la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9.-  Détermination du coefficient Cd dans la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0.- Détermination de la surface effective dans une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1.- Étude de la fonction d’un tube de Pitot statique avec le FME37-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2.- Utilisation d’un tube de Pitot statique avec le FME37-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3.- Détermination du profil de débit dans une condui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4.- Démonstration que le débit est proportionnel à la différence entre la pression totale et la pression 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5.- Détermination des erreurs dans les mesures de débit en utilisant le tube de Pitot comme un instrument de mes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6.- Détermination du coefficient Cd dans le tube de Pitot avec le FME37-A.</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8. Démonstration de Systèmes de Mesure de Fl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age du manomètre : 0 à 500 mm de la colonne d’eau. Nombre de tubes manométriques : 8.</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de la plaque à orifice : 2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bitmètre : 2 à 30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Venturi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gorge : 2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u tuyau amont : 32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ône aval : 21°.</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ône amont : 14°.</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de la plaque à orific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du tuyau amont : 3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orifice aval : 19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750 x 450 x 950 mm approx. Poid :1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Remplissage des tubes manomé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 l’erreur dans les mesures de débit à l’aide du Ventur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3.- Détermination du facteurd C</w:t>
      </w:r>
      <w:r>
        <w:rPr>
          <w:rFonts w:cs="Futura Lt BT" w:ascii="Futura Lt BT" w:hAnsi="Futura Lt BT"/>
          <w:color w:val="000000"/>
          <w:sz w:val="16"/>
          <w:szCs w:val="16"/>
          <w:vertAlign w:val="subscript"/>
          <w:lang w:val="fr-FR" w:eastAsia="en-US"/>
        </w:rPr>
        <w:t>d</w:t>
      </w:r>
      <w:r>
        <w:rPr>
          <w:rFonts w:cs="Futura Lt BT" w:ascii="Futura Lt BT" w:hAnsi="Futura Lt BT"/>
          <w:color w:val="000000"/>
          <w:sz w:val="16"/>
          <w:szCs w:val="16"/>
          <w:lang w:val="fr-FR" w:eastAsia="en-US"/>
        </w:rPr>
        <w:t xml:space="preserve"> dans le Venturi.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Détermination de l’étranglement dans le Ventur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Détermination de l’erreur dans les mesures de débit à l’aide de la pla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6.- Détermination du facteur C</w:t>
      </w:r>
      <w:r>
        <w:rPr>
          <w:rFonts w:cs="Futura Lt BT" w:ascii="Futura Lt BT" w:hAnsi="Futura Lt BT"/>
          <w:color w:val="000000"/>
          <w:sz w:val="16"/>
          <w:szCs w:val="16"/>
          <w:vertAlign w:val="subscript"/>
          <w:lang w:val="fr-FR" w:eastAsia="en-US"/>
        </w:rPr>
        <w:t>d</w:t>
      </w:r>
      <w:r>
        <w:rPr>
          <w:rFonts w:cs="Futura Lt BT" w:ascii="Futura Lt BT" w:hAnsi="Futura Lt BT"/>
          <w:color w:val="000000"/>
          <w:sz w:val="16"/>
          <w:szCs w:val="16"/>
          <w:lang w:val="fr-FR" w:eastAsia="en-US"/>
        </w:rPr>
        <w:t xml:space="preserve"> dans la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Détermination de la surface effective dans une plaque à orif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Comparaison de la perte d’énergie dans les trois éléments différ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9.- Comparaison entre le venturi, la plaque à orifice et le débit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6. Système de Mesure de Dépression (vacuo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vacuomètre réglable de -1 à 0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nexions rapid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uyaux flexibles renforc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220 x110 x 420 mm approx. Poid : 2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Mesurer la dépression provoquée pour l’aspiration du fluide par une pompe hydrau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Nous pouvons observer les différentes lectures négatives dues aux différentes méthodes d’aspiration du fluide pour son impulsion ultérie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0. Débimètre à effet Vorte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yau en PVC pour se connecter au banc hydraulique (FME00) ou au système d’alimentation hydraulique de base (FME00/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vortex transparent avec mesure de te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bitmètre à section variable (rotamètre), plage : 150 – 1600 l/h. Vanne de régulation pour réguler le débi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lance de précision numér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 0 – 2000 g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1 g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cipient en verre gradué d’une capacité de 2 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rono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connexion rapi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900 x 570 x 900 mm approx. Poid : 3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Etude et expérimentation avec un débitmètre vortex transpar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Etude et expérimentation avec un débitmètre à section vari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Mesure du débit volumé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Mesure du débit volumétrique gravimé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Comparaison des méthodes sur plusieurs mesures de débit volumétrique et mass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Étalonnage des débit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Comparaison entre différents débitmètr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0/I. Débitmètre à Vorte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yau en PVC pour se connecter au banc hydraulique (FME00) ou au système d’alimentation hydraulique de base (FME00/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bitmètre de type Vortex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 4,5 l/min – 50 l/mi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écision : ±2 % pleine échell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pétabilité : ±0,25 % pleine échel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ossibilité d’avertissement d’alarme lorsque le débit est inférieur à un point de référenc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ffichage LED lumineux de 7,62 mm (0,3”).</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bitmètre à section variable (rotamètre), plage : 150 – 1600 l/h. Vanne de régulation pour réguler le débi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lance de précision numér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amme : 0 – 2000 g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écision : 1 g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cipient en verre gradué d’une capacité de 2 l. Chronomè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connexion rapi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900 x 570 x 900 mm approx.  Poid : 3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Etude et expérimentation avec un débitmètre vortex industri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Etude et expérimentation avec un débitmètre à section vari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Mesure du débit volumé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Mesure du débit volumétrique gravimét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Comparaison des méthodes sur plusieurs mesures de débit volumétrique et mass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Étalonnage des débitmèt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Comparaison entre différents débitmètres.</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2. Tube de Pitot Stat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statique de Pito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de la tête :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yau transpar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2 mm de diamètre intérieur et 430 mm de longueur approx.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cords de tuya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à eau, longueur 50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800 x 450 x 700 mm approx. Poid : 15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Étude du fonctionnement d’un tube de Pitot 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Utiliser un tube de Pitot 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es profils de vitesse d’écoulement des tub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Démonstration que la vitesse d’écoulement est proportionnelle à la différence de pression entre la pression totale et la pression 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Détermination des erreurs dans les mesures de débit en utilisant le tube de Pitot comme instrument de mesu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Détermination du facteur C dans le tube de Pitot.</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4. Statique des Fluides et Manométr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est montée sur une structure en aluminium et des panneaux en acier peint et se compose d’un réservoir vertical (en méthacrylate, diamètre : 100 mm et hauteur : 575 mm) contenant de l’eau qui est relié à différents tubes manométriques verticaux (longueur 46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be vertical en forme de “U”.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tubes verticaux parallè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 vertical à section vari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be vertical avec un pivot qui lui permet de s’incliner de 0 à 90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s tubes peuvent être utilisés individuellement ou en combinaison pour les différentes démonstr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ernier crochet et jauge à point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piézomé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à air manuel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oupape de purg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ouchon pour fermer le réservoir, afin qu’il ne soit pas ouvert à la pression atmosphér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ut fonctionner de manière autono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700 x 350 x 800 mm approx. Poid :1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Étudier les principes de base de l’hydrostatique et démontrer le comportement des liquides au repo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2.- Utiliser des tubes de manomètre pour mesurer la pression différentie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Utiliser un tube de manomètre pour mesurer la tê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Utiliser un manomètre à tube en “U” pour mesurer les différences de pression dans un gaz (air sur liqu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Utiliser un manomètre en forme de “U” pour déterminer la pression différenti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Utiliser des liquides de densités différentes pour modifier la sensibilité du manomètre à tube en “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Utiliser un manomètre à tube en “U” sous pression inversée pour mesurer les différences de pression dans un liqu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Utiliser un manomètre incliné avec différentes inclinais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9.- Mesure de niveau à l’aide d’un crochet Vernier et d’une jauge à poi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0.- Mesurer le niveau de liquide à l’aide d’une éch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1.- Démontrer que le niveau d’une surface libre n’est pas affecté par la taille ou la forme du tub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2.- Utilisation d’un tube piézométrique pour mesurer la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3.- Observation de l’effet d’un liquide en mouvement (pertes dues au frott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6. Débitmét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 en acier peint. Rotamètre à section variable avec flot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ge de mesure : 600 – 6000 l/h.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ière : PVC transpar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lasse de précision : 4.</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ise rapide pour une connexion faci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Il peut fonctionner seul ou avec le FME00. Banc Hydraul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00 x 300 x 900 mm approx. Poid : 1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Mesure de débit.</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t>Hydrostatique</w:t>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8. Pression Hydrostatique (sur les Surfac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cité du réservoir : 5,5 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tance entre les masses suspendues et le point d’appui : 28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erficie de la section : 0,007 m².</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ofondeur totale du quadrant immergé : 16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auteur du point d’appui sur le quadrant : 1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 jeu de masses de poid différents est fourni (4 de 100 gr, 1 de 50 gr, 5 de 10 gr et 1 de 5 g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ut fonctionner de manière autono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550 x 250 x 350 mm approx. Poid : 5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Détermination du centre des pressions avec un angle de 90°, partiellement immerg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 la force résultante avec un angle de 90°, partiellement immerg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u centre des pressions, angle &lt;&gt; 90° partiellement immerg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Détermination de la force équivalente avec un angle &lt;&gt;90° partiellement immerg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Détermination du centre des pressions avec un angle de 90° totalement immerg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Détermination de la force résultante avec un angle de 90° totalement immerg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Détermination du centre des pressions, angle &lt;&gt;90° totalement immerg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Détermination de la force résultante, angle &lt;&gt;90° totalement immerg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9.- Équilibre de l’élan.</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1. Démonstration de la Hauteur Métacentr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gle maximal : +/- 13°.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 linéaire correspondante : +/- 9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 du flot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ngueur : 353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argeur : 20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ur totale : 475 mm.</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cala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750 x 400 x 750 mm approx Poid : 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Étude de la stabilité d’un corps flottant. Déplacements angul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Étude de la stabilité d’un corps flottant. Différentes positions du centre de grav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e la hauteur métacentr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1-A. Démonstration de la Hauteur Métacentrique d’un Corps Flottant en Forme de “V”.</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rps flottant en méthacrylate avec base en forme de “V”. Angle maximum : +/- 13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 linéaire correspondante : +/- 9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cala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350 x 200 x 500 mm approx. Poid : 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Étude de la stabilité d’un corps flottant à base en forme de “V”. Déplacements angul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Étude de la stabilité d’un corps flottant à base en forme de “V”. Différentes positions du centre de grav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e la hauteur métacentrique d’un corps flottant à base en forme de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 xml:space="preserve">FME11-B.  Démonstration de la Hauteu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étacentrique d’un Corps Flottant en Forme de “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rps flottant en méthacrylate avec base en forme de “U”. Angle maximum : +/- 13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 linéaire correspondante : +/- 9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FME00. Banc Hydraulique ou FME00/B. Source d’Alimentation Hydraulique de B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cala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350 x 200 x 500 mm approx. Poid : 5 kg approx.</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u w:val="single"/>
          <w:lang w:val="fr-FR" w:eastAsia="en-US"/>
        </w:rPr>
        <w:t>Applications Fluides Générales</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Étude de la stabilité d’un corps flottant à base en forme de “U”. Déplacements angul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Étude de la stabilité d’un corps flottant à base en forme de “U”. Différentes positions du centre de grav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e la hauteur métacentrique d’un corps flottant à base en forme de “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3. Démonstration du Principe de Pasc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profilé d’aluminium anodisé et panneau en acier peint qui garantit une bonne stabilité et résistance à l’environn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cuves de 230 mm de hau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écipient de forme droite avec un diamètre intérieur de 26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cipient conique de diamètre interne de 26 mm à 8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cipient conique inversé avec diamètre interne de 26 mm à 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pport pour le vaisseau et la membran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ras de levier et niveau à bulle pour mesurer le poid à la base de la cuv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Écrou de fixation pour le nivellement. Ensemble de mess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ige verticale avec indicateur portable pour fixer le niveau de liquide dans les cuv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ut fonctionner de manière autono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550 x 350 x 500 mm approx. Poid : 7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Démonstration du principe de Pascal en comparant trois récipients de forme différ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 la pression hydrostat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e la relation linéaire entre la pression et la hauteur de remplissage du récipi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5. Propriétés des Fluid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 Trois hydromètres de résolution 0,002 ºSG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éomètre 0,8 ºSG - 1 ºSG.</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éomètre 1 ºSG – 1,2 ºSG.</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réomètre 1,2 ºSG – 1,4 ºSG.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pots hydromètres de 450 x 5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aromètre anéroïde, gamme : 973 – 1047 m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rmomètre avec une plage entre -10 et 50 º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ycnomètre de 50 m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capillaire à plaques parallèl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ubes capillaires avec des tubes de différentes tailles : 5 mm, 4 mm, 3 mm, 2,2 mm, 1,7 mm et 1,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tubes viscosimètres à sphère tombante de 300 x 40 mm, avec des graduations à 0, 25, 175, 200 et 22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Jeu de billes en acier inoxydable de différentes tailles : 3,175 mm, 2,381 mm et 1,588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alance à levier à échelle variable à utiliser avec le module Archimède, jusqu’à 310 g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ule d’Archimède : vase à déplacement, godet et cylindre. Eprouvette graduée en verre (250 m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béchers en verre (600 m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ronomètre numér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Il peut fonctionner de manière autonom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850 x 500 x 800 mm approx. Poid : 2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Étudier l’effet de l’élévation capillaire entre des plaques pla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Étudier et mesurer l’effet de l’élévation capillaire à l’intérieur des tubes capillai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Étudier et vérifier le principe d’Archimède à l’aide d’un seau et d’un cylindre avec une balance à lev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Mesurer la densité d’un fluide et la densité relative d’un liquide à l’aide d’un hydromètre et d’une bouteille de dens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Mesurer la pression atmosphérique à l’aide d’un bar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Pour mesurer la viscosité du fluide à l’aide d’un viscosimètre à sphère tomba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Pour mesurer la température du fluide à l’aide d’un thermomètre à alcoo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Mesure des niveaux de liquide.</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t>Hydrodynamique</w:t>
      </w:r>
    </w:p>
    <w:p>
      <w:pPr>
        <w:pStyle w:val="Normal"/>
        <w:widowControl w:val="false"/>
        <w:spacing w:lineRule="exact" w:line="180" w:before="36" w:after="0"/>
        <w:ind w:right="-20" w:hanging="0"/>
        <w:jc w:val="both"/>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1. Impact d’un Jet sur des Surfac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mètre du jet : 8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des surfaces d’impact : 4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urfaces d’impac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rface hémisphérique à 180°.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face courbée à 12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rface plane à 9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jeu de masses de 5, 10, 50 et 100 g est fourni.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250 x 250 x 500 mm approx. Poid : 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Impact contre une surface pla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Impact contre une surface courbe de 120º.</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3.- Impact contre une surface hémisphériqu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Utilisation des connecteurs rapides.</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3. Démonstration du Théorème de Bernoulli.</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amme manomètre : 0 à 300 mm d’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ombre de tubes de manomètre : 8.</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amont de la gorge : 2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tréciss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val : 21°.</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mont : 10°.</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800 x 450 x 700 mm approx. Poid : 1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Détermination de la section exacte dans le tube de Venturi.</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2.- Démonstration du théorème de Bernoulli. Position divergente-converg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e l’équation du théorème de Bernoulli. Position convergente-diverg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Observation des différences entre position convergente et divergente.</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4. Décharge par Orific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uve cylindrique transpar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types d’embouts buccaux : diaphragme, colloïdal, deux de Venturi et cylindrique. Hauteur de charge maximale : 4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FME04-AO. Orifices Supplémentaires pour FME04.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50 x 450 x 900 mm approx. Poid : 1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Détermination du coefficient de décharge pour l’embout buccal à paroi mince, type Ventur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u coefficient de vitesse pour l’embout buccal à paroi mince, type Ventur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u coefficient de contraction pour l’embout buccal à paroi mince, type Ventur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Détermination du coefficient de décharge pour l’embout buccal à paroi mince, type diaphrag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Détermination du coefficient de vitesse pour l’embout buccal à paroi mince, type diaphrag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Détermination du coefficient de contraction pour l’embout buccal à paroi mince, type diaphrag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Détermination du coefficient de décharge pour l’embout buccal de type colloïdal à paroi mi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Détermination du coefficient de vitesse pour l’embout buccal de type colloïdal à paroi mi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9.-  Détermination du coefficient de contraction pour l’embout buccal de type colloïdal à paroi min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0.-Détermination du coefficient de décharge pour l’embouchure à paroi épaisse, de type cylind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1.-Détermination du coefficient de vitesse pour l’embouchure à paroi épaisse, de type cylind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2.-Détermination du coefficient de contraction pour l’embout buccal à paroi épaisse, de type cylindr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3.-Détermination du coefficient de décharge pour l’embouchure à paroi épaisse, type Ventur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4.-Détermination du coefficient de vitesse pour l’embouchure à paroi épaisse, type Ventur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5.-Détermination du coefficient de contraction pour l’embout buccal à paroi épaisse, type Ventur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4. Tourbillon Libre et Forc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du réservoir : 30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auteur du réservoir : 3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s des orifices des becs : 8, 16 et 24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stance entre pointes : 0, 30, 50, 70, 90 et 1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 Pitot avec points de mesure à : 15, 20, 25 et 30 mm de rayon et une échel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nt de mesu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x d’admission : 9 et 12,5 mm de diamètr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mesure de diamètre par Noniu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mbouchure aveugle avec croix en forme de X.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600 x 550 x 1400 mm approx.  Poid : 1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Etude de vortex forcé sans orifice de dé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Etude de vortex forcé avec orifice de dé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Etude de vortex lib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Analyse de l’influence de la direction d’entrée du j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Analyse de l’influence du vortex sur la vitesse de déchar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7. Unité de Jet et Orific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Orifices de diamètres 3,5 et 6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ajectoire du jet Sondes : 8.</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auteur maximale :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600 x 550 x 1400 mm approx. Poid : 1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Détermination du coefficient de vitesse de l’orifi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Obtention du coefficient de débit de l’orifice en régime perman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Obtention du coefficient de débit de l’orifice en régime vari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Obtention du temps de décharge du réservoi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9. Démonstration de la Cavi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amme manomètre : 0 à 2,5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amme vacuomètre : de -1 à 0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de gorge : 36 mm².</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ction normale : 150 mm².</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750 x 400 x 650 mm approx. Poid : 5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Étude de la cavi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Visualisation du phénomène de cavitation avec conduction forcé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2. Unité de Venturi, Bernoulli et Cavi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type Bourdon), plage : 0 – 2,5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type Bourdon), plage : 0 – -1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uves, hauteur : 135 mm et diamètre intérieur : 64 mm. Tube Venturi à 6 prises (Divergent/Converg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s différentiels : 0 –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tubes manométriqu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Banc Hydraulique (FME00) ou Source d’Alimentation Hydraulique de Base (FME00/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Consommable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Colorant végétal (Fluorescéine C</w:t>
      </w:r>
      <w:r>
        <w:rPr>
          <w:rFonts w:cs="Futura Lt BT" w:ascii="Futura Lt BT" w:hAnsi="Futura Lt BT"/>
          <w:color w:val="000000"/>
          <w:sz w:val="16"/>
          <w:szCs w:val="16"/>
          <w:vertAlign w:val="subscript"/>
          <w:lang w:val="fr-FR" w:eastAsia="en-US"/>
        </w:rPr>
        <w:t>20</w:t>
      </w:r>
      <w:r>
        <w:rPr>
          <w:rFonts w:cs="Futura Lt BT" w:ascii="Futura Lt BT" w:hAnsi="Futura Lt BT"/>
          <w:color w:val="000000"/>
          <w:sz w:val="16"/>
          <w:szCs w:val="16"/>
          <w:lang w:val="fr-FR" w:eastAsia="en-US"/>
        </w:rPr>
        <w:t>H</w:t>
      </w:r>
      <w:r>
        <w:rPr>
          <w:rFonts w:cs="Futura Lt BT" w:ascii="Futura Lt BT" w:hAnsi="Futura Lt BT"/>
          <w:color w:val="000000"/>
          <w:sz w:val="16"/>
          <w:szCs w:val="16"/>
          <w:vertAlign w:val="subscript"/>
          <w:lang w:val="fr-FR" w:eastAsia="en-US"/>
        </w:rPr>
        <w:t>12</w:t>
      </w:r>
      <w:r>
        <w:rPr>
          <w:rFonts w:cs="Futura Lt BT" w:ascii="Futura Lt BT" w:hAnsi="Futura Lt BT"/>
          <w:color w:val="000000"/>
          <w:sz w:val="16"/>
          <w:szCs w:val="16"/>
          <w:lang w:val="fr-FR" w:eastAsia="en-US"/>
        </w:rPr>
        <w:t>O</w:t>
      </w:r>
      <w:r>
        <w:rPr>
          <w:rFonts w:cs="Futura Lt BT" w:ascii="Futura Lt BT" w:hAnsi="Futura Lt BT"/>
          <w:color w:val="000000"/>
          <w:sz w:val="16"/>
          <w:szCs w:val="16"/>
          <w:vertAlign w:val="subscript"/>
          <w:lang w:val="fr-FR" w:eastAsia="en-US"/>
        </w:rPr>
        <w:t>5</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750 x 400 x 850 mm approx. Poid : 1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Comment remplir les tubes manomé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Calcul du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e la section exacte dans le tube de Venturi. Etude du théorème de Bernoull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Étude de cavi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Réduction de pression dans un réservo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Pompe d’aspi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7.-  Pompe d’aspiration pour le mélange de deux liquid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Utilisation pour le mélange d’air et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t>Visualisation de Flux</w:t>
      </w:r>
    </w:p>
    <w:p>
      <w:pPr>
        <w:pStyle w:val="Normal"/>
        <w:widowControl w:val="false"/>
        <w:spacing w:lineRule="exact" w:line="180" w:before="36" w:after="0"/>
        <w:ind w:right="-20" w:hanging="0"/>
        <w:jc w:val="both"/>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6. Démonstration d’Osborne Reynold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intérieur du tube : 1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amètre extérieur du tube : 13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ongueur du tube de visualisation : 70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acité du réservoir de teinture : 0,3 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cité du réservoir : 10 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 de régulation de débit : type à membran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e fluide coloré est régulé par une vanne à point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erm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Consommable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Colorant végétal (Fluorescéine C</w:t>
      </w:r>
      <w:r>
        <w:rPr>
          <w:rFonts w:cs="Futura Lt BT" w:ascii="Futura Lt BT" w:hAnsi="Futura Lt BT"/>
          <w:color w:val="000000"/>
          <w:sz w:val="16"/>
          <w:szCs w:val="16"/>
          <w:vertAlign w:val="subscript"/>
          <w:lang w:val="fr-FR" w:eastAsia="en-US"/>
        </w:rPr>
        <w:t>20</w:t>
      </w:r>
      <w:r>
        <w:rPr>
          <w:rFonts w:cs="Futura Lt BT" w:ascii="Futura Lt BT" w:hAnsi="Futura Lt BT"/>
          <w:color w:val="000000"/>
          <w:sz w:val="16"/>
          <w:szCs w:val="16"/>
          <w:lang w:val="fr-FR" w:eastAsia="en-US"/>
        </w:rPr>
        <w:t>H</w:t>
      </w:r>
      <w:r>
        <w:rPr>
          <w:rFonts w:cs="Futura Lt BT" w:ascii="Futura Lt BT" w:hAnsi="Futura Lt BT"/>
          <w:color w:val="000000"/>
          <w:sz w:val="16"/>
          <w:szCs w:val="16"/>
          <w:vertAlign w:val="subscript"/>
          <w:lang w:val="fr-FR" w:eastAsia="en-US"/>
        </w:rPr>
        <w:t>12</w:t>
      </w:r>
      <w:r>
        <w:rPr>
          <w:rFonts w:cs="Futura Lt BT" w:ascii="Futura Lt BT" w:hAnsi="Futura Lt BT"/>
          <w:color w:val="000000"/>
          <w:sz w:val="16"/>
          <w:szCs w:val="16"/>
          <w:lang w:val="fr-FR" w:eastAsia="en-US"/>
        </w:rPr>
        <w:t>O</w:t>
      </w:r>
      <w:r>
        <w:rPr>
          <w:rFonts w:cs="Futura Lt BT" w:ascii="Futura Lt BT" w:hAnsi="Futura Lt BT"/>
          <w:color w:val="000000"/>
          <w:sz w:val="16"/>
          <w:szCs w:val="16"/>
          <w:vertAlign w:val="subscript"/>
          <w:lang w:val="fr-FR" w:eastAsia="en-US"/>
        </w:rPr>
        <w:t>5</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450 x 450 x 1250 mm approx. Poid : 2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Observation du régime laminaire, de transition et turbul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Etude du profil de vitesse reproduisant l’expérience d’Osborne Reynol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Calcul du nombre de Reynol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9. Visualisation d’Écoulement en Cana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acité du réservoir de teinture : 0,3 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rgeur/longueur du canal environ : 15/63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rofondeur du canal env. : 1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amortissement qui élimine les turbulenc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èles hydrodynamiq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allongé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irculaires de 25 et 50 mm de diamètr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ctangle aux bords arrondi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Consommable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Colorant végétal (Fluorescéine C</w:t>
      </w:r>
      <w:r>
        <w:rPr>
          <w:rFonts w:cs="Futura Lt BT" w:ascii="Futura Lt BT" w:hAnsi="Futura Lt BT"/>
          <w:color w:val="000000"/>
          <w:sz w:val="16"/>
          <w:szCs w:val="16"/>
          <w:vertAlign w:val="subscript"/>
          <w:lang w:val="fr-FR" w:eastAsia="en-US"/>
        </w:rPr>
        <w:t>20</w:t>
      </w:r>
      <w:r>
        <w:rPr>
          <w:rFonts w:cs="Futura Lt BT" w:ascii="Futura Lt BT" w:hAnsi="Futura Lt BT"/>
          <w:color w:val="000000"/>
          <w:sz w:val="16"/>
          <w:szCs w:val="16"/>
          <w:lang w:val="fr-FR" w:eastAsia="en-US"/>
        </w:rPr>
        <w:t>H</w:t>
      </w:r>
      <w:r>
        <w:rPr>
          <w:rFonts w:cs="Futura Lt BT" w:ascii="Futura Lt BT" w:hAnsi="Futura Lt BT"/>
          <w:color w:val="000000"/>
          <w:sz w:val="16"/>
          <w:szCs w:val="16"/>
          <w:vertAlign w:val="subscript"/>
          <w:lang w:val="fr-FR" w:eastAsia="en-US"/>
        </w:rPr>
        <w:t>12</w:t>
      </w:r>
      <w:r>
        <w:rPr>
          <w:rFonts w:cs="Futura Lt BT" w:ascii="Futura Lt BT" w:hAnsi="Futura Lt BT"/>
          <w:color w:val="000000"/>
          <w:sz w:val="16"/>
          <w:szCs w:val="16"/>
          <w:lang w:val="fr-FR" w:eastAsia="en-US"/>
        </w:rPr>
        <w:t>O</w:t>
      </w:r>
      <w:r>
        <w:rPr>
          <w:rFonts w:cs="Futura Lt BT" w:ascii="Futura Lt BT" w:hAnsi="Futura Lt BT"/>
          <w:color w:val="000000"/>
          <w:sz w:val="16"/>
          <w:szCs w:val="16"/>
          <w:vertAlign w:val="subscript"/>
          <w:lang w:val="fr-FR" w:eastAsia="en-US"/>
        </w:rPr>
        <w:t>5</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900 x 450 x 500 mm approx. Poid : 7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Fuite de liquides par des déversoirs à parois mi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Fuite de liquide par des déversoirs à parois épai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Modèles avec profil d’aile immergé dans un courant de flu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Modèles circulaires immergés dans un courant de flu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Démonstration du phénomène associé à l’écoulement en canaux ouve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Visualisation des lignes d’écoulement autour de différents modèles hydrodynamiques immerg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0. Démonstration d’Écoulement Laminair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acité du réservoir de teinture : 0,3 l.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rgeur/ longueur de la table : 400/21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ofondeur de la table : réglable selon les modè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odèles hydrodynamiq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irculaires de 25 et 50 mm de diamètr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rectangulaires de 25 x 25 et 50 x 5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 Banc Hydraulique (FME00) ou Source d’Alimentation Hydraulique de Base (FME00/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Consommable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Colorant végétal (Fluorescéine C</w:t>
      </w:r>
      <w:r>
        <w:rPr>
          <w:rFonts w:cs="Futura Lt BT" w:ascii="Futura Lt BT" w:hAnsi="Futura Lt BT"/>
          <w:color w:val="000000"/>
          <w:sz w:val="16"/>
          <w:szCs w:val="16"/>
          <w:vertAlign w:val="subscript"/>
          <w:lang w:val="fr-FR" w:eastAsia="en-US"/>
        </w:rPr>
        <w:t>20</w:t>
      </w:r>
      <w:r>
        <w:rPr>
          <w:rFonts w:cs="Futura Lt BT" w:ascii="Futura Lt BT" w:hAnsi="Futura Lt BT"/>
          <w:color w:val="000000"/>
          <w:sz w:val="16"/>
          <w:szCs w:val="16"/>
          <w:lang w:val="fr-FR" w:eastAsia="en-US"/>
        </w:rPr>
        <w:t>H</w:t>
      </w:r>
      <w:r>
        <w:rPr>
          <w:rFonts w:cs="Futura Lt BT" w:ascii="Futura Lt BT" w:hAnsi="Futura Lt BT"/>
          <w:color w:val="000000"/>
          <w:sz w:val="16"/>
          <w:szCs w:val="16"/>
          <w:vertAlign w:val="subscript"/>
          <w:lang w:val="fr-FR" w:eastAsia="en-US"/>
        </w:rPr>
        <w:t>12</w:t>
      </w:r>
      <w:r>
        <w:rPr>
          <w:rFonts w:cs="Futura Lt BT" w:ascii="Futura Lt BT" w:hAnsi="Futura Lt BT"/>
          <w:color w:val="000000"/>
          <w:sz w:val="16"/>
          <w:szCs w:val="16"/>
          <w:lang w:val="fr-FR" w:eastAsia="en-US"/>
        </w:rPr>
        <w:t>O</w:t>
      </w:r>
      <w:r>
        <w:rPr>
          <w:rFonts w:cs="Futura Lt BT" w:ascii="Futura Lt BT" w:hAnsi="Futura Lt BT"/>
          <w:color w:val="000000"/>
          <w:sz w:val="16"/>
          <w:szCs w:val="16"/>
          <w:vertAlign w:val="subscript"/>
          <w:lang w:val="fr-FR" w:eastAsia="en-US"/>
        </w:rPr>
        <w:t>5</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870 x 450 x 400 mm approx. Poid : 1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Écoulement idéal autour d’un cylindre immerg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2.- Écoulement idéal autour d’un profil immergé.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Flux idéal autour d’un corps en poi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4.- Écoulement idéal dans un canal converg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5.- Écoulement idéal dans un canal diverg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Débit idéal dans un coude de 90º.</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Débit idéal lors d’une contraction souda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Écoulement idéal dans un élargissement souda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9.- Substitution d’une ligne de courant à une arête sol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 Canal de Fluides, Longueur :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niveau de section rectangulaire à parois transparentes en méthacrylate, longueur :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x rigides et flexib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s de régul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 stockag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avec apaisant de fl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rge gamme d’accessoires disponi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1500 x 500 x 500 mm aprox. Poid : 4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Étude des aspects fondamentaux de l’écoulement des flui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ssibilités pratiques selon les accessoires utilisé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Mesure du niveau et de la vitesse de l’eau le long du can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Mesure du débit à l’aide d’un tube de Pito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Détermination de la pression statique et tot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Utilisation d’ouvrages hydrauliques pour contrôler le niv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Etude des effets des changements graduels et brusques de section (pertes d’énergi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Utilisation d’une contraction pour mesurer le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Utilisation de structures hydrauliques pour mesurer le débit dans un canal ouver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9.- Etude des schémas d’écoulement associés aux écoulements autour des ouvrages hydraul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0.-Comparaison entre le flux théorique et expériment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b/>
          <w:b/>
          <w:bCs/>
          <w:color w:val="000000"/>
          <w:sz w:val="16"/>
          <w:szCs w:val="16"/>
          <w:lang w:val="fr-FR" w:eastAsia="en-US"/>
        </w:rPr>
      </w:pPr>
      <w:r>
        <w:rPr>
          <w:rFonts w:cs="Futura Lt BT" w:ascii="Futura Lt BT" w:hAnsi="Futura Lt BT"/>
          <w:b/>
          <w:bCs/>
          <w:color w:val="000000"/>
          <w:sz w:val="16"/>
          <w:szCs w:val="16"/>
          <w:lang w:val="fr-FR" w:eastAsia="en-US"/>
        </w:rPr>
        <w:t>Accessoires pour Canal de Fluides, Longueur : 1 m (FME2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TP. Tube Pitot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 Pitot avec un panneau (avec deux tubes manométriques) qui est introduit dans le canal pour mesurer les pressions et obtenir la vitesse et les débits en différents points du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accessoire FME25TP se compose d’un tube de Pitot monté sur un support mobile XYZ, qui peut se déplacer sur toute la longueur et la largeur du canal d’écoulement, et d’un panneau avec deux tubes manométriques pour mesurer la pression statique et totale. La différence entre les deux pressions permet de calculer la vitesse du fluide et, connaissant la section, le débit peut être calculé en tout po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é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Mesure du débit avec un tube de Pito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 la pression statique et tota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Remplissage des tubes manométr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CV. Clavette plate verticale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FME25CV est une vanne plate verticale en PVC qui se situe à la sortie du canal pour éviter l’écoulement de flui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SDL. Siphon avec décharge libre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façon de réguler le débit dans un canal consiste à utiliser un siphon. Lorsque le niveau dépasse une certaine hauteur, l’eau s’écoule par le siphon et le niveau est régulé en amont du siphon. L’accessoire FME25SDL peut être fixé à n’importe quelle partie du can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é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Comprendre le fonctionnement d’un siphon à décharge lib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Calcul du débit maximum admis par le siph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Contrôle de niveau par siphon à décharge lib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SDS. Siphon de Décharge Immergé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façon de réguler le débit dans un canal consiste à utiliser un siphon. Lorsque le niveau dépasse une certaine hauteur, l’eau s’écoule par le siphon et le niveau est régulé en amont du siphon. L’accessoire FME25SDS peut être fixé à n’importe quelle partie du can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é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Comprendre le fonctionnement d’un siphon à décharge immerg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Calcul du débit maximum admis par le siph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Contrôle de niveau par siphon à décharge immergé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t>Démonstration Hydraulique</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RM. Barrette pour Mésurer l’Hauteur de l’Eau (Limnimètre),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limnimètre sert à mesurer le niveau d’eau dans le canal d’écou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nstrument est composé de plusieurs pointes palpeuses qui peuvent se déplacer le long d’une échelle graduée de 0 à 500 mm pour obtenir le niv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chelle est divisée en dixièmes de millimètre (échelle Vernier régl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éléments métalliques principaux sont en acier inoxydable et ce dispositif peut se déplacer le long de tout le can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ssibilités pra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Utilisation d’un limni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Mesure du niveau d’eau dans le canal d’écoul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PR. Vanne avec Déchargement Inférieur Réglable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façon de réguler le débit dans un canal consiste à utiliser des vannes de contrôle. Lorsque la porte est totalement fermée, l’eau ne coule pas et lorsque la porte est ouverte, l’eau commence à s’écouler à travers le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FME25PR est constitué d’une vanne en PVC montée sur un châssis déplaçable le long du can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système permet de fixer le portail à la hauteur souhaitée et de mesurer cette hauteur. Il possède des renforts latéraux souples qui garantissent l’étanché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ssibilités pratique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Contrôle de flux avec van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Observation des processus de décharge lors de l’utilisation d’un déversoi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Observation des changements alternés pendant la décharg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VD. Décharges de Mur Mince (deux modèles différents)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déversoirs à crête pointue sont des déversoirs hydrauliques, généralement utilisés pour mesurer les débits. Leur nom est dû au fait que l’évacuation se fait à travers une plaque dont le profil, quelle que soit sa forme, se termine par une arête viv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FME25VD comprend 2 déversoirs (un en V et un en U) en PVC logés dans des fentes, renforcés de caoutchouc souple, conçus à cet effet à la sortie du canal, garantissant l’étanché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é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Comparaison entre les principaux types de déversoi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Mesure du débit avec un déversoir triangulaire à crête pointue (en forme de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Mesure du débit avec un déversoir rectangulaire à crête pointue (en forme de 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Comparaison entre les flux théoriques et expérimenta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VG. Décharges de Mur Épaisse (deux modèles différents)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s déversoirs à crête large ont une capacité de décharge plus faible pour le même volume d’eau que les déversoirs à crête pointue. Ils sont le plus souvent utilisés comme structures de contrôle de niveau, bien qu’ils puissent également être calibrés et utilisés comme structures de mesure de débi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FME25VG comprend deux larges déversoirs à crête, en PVC, qui peuvent être fixés à n’importe quelle partie du fond du canal. Le bord de l’un des déversoirs est arrondi et le bord de l’autre est droit. Les deux déversoirs  disposent  de  renforts latéraux souples qui garantissent l’étanché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é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Mesure du débit avec un large déversoir à crêt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Comparaison entre les flux théoriques et expérimenta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PV. Déversoir-Décharge de Crête Ogee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déversoir Ogee est un déversoir fixe, c’est-à-dire qu’il ne permet pas de réguler le profil de surfac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s sont utilisés pour détourner les débits car, si on les compare à d’autres types de déversoirs, la forme particulière de leur crête permet le débit maximal pour un même niveau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st fabriqué en PVC, peut être fixé à n’importe quelle partie du fond du caniveau et possède des renforts latéraux souples qui garantissent l’étanché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é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Mesure du débit avec un déversoir à crête Oge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Comparaison entre les flux théoriques et expérimentau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5CC. Étude de canal fermé pour FME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écoulement de l’eau dans un conduit peut être un écoulement en canal ouvert ou un écoulement en tuyau, appelé canal ferm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ccessoire FME25CC comprend une limite supérieure en PMMA, de sorte qu’un niveau d’eau suffisamment élevé soit atteint pour que le débit traverse toute la section d’étude et puisse ainsi déterminer les pressions dans une canalis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possède des renforts latéraux souples qui garantissent l’étanché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ssibilités pratiqu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Étude de l’écoulement dans les canaux fermé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Mesure de press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u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1500 x 500 x 500 mm aprox. Poid : 4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1. Démonstration d’Osborne Reynolds Horizonta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tte unité est montée sur une structure en aluminium anodisé avec panneau en acier pei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ssai en méthacrylate avec une section d’entrée en forme de profil aérodynamiqu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16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2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ngueur : 7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alimentation en eau avec raccord de niveau et raccordement pour son alimentation. Il a une section qui permet de générer une pression constante à l’entrée du réservoir. Capacité : 2,4 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de teinture ou de coloration végétale avec une valve et une aiguille d’injection, capacité du réservoir : 0,4 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injection de matière colorante est régulée par une vanne pointeau. Vanne de régulation pour régler le débit d’eau dans les expériences. Système d’attelage facile et rapide intégré.</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erm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Consommable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Colorant végétal (Fluorescéine C</w:t>
      </w:r>
      <w:r>
        <w:rPr>
          <w:rFonts w:cs="Futura Lt BT" w:ascii="Futura Lt BT" w:hAnsi="Futura Lt BT"/>
          <w:color w:val="000000"/>
          <w:sz w:val="16"/>
          <w:szCs w:val="16"/>
          <w:vertAlign w:val="subscript"/>
          <w:lang w:val="fr-FR" w:eastAsia="en-US"/>
        </w:rPr>
        <w:t>20</w:t>
      </w:r>
      <w:r>
        <w:rPr>
          <w:rFonts w:cs="Futura Lt BT" w:ascii="Futura Lt BT" w:hAnsi="Futura Lt BT"/>
          <w:color w:val="000000"/>
          <w:sz w:val="16"/>
          <w:szCs w:val="16"/>
          <w:lang w:val="fr-FR" w:eastAsia="en-US"/>
        </w:rPr>
        <w:t>H</w:t>
      </w:r>
      <w:r>
        <w:rPr>
          <w:rFonts w:cs="Futura Lt BT" w:ascii="Futura Lt BT" w:hAnsi="Futura Lt BT"/>
          <w:color w:val="000000"/>
          <w:sz w:val="16"/>
          <w:szCs w:val="16"/>
          <w:vertAlign w:val="subscript"/>
          <w:lang w:val="fr-FR" w:eastAsia="en-US"/>
        </w:rPr>
        <w:t>12</w:t>
      </w:r>
      <w:r>
        <w:rPr>
          <w:rFonts w:cs="Futura Lt BT" w:ascii="Futura Lt BT" w:hAnsi="Futura Lt BT"/>
          <w:color w:val="000000"/>
          <w:sz w:val="16"/>
          <w:szCs w:val="16"/>
          <w:lang w:val="fr-FR" w:eastAsia="en-US"/>
        </w:rPr>
        <w:t>O</w:t>
      </w:r>
      <w:r>
        <w:rPr>
          <w:rFonts w:cs="Futura Lt BT" w:ascii="Futura Lt BT" w:hAnsi="Futura Lt BT"/>
          <w:color w:val="000000"/>
          <w:sz w:val="16"/>
          <w:szCs w:val="16"/>
          <w:vertAlign w:val="subscript"/>
          <w:lang w:val="fr-FR" w:eastAsia="en-US"/>
        </w:rPr>
        <w:t>5</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HM. Module de Chauffe-Ea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1100 x 400 x 700 mm approx. Poid : 2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Observation des écoulements laminaires, de transition et turbul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Association des écoulements laminaires, de transition et turbulents avec leur nombre de Reynolds corresponda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Observation du profil de vitesse paraboliqu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t>Machines Hydrauliques : Pompes</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2. Pompes en Série /en Parallè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centrifuge : 0,37 KW, 30 – 80 l/min à 20,1– 12,8 m, monophasée 200 VAC – 240 VAC/50 Hz ou 110 VAC – 127 VAC/60 Hz.</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 de pression absolue placé à l’entrée de la pompe, plage - 1 à 3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manomètres (pression manométrique), l’un placé dans le refoulement et l’autre dans l’accessoire de refoulement, plage : 0 – 4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à membrane pour la régulation du débit.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à deux voies : 2 positions : ouverte ou fermé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tuyaux flexibles avec raccords rapid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renforcé avec raccords rapid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 de décharg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limentation électrique : monophasé, 200 VAC – 240 VAC/50 Hz ou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de l’unité  FME12: 500 x 400 x 400 mm approx. Dimension de l’accessoire de décharge : 500 x 400 x 250 mm approx. Poid : 2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Calcul du débit d’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Obtention de la courbe H (Q) d’une pompe centrifu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Couplage en série de deux pompes avec les mêmes caractéris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Accouplement parallèle de deux pompes avec les mêmes caractérist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3. Caractéristiques des Pompes Centrifug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mpe centrifuge : 0,37 KW, 30 – 80 l/min à 20,1 – 12,8 m avec variateur de vitess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omètres de type Bourd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de commande du variateur, permettant de modifier la vitesse, avec affichage de visualisation qui permet de connaître le régime et la puissance consommée, et avec interrupteur ON/OFF.</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ccessoire de décharge, avec manomètre, vanne de régulation de débit et diffus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limentation électrique : monophasé, 200 VAC – 240 VAC/50 Hz ou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50 x 500 x 1250 mm approx. Poid : 4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Obtention des courbes H (Q), N (Q), Eff% (Q) d’une pompe centrifu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Réalisation de la carte d’une pompe centrifu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Représentation des courbes adimensionnelles H*, N* et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4.- Couplage en série de deux pompes de caractéristiques simil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5.- Couplage en série de deux pompes de caractéristiques différen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6.- Couplage parallèle de deux pompes de caractéristiques simila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Couplage parallèle de deux pompes de caractéristiques différen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38.</w:t>
        <w:tab/>
        <w:t>Pompe Hydraulique de Bélie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expan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fermeture et vanne d’ouvertur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0 mètres de tuyau flexible pour transporter l’eau à un point plus élev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pour la collecte de l’eau.</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fr-FR" w:eastAsia="en-US"/>
        </w:rPr>
      </w:pPr>
      <w:r>
        <w:rPr>
          <w:rFonts w:cs="Futura Lt BT" w:ascii="Futura Lt BT" w:hAnsi="Futura Lt BT"/>
          <w:color w:val="000000"/>
          <w:sz w:val="16"/>
          <w:szCs w:val="16"/>
          <w:u w:val="single"/>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Alimentation électrique : monophasé, 200 VAC – 240 VAC/50 Hz ou 110 VAC – 127 VAC/6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450 x 400 x 500 mm approx. Poid : 4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Étude du fonctionnement d’une pompe hydraulique à béli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2.- Influence de la hauteur initiale par rapport à la hauteur résultant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Lt BT" w:ascii="Futura Lt BT" w:hAnsi="Futura Lt BT"/>
          <w:color w:val="000000"/>
          <w:sz w:val="16"/>
          <w:szCs w:val="16"/>
          <w:lang w:val="fr-FR" w:eastAsia="en-US"/>
        </w:rPr>
        <w:t>3.- Influence de la pression d’ouverture de la vanne par rapport à la hauteur résultante.</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r>
    </w:p>
    <w:p>
      <w:pPr>
        <w:pStyle w:val="Normal"/>
        <w:widowControl w:val="false"/>
        <w:spacing w:lineRule="exact" w:line="180" w:before="36" w:after="0"/>
        <w:ind w:right="-20" w:hanging="0"/>
        <w:jc w:val="center"/>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t>Machines Hydrauliques : Turbines</w:t>
      </w:r>
    </w:p>
    <w:p>
      <w:pPr>
        <w:pStyle w:val="Normal"/>
        <w:widowControl w:val="false"/>
        <w:spacing w:lineRule="exact" w:line="180" w:before="36" w:after="0"/>
        <w:ind w:right="-20" w:hanging="0"/>
        <w:jc w:val="both"/>
        <w:rPr>
          <w:rFonts w:ascii="Futura Md BT" w:hAnsi="Futura Md BT" w:cs="Futura Md BT"/>
          <w:b/>
          <w:b/>
          <w:bCs/>
          <w:color w:val="000000"/>
          <w:sz w:val="16"/>
          <w:szCs w:val="16"/>
          <w:u w:val="single"/>
          <w:lang w:val="fr-FR" w:eastAsia="en-US"/>
        </w:rPr>
      </w:pPr>
      <w:r>
        <w:rPr>
          <w:rFonts w:cs="Futura Md BT" w:ascii="Futura Md BT" w:hAnsi="Futura Md BT"/>
          <w:b/>
          <w:bCs/>
          <w:color w:val="000000"/>
          <w:sz w:val="16"/>
          <w:szCs w:val="16"/>
          <w:u w:val="single"/>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6. Turbine Pelt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e vitesse : 0 – 2000 r.p.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uissance : 10 W.</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age du manomètre : 0 – 2,5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ombre de seaux : 16.</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ayon du tambour : 3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e dynamomètres : 0 – 20 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chy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750 x 400 x 750 mm approx. Poid : 15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Détermination des caractéristiques de fonctionnement de la turbine Pel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s courbes mécanique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es courbes hydraulique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Adimensionnalis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1. Turbine à Écoulement Radi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us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ntrée : 21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 sortie : 2,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gle de décharge : 180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otor de turbin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extérieur : 69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4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buses : 2.</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ntrée à la buse : 18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 sortie à la buse : 18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utilisé : aluminiu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e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poulie : 6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utile :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chy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800 x 500 x 600 mm approx. Poid : 5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Calcul du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Obtention des M  (n, Ha ), N(n, Ha ), h (n, H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Obtention des M  (n, Q), Nm(n, Q), h (n, 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Adimensionnalisation.</w:t>
      </w:r>
    </w:p>
    <w:p>
      <w:pPr>
        <w:pStyle w:val="Normal"/>
        <w:widowControl w:val="false"/>
        <w:spacing w:lineRule="exact" w:line="200" w:before="5" w:after="0"/>
        <w:ind w:right="-20" w:hanging="0"/>
        <w:rPr>
          <w:rFonts w:ascii="Futura Md BT" w:hAnsi="Futura Md BT" w:cs="Futura Md BT"/>
          <w:color w:val="000000"/>
          <w:sz w:val="18"/>
          <w:szCs w:val="16"/>
          <w:lang w:val="fr-FR" w:eastAsia="en-US"/>
        </w:rPr>
      </w:pPr>
      <w:r>
        <w:rPr>
          <w:rFonts w:cs="Futura Md BT" w:ascii="Futura Md BT" w:hAnsi="Futura Md BT"/>
          <w:color w:val="000000"/>
          <w:sz w:val="18"/>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7. Turbine à Écoulement Axial.</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us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d’entrée de la gorge : 2,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de sortie de la gorge :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 décharge : 20º et 3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otor de turbin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extérieur : 53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4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ombre de pales : 40.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ntrée des pales : 4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ngle de sortie des pales : 4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ériau utilisé : Lait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rei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poulie : 6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réel : 5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de type Bourd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uit vannes à bill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chy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550 x 300 x 600 mm approx. Poid : 2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Calcul du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u coefficient de décharge de la bus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3.- Détermination de la courbe N(Q,n), P</w:t>
      </w:r>
      <w:r>
        <w:rPr>
          <w:rFonts w:cs="Futura Lt BT" w:ascii="Futura Lt BT" w:hAnsi="Futura Lt BT"/>
          <w:color w:val="000000"/>
          <w:sz w:val="16"/>
          <w:szCs w:val="16"/>
          <w:vertAlign w:val="subscript"/>
          <w:lang w:val="fr-FR" w:eastAsia="en-US"/>
        </w:rPr>
        <w:t>m</w:t>
      </w:r>
      <w:r>
        <w:rPr>
          <w:rFonts w:cs="Futura Lt BT" w:ascii="Futura Lt BT" w:hAnsi="Futura Lt BT"/>
          <w:color w:val="000000"/>
          <w:sz w:val="16"/>
          <w:szCs w:val="16"/>
          <w:lang w:val="fr-FR" w:eastAsia="en-US"/>
        </w:rPr>
        <w:t>(Q, n) y h(Q, n); (buse 20º).</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4.- Détermination de la courbe  N(Q,n), P</w:t>
      </w:r>
      <w:r>
        <w:rPr>
          <w:rFonts w:cs="Futura Lt BT" w:ascii="Futura Lt BT" w:hAnsi="Futura Lt BT"/>
          <w:color w:val="000000"/>
          <w:sz w:val="16"/>
          <w:szCs w:val="16"/>
          <w:vertAlign w:val="subscript"/>
          <w:lang w:val="fr-FR" w:eastAsia="en-US"/>
        </w:rPr>
        <w:t>m</w:t>
      </w:r>
      <w:r>
        <w:rPr>
          <w:rFonts w:cs="Futura Lt BT" w:ascii="Futura Lt BT" w:hAnsi="Futura Lt BT"/>
          <w:color w:val="000000"/>
          <w:sz w:val="16"/>
          <w:szCs w:val="16"/>
          <w:lang w:val="fr-FR" w:eastAsia="en-US"/>
        </w:rPr>
        <w:t>(Q, n) y h(Q, n); (buse 30º).</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Analyse adimensionnel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8. Turbine Franci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èle fonctionnel de la turbine Franci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e vitesse : 0 – 1000 r.p.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uissance : 5 W.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mètre de la turbine : 5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ombre de pales sur la turbine : 1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bre d’aubes directrices réglables du distributeur : 10.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age du manomètre : 0 – 250 mba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freinage relié à 2 dynamomèt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dynamomètres : 0 – 10 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mbr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chy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500 x 350 x 600 mm approx. Poid : 2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Déterminer les caractéristiques de fonctionnement d’une turbine Francis à différentes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s courbes typiques de la turbine (courbes mécaniques de fonctionnement et courbes hydraulique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Puissance de la turbine en fonction de la vitesse et du débit à différentes tê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Effet du réglage des aubes directrices sur les performances de la turbi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Adimensionnalis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9. Turbine Kapla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odèle fonctionnel de la turbine Kapla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e vitesse : 0 – 1000 r.p.m. Puissance : 10 W.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ombre de pales de la turbine : 4.</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mètre turbine : 5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bre d’aubes directrices réglables du distributeur : 8.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lage du manomètre : 0 – 200 mm d’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freinage relié à 2 dynamomètr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de dynamomètres : 0 – 10 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hambre d’aliment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aspira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achy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500 x 350 x 600 mm approx. Poid : 2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Détermination des caractéristiques de fonctionnement de la turbine Kaplan à différentes vites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Calcul du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es courbes mécanique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Détermination des courbes hydrauliques de fonctionnem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Analyse adimensionnel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fr-FR" w:eastAsia="en-US"/>
        </w:rPr>
      </w:pPr>
      <w:r>
        <w:rPr>
          <w:rFonts w:cs="Futura Md BT" w:ascii="Futura Md BT" w:hAnsi="Futura Md BT"/>
          <w:b/>
          <w:color w:val="000000"/>
          <w:sz w:val="16"/>
          <w:szCs w:val="16"/>
          <w:u w:val="single"/>
          <w:lang w:val="fr-FR" w:eastAsia="en-US"/>
        </w:rPr>
        <w:t>Systéme de Canalisations Hydraulique</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5. Pertes d’Énergie dans les Co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Gamme des deux manomètres type Bourdon : 0 à 2,5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Gamme de manomètres différentiels : 0 à 5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ombre de tubes manométriques : 12.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s rigides en PV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extérieur : 32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intérieur : 2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yaux flexib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nomètre différentiel de prise de pression. Diamètre extérieur : 10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quipement de pressurisation. Diamètre extérieur :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rain. Diamètre extérieur : 2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accord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tre (angle de 90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rbe à 90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de moyen 90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de court à 90º.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ude long à 90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étrécissement de 40/25.</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upapes à membran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25 mm.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ti-retour : 6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750 x 550 x 950 mm approx.  Poid : 1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Remplissage des tubes manométr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Mesure du déb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3.- Mesure des pertes de charge pour un coude court de 90º.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4.- Mesure des pertes de charge pour un coude moyen de 90º.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Mesure des pertes de charge pour une courbe de 90º.</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6.- Mesure des pertes de charge pour un élargissement de 25 / 4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Mesure des pertes de charge pour un rétrécissement 40 / 25.</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8.- Mesure des pertes de charge pour un changement brusque de direction de type ongle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9.- Mesure des pertes de charge pour une vanne à membra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07. Pertes d’Énergie dans les Tuya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ssai de 4 mm de diamètre intérieur, 6 mm de diamètre extérieur et 500 mm de longueur.</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omètre différentiel de colonne d’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chelle du manomètre : 0 à 500 mm (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manomètres type Bourdon, plage : 0 à 2 bar.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servoir à hauteur constant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Therm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330 x 330 x 900 mm approx. Poid : 30 kg appro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Perte d’énergie dans les canalisations pour un régime turbul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termination de la perte d’énergie en régime turbul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Détermination du nombre de Reynolds pour un régime turbul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Perte d’énergie dans les tuyaux pour un régime lamin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Détermination du facteur de perte d’énergie f pour une conduite en régime lamin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6.- Détermination du nombre de Reynolds pour le régime lamin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7.- Détermination de la viscosité cinématique de l’eau.</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15. Bélier Hydrauliqu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pôt à niveau constant, en méthacrylate.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épôt de déchargement, en méthacrylat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ircuits de tuyauterie en PVC.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s pour sélectionner le circui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eux cheminées d’équilibre réglables et clips de sujét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e connexions au Banc Hydraulique (FME00) ou au Source d’Alimentation Hydraulique de Base (FME00/B) avec prises rapid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attelage facile et rapide intégré.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1215 x 270 x 1430 mm approx. Poid : 15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Atténuation des coups de béli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Étude du tamisage en fonction du diamètre de la cheminé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Calculs des pertes d’énergie dans les tuyau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3. Unité de Base de Réseau de Tuyau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où se trouve le réseau de canalisations et le panneau d’assujettissement des manomètres.</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yaux d’essai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rois tuyaux en PVC, de diamètres différent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uyau en méthacrylat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Huit prises de pression, reliées à un panneau de tubes manométriques d’eau sous pression.</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pressurisat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anneau tubes manométriques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mbre de tubes manométriques : 8.</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amme : 0 à 470 mm d’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uyau d’admission.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yau de sorti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nnes de régulation pour contrôler le débit à travers le réseau.</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ieds réglables pour niveler l’un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600 x 350 x 800 mm approx. Poid : 30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1.-  Perte de charge dans un tuyau en PV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Perte de charge dans un tuyau en méthacryla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3.-  Étude de la perte de charge dans des tuyaux constitués du même matéri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4.-  Etude de la perte de charge en fonction du matéri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5.-  Coefficient de frottement dans un tuyau en PV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6.-  Coefficient de frottement dans un tuyau en méthacryla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7.-  Etude du coefficient de frottement en fonction du matériau.</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8.-  Etude du coefficient de frottement en fonction du diamèt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9.-  Configuration du réseau en parallèle pour des tuyaux de même matériau mais de diamètre diffé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0.-Configuration du réseau en parallèle pour des tuyaux de même diamètre mais de matériau différen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FME24. Unité d´Étude de Lits Poreux en Tubes  Venturi (Équation de Darcy).</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lage du manomètre : 0 – 300 mm d’eau. </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Nombre de tubes manométriques : 8.</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mètre d’étranglement en amont : 25 mm.</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étréciss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 amont : 10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 aval : 21º.</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 Venturi avec tube de Pitot.</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 Venturi à lit poreux d’un diamètre de grain de 1,0 à 1,5 mm (FME24/A).</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 Venturi à lit poreux d’un diamètre de grain de 2,5 à 3,5 mm (FME24/B).</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ube de Venturi à lit poreux d’un diamètre de grain de 5,5 à 7,0 mm (FME24/C).</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ystème d’attelage facile et rapide intégré.</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tructure en aluminium anodisé et panneaux en acier pei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 (un seul)</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FME00. Banc Hydraulique ou FME00/B. Source d’Alimentation Hydraulique de Ba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Chronomèt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imensions : 800 x 450 x 700 mm approx. Poid : 15 kg appro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XERCICES ET POSSIBILITÉ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1.- Démonstration du théorème de Bernoulli et de ses limitations en position divergente - converg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2.- Démonstration du théorème de Bernoulli et de ses limitations en position convergente-divergent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3.- Mesure directe de la hauteur statique et de la distribution totale des hauteurs dans les tubes de Ventur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4.- Détermination de la section exacte dans un tube de Venturi.</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5.- Pertes de charge dans le lit poreux éléments FME24/A, FME24/B et FME24/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br w:type="page"/>
      </w:r>
    </w:p>
    <w:p>
      <w:pPr>
        <w:pStyle w:val="Normal"/>
        <w:widowControl w:val="false"/>
        <w:spacing w:lineRule="exact" w:line="180" w:before="36" w:after="0"/>
        <w:ind w:right="-20" w:hanging="0"/>
        <w:jc w:val="center"/>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ne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fr-FR" w:eastAsia="en-US"/>
        </w:rPr>
      </w:pPr>
      <w:r>
        <w:rPr>
          <w:rFonts w:cs="Futura Md BT" w:ascii="Futura Md BT" w:hAnsi="Futura Md BT"/>
          <w:b/>
          <w:bCs/>
          <w:color w:val="000000"/>
          <w:sz w:val="16"/>
          <w:szCs w:val="16"/>
          <w:lang w:val="fr-FR" w:eastAsia="en-US"/>
        </w:rPr>
        <w:t>LIFLUBA/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BDAS. Système d'Acquisition de Données et Capteu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être utilisé avec des unités de type “FM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DAS est conçu pour surveiller les mesures de chaque unité de type “FME” à partir d’un ordinateur (P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e système peut surveiller n’importe quelle unité, vérifier les révolutions données par la pompe à eau ou le couple, les pressions différentielles pour les théorèmes de Bernoulli, les mesures de pression, les mesures de débit, et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se compose de :    </w:t>
      </w:r>
    </w:p>
    <w:p>
      <w:pPr>
        <w:pStyle w:val="Normal"/>
        <w:widowControl w:val="false"/>
        <w:spacing w:lineRule="exact" w:line="180" w:before="38" w:after="0"/>
        <w:ind w:left="936" w:right="-23" w:hanging="936"/>
        <w:jc w:val="both"/>
        <w:rPr>
          <w:rFonts w:ascii="Futura Md BT" w:hAnsi="Futura Md BT" w:cs="Futura Md BT"/>
          <w:color w:val="000000"/>
          <w:sz w:val="16"/>
          <w:szCs w:val="16"/>
          <w:lang w:val="fr-FR" w:eastAsia="en-US"/>
        </w:rPr>
      </w:pPr>
      <w:r>
        <w:rPr>
          <w:rFonts w:eastAsia="Futura Md BT" w:cs="Futura Md BT" w:ascii="Futura Md BT" w:hAnsi="Futura Md BT"/>
          <w:b/>
          <w:bCs/>
          <w:color w:val="000000"/>
          <w:sz w:val="16"/>
          <w:szCs w:val="16"/>
          <w:lang w:val="fr-FR" w:eastAsia="en-US"/>
        </w:rPr>
        <w:t xml:space="preserve">    </w:t>
      </w:r>
      <w:r>
        <w:rPr>
          <w:rFonts w:cs="Futura Md BT" w:ascii="Futura Md BT" w:hAnsi="Futura Md BT"/>
          <w:color w:val="000000"/>
          <w:sz w:val="16"/>
          <w:szCs w:val="16"/>
          <w:lang w:val="en-US" w:eastAsia="en-US"/>
        </w:rPr>
        <w:t>BDAS/BFA. Boîtier de commande électronique, carte d'acquisition de données et software.</w:t>
      </w:r>
      <w:r>
        <w:rPr>
          <w:rFonts w:cs="Futura Md BT" w:ascii="Futura Md BT" w:hAnsi="Futura Md BT"/>
          <w:b/>
          <w:bCs/>
          <w:color w:val="000000"/>
          <w:sz w:val="16"/>
          <w:szCs w:val="16"/>
          <w:lang w:val="fr-FR"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nité de bas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comprend des roues pour faciliter la mobilité.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s (seuls les capteurs correspondant à l’unité/aux unités achetées seront inclus)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plage : 0 – 100 PSI (0 – 7 ba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capteurs de pression différentielle : ils mesurent le déplacement grâce à deux manomètres avec une portée allant jusqu’à 1 mètre, échelle : 0,1 mm.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débit pour débits de travail élevés, plage : 5 – 15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ébitmètre pour faibles débits de travail, plage : 1,5 – 30 l/mi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iézorésistif. Il mesure de 0 kg à 1,5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pteur de force pour calculer le couple de freinage des turbines. Il mesure de 0 kg à 2 kg et convertit la valeur en Newton.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pteur de vitesse optique pour mesurer la vitesse des turbines. Mesures de la vitesse et du couple des pompes.</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ystème d’acquisition de données :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Boîtier électronique d’acquisition de données, avec connecteurs pour les différents capteurs. </w:t>
      </w:r>
    </w:p>
    <w:p>
      <w:pPr>
        <w:pStyle w:val="Normal"/>
        <w:widowControl w:val="false"/>
        <w:spacing w:lineRule="exact" w:line="180" w:before="38" w:after="0"/>
        <w:ind w:left="567"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rte d’acquisition de données PCI Express (National Instruments) qui se loge dans un slot de l’ordinateur. Bus PCI Expres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Logiciel d’acquisition de données. </w:t>
      </w:r>
    </w:p>
    <w:p>
      <w:pPr>
        <w:pStyle w:val="Normal"/>
        <w:widowControl w:val="false"/>
        <w:spacing w:lineRule="exact" w:line="180" w:before="38" w:after="0"/>
        <w:ind w:left="426"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e système permet :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eprésenter les courbes de réponses du système en temps réel.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our enregistrer toutes les valeurs de mesure et les résultats dans un fichier.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acer les courbes caractéristiques. </w:t>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Pour calibrer les capteurs qui participent au processu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709"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 Unité de base : 300 x 550 x 1200 mm a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ier électronique d’acquisition de données : 490 x 330 x 310 mm approx. Poid : 10 kg approx.</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l existe des accessoires permettent d’adapter chaque unité afin de les faire fonctionner et de les connecter facilement à la Base Unit (BDAS/BFA). </w:t>
      </w:r>
    </w:p>
    <w:p>
      <w:pPr>
        <w:pStyle w:val="Normal"/>
        <w:widowControl w:val="false"/>
        <w:spacing w:lineRule="exact" w:line="180" w:before="38" w:after="0"/>
        <w:ind w:left="284"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Exemples: </w:t>
      </w:r>
    </w:p>
    <w:p>
      <w:pPr>
        <w:pStyle w:val="Normal"/>
        <w:widowControl w:val="false"/>
        <w:spacing w:lineRule="exact" w:line="180" w:before="38" w:after="0"/>
        <w:ind w:left="426" w:right="-23" w:hanging="0"/>
        <w:jc w:val="both"/>
        <w:rPr/>
      </w:pPr>
      <w:r>
        <w:rPr>
          <w:rFonts w:cs="Futura Md BT" w:ascii="Futura Md BT" w:hAnsi="Futura Md BT"/>
          <w:color w:val="000000"/>
          <w:sz w:val="16"/>
          <w:szCs w:val="16"/>
          <w:lang w:val="fr-FR" w:eastAsia="en-US"/>
        </w:rPr>
        <w:t>FME03/BDAS-BFI. Logiciel et accessoires spécifiques pour l'unité FME03.</w:t>
      </w:r>
      <w:r>
        <w:rPr>
          <w:rFonts w:cs="Futura Lt BT" w:ascii="Futura Lt BT" w:hAnsi="Futura Lt BT"/>
          <w:color w:val="000000"/>
          <w:sz w:val="16"/>
          <w:szCs w:val="16"/>
          <w:lang w:val="fr-FR" w:eastAsia="en-US"/>
        </w:rPr>
        <w:t xml:space="preserve"> Collecteur avec prises de pression pour connecter l’unité FME03 à l’unité de base (BDAS/BFA). </w:t>
      </w:r>
    </w:p>
    <w:p>
      <w:pPr>
        <w:pStyle w:val="Normal"/>
        <w:widowControl w:val="false"/>
        <w:spacing w:lineRule="exact" w:line="180" w:before="36" w:after="0"/>
        <w:ind w:left="426" w:right="-20" w:hanging="0"/>
        <w:jc w:val="both"/>
        <w:rPr/>
      </w:pPr>
      <w:r>
        <w:rPr>
          <w:rFonts w:cs="Futura Md BT" w:ascii="Futura Md BT" w:hAnsi="Futura Md BT"/>
          <w:color w:val="000000"/>
          <w:sz w:val="16"/>
          <w:szCs w:val="16"/>
          <w:lang w:val="fr-FR" w:eastAsia="en-US"/>
        </w:rPr>
        <w:t>FME08/BDAS-BFI. Logiciel et accessoires spécifiques pour l'unité FME08.</w:t>
      </w:r>
      <w:r>
        <w:rPr>
          <w:rFonts w:cs="Futura Lt BT" w:ascii="Futura Lt BT" w:hAnsi="Futura Lt BT"/>
          <w:color w:val="000000"/>
          <w:sz w:val="16"/>
          <w:szCs w:val="16"/>
          <w:lang w:val="fr-FR" w:eastAsia="en-US"/>
        </w:rPr>
        <w:t xml:space="preserve"> Dispositif qui supporte la force exercée par l’eau, qui est mesurée avec le capteur de force.</w:t>
      </w:r>
    </w:p>
    <w:p>
      <w:pPr>
        <w:pStyle w:val="Normal"/>
        <w:widowControl w:val="false"/>
        <w:spacing w:lineRule="exact" w:line="180" w:before="36" w:after="0"/>
        <w:ind w:left="142"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br/>
      </w:r>
    </w:p>
    <w:p>
      <w:pPr>
        <w:pStyle w:val="Normal"/>
        <w:widowControl w:val="false"/>
        <w:spacing w:lineRule="exact" w:line="180" w:before="38" w:after="0"/>
        <w:ind w:left="936" w:right="-23" w:hanging="936"/>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 ED02/25</w:t>
    </w:r>
  </w:p>
  <w:p>
    <w:pPr>
      <w:pStyle w:val="Header"/>
      <w:rPr>
        <w:lang w:val="fr-FR"/>
      </w:rPr>
    </w:pPr>
    <w:r>
      <w:rPr>
        <w:sz w:val="14"/>
        <w:lang w:val="fr-FR" w:eastAsia="en-US"/>
      </w:rPr>
      <w:t>Date :</w:t>
    </w:r>
    <w:r>
      <w:rPr>
        <w:rFonts w:cs="Segoe UI" w:ascii="Segoe UI" w:hAnsi="Segoe UI"/>
        <w:color w:val="374151"/>
        <w:lang w:val="fr-FR"/>
      </w:rPr>
      <w:t xml:space="preserve"> </w:t>
    </w:r>
    <w:r>
      <w:rPr>
        <w:sz w:val="14"/>
        <w:lang w:val="fr-FR" w:eastAsia="en-US"/>
      </w:rPr>
      <w:t>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LIFLUB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 xml:space="preserve">LABORATOIRE INTÉGRÉ DE MÉCANIQUE DES FLUIDES DE B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34:00Z</dcterms:created>
  <dc:creator>edibon</dc:creator>
  <dc:description/>
  <cp:keywords/>
  <dc:language>en-US</dc:language>
  <cp:lastModifiedBy>Alberto Caceres</cp:lastModifiedBy>
  <cp:lastPrinted>2014-01-10T11:03:00Z</cp:lastPrinted>
  <dcterms:modified xsi:type="dcterms:W3CDTF">2025-02-19T11:12:00Z</dcterms:modified>
  <cp:revision>14</cp:revision>
  <dc:subject/>
  <dc:title>Technical Teaching Equipment</dc:title>
</cp:coreProperties>
</file>