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rPr>
      </w:pPr>
      <w:r>
        <w:rPr>
          <w:rFonts w:cs="Futura Md BT" w:ascii="Futura Md BT" w:hAnsi="Futura Md BT"/>
          <w:b/>
          <w:bCs/>
          <w:color w:val="000000"/>
          <w:lang w:val="en-US" w:eastAsia="en-US"/>
        </w:rPr>
        <w:t>ESPECIFICACIONES DE CONCURSO</w:t>
      </w:r>
    </w:p>
    <w:p>
      <w:pPr>
        <w:pStyle w:val="Normal"/>
        <w:widowControl w:val="false"/>
        <w:spacing w:lineRule="exact" w:line="180" w:before="36" w:after="0"/>
        <w:ind w:right="-20" w:hanging="0"/>
        <w:jc w:val="center"/>
        <w:rPr>
          <w:rFonts w:ascii="Futura Md BT" w:hAnsi="Futura Md BT" w:cs="Futura Md BT"/>
          <w:b/>
          <w:b/>
          <w:bCs/>
          <w:color w:val="000000"/>
          <w:sz w:val="16"/>
          <w:szCs w:val="16"/>
          <w:u w:val="single"/>
          <w:lang w:val="en-US" w:eastAsia="en-US"/>
        </w:rPr>
      </w:pPr>
      <w:r>
        <w:rPr>
          <w:rFonts w:cs="Futura Md BT" w:ascii="Futura Md BT" w:hAnsi="Futura Md BT"/>
          <w:b/>
          <w:bCs/>
          <w:color w:val="000000"/>
          <w:sz w:val="16"/>
          <w:szCs w:val="16"/>
          <w:u w:val="single"/>
          <w:lang w:val="en-US" w:eastAsia="en-US"/>
        </w:rPr>
        <w:t>Unidades Base y de Servicio</w:t>
      </w:r>
    </w:p>
    <w:p>
      <w:pPr>
        <w:pStyle w:val="Normal"/>
        <w:widowControl w:val="false"/>
        <w:spacing w:lineRule="exact" w:line="180" w:before="36" w:after="0"/>
        <w:ind w:right="-20" w:hanging="0"/>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FME00. Banco Hidráulic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anco hidráulico móvil, construido en poliéster reforzado con fibra de vidrio y montado sobre ruedas para moverlo con faci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mba centrífuga: 0,37 KW, 30 – 80 l/min, a 20,1 – 12,8 m, monofásica 200 VAC – 240 VAC/50 Hz o 110 VAC – 127 VAC/ 60 Hz.</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odete de acero inoxidabl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dad del depósito sumidero: 165 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nal pequeño: 8 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da de caudal: depósito volumétrico calibrado de 0 – 7 l para caudales bajos y de 0 – 40 l para caudales alt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de control para regular el caud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beta cilíndrica y graduada para las mediciones de caudales muy baj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nal abierto, cuya parte superior tiene un pequeño escalón y cuya finalidad es la de soportar, durante los ensayos, los diferentes equip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de cierre, en la base de tanque volumétrico, para el vaciado de ést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pidez y facilidad para intercambiar los distintos equip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ME00-CR. Cronómetr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ME-DFM. Caudalímetro Digit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1130 x 730 x 1000 mm aprox. Peso: 70 kg a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Y POSIBILIDADES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  Medida de caudal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Md BT" w:ascii="Futura Md BT" w:hAnsi="Futura Md BT"/>
          <w:b/>
          <w:bCs/>
          <w:color w:val="000000"/>
          <w:sz w:val="16"/>
          <w:szCs w:val="16"/>
          <w:lang w:val="en-US" w:eastAsia="en-US"/>
        </w:rPr>
        <w:t>FME00/B. Grupo de Alimentación Hidráulica Básico</w:t>
      </w:r>
      <w:r>
        <w:rPr>
          <w:rFonts w:cs="Futura Lt BT" w:ascii="Futura Lt BT" w:hAnsi="Futura Lt BT"/>
          <w:color w:val="000000"/>
          <w:sz w:val="16"/>
          <w:szCs w:val="16"/>
          <w:lang w:val="en-US" w:eastAsia="en-US"/>
        </w:rPr>
        <w: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FME00/B) es una unidad de servicio para diferentes equipos del área de Mecánica de Fluidos, tales como: Equipos tipo “FME”, Equipo de Fricción en Tuberías “AFT”, etc., lo que aumenta la rentabilidad del equi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mba centrífuga: 0,37 KW, 30 – 80 l/min a 20, 1 – 12,8 m, monofásica, 200 VAC – 240 VAC/50 Hz o 110 VAC – 127 VAC/ 60 Hz.</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odete de acero inoxidabl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dad de depósito: 140 l aprox.</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udalímetr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de regulación de caudal tipo membran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ruptor de seguridad ON/OF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portes para colocar el equipo de ensay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incorpora ruedas para facilitar su movilida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ME-DFM. Caudalímetro Digit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1000 x 600 x 700 mm aprox. Peso: 40 kg aprox.</w:t>
      </w:r>
    </w:p>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Y POSIBILIDADES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  Medida de caudal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center"/>
        <w:rPr>
          <w:rFonts w:ascii="Futura Lt BT" w:hAnsi="Futura Lt BT" w:cs="Futura Lt BT"/>
          <w:b/>
          <w:b/>
          <w:bCs/>
          <w:color w:val="000000"/>
          <w:sz w:val="16"/>
          <w:szCs w:val="16"/>
          <w:u w:val="single"/>
          <w:lang w:val="en-US" w:eastAsia="en-US"/>
        </w:rPr>
      </w:pPr>
      <w:r>
        <w:rPr>
          <w:rFonts w:cs="Futura Lt BT" w:ascii="Futura Lt BT" w:hAnsi="Futura Lt BT"/>
          <w:b/>
          <w:bCs/>
          <w:color w:val="000000"/>
          <w:sz w:val="16"/>
          <w:szCs w:val="16"/>
          <w:u w:val="single"/>
          <w:lang w:val="en-US" w:eastAsia="en-US"/>
        </w:rPr>
        <w:t>Medició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FME02. Flujo por Vertede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de los vertederos: 230 x 4 x 16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Ángulo de la escotadura en “V”: 9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ón de la muesca rectangular: 30 x 8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cala del medidor de nivel: de 0 a 160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 FME00. Banco Hidrául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ronómetr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es: 400 x 160 x 600 mm aprox. Peso: 7 kg aprox. </w:t>
      </w:r>
    </w:p>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Y POSIBILIDADES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 Estudio de las características de flujo a través de un vertedero de escotadura rectangular, practicado en una pared delg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 Estudio de las características del flujo a través de un vertedero con escotadura en forma de “V”, practicado en una pared delgad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center"/>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r>
    </w:p>
    <w:p>
      <w:pPr>
        <w:pStyle w:val="Normal"/>
        <w:widowControl w:val="false"/>
        <w:spacing w:lineRule="exact" w:line="180" w:before="36" w:after="0"/>
        <w:ind w:right="-20" w:hanging="0"/>
        <w:jc w:val="center"/>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r>
    </w:p>
    <w:p>
      <w:pPr>
        <w:pStyle w:val="Normal"/>
        <w:widowControl w:val="false"/>
        <w:spacing w:lineRule="exact" w:line="180" w:before="36" w:after="0"/>
        <w:ind w:right="-20" w:hanging="0"/>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FME10. Calibrador de Manómetr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ómetro de presió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po Bourdon.</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 </w:t>
      </w:r>
      <w:r>
        <w:rPr>
          <w:rStyle w:val="A6"/>
        </w:rPr>
        <w:t xml:space="preserve">– </w:t>
      </w:r>
      <w:r>
        <w:rPr>
          <w:rFonts w:cs="Futura Lt BT" w:ascii="Futura Lt BT" w:hAnsi="Futura Lt BT"/>
          <w:color w:val="000000"/>
          <w:sz w:val="16"/>
          <w:szCs w:val="16"/>
          <w:lang w:val="en-US" w:eastAsia="en-US"/>
        </w:rPr>
        <w:t xml:space="preserve"> 2,5 ba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sas (pesos aproximad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5 kg.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 kg.</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5 kg.</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5 kg.</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ámetro del pistón: 18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so del pistón: 0,5 kg.</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uede funcionar de forma autónom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500 x 400 x 500 mm aprox. Peso: 1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Y POSIBILIDADES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 Calibración de un manómetro tipo Bourd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 Determinación de la curva de histéresis.</w:t>
      </w:r>
    </w:p>
    <w:p>
      <w:pPr>
        <w:pStyle w:val="Normal"/>
        <w:widowControl w:val="false"/>
        <w:spacing w:lineRule="exact" w:line="180" w:before="36" w:after="0"/>
        <w:ind w:right="-20" w:hanging="0"/>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r>
    </w:p>
    <w:p>
      <w:pPr>
        <w:pStyle w:val="Normal"/>
        <w:widowControl w:val="false"/>
        <w:spacing w:lineRule="exact" w:line="180" w:before="36" w:after="0"/>
        <w:ind w:right="-20" w:hanging="0"/>
        <w:jc w:val="both"/>
        <w:rPr/>
      </w:pPr>
      <w:r>
        <w:rPr>
          <w:rFonts w:cs="Futura Md BT" w:ascii="Futura Md BT" w:hAnsi="Futura Md BT"/>
          <w:b/>
          <w:bCs/>
          <w:color w:val="000000"/>
          <w:sz w:val="16"/>
          <w:szCs w:val="16"/>
          <w:lang w:val="en-US" w:eastAsia="en-US"/>
        </w:rPr>
        <w:t>FME37. Calibrador de Caudalímetros.</w:t>
      </w:r>
    </w:p>
    <w:p>
      <w:pPr>
        <w:pStyle w:val="Normal"/>
        <w:widowControl w:val="false"/>
        <w:spacing w:lineRule="exact" w:line="180" w:before="36" w:after="0"/>
        <w:ind w:right="-20" w:hanging="0"/>
        <w:jc w:val="both"/>
        <w:rPr/>
      </w:pPr>
      <w:r>
        <w:rPr>
          <w:rFonts w:eastAsia="Futura Lt BT" w:cs="Futura Lt BT" w:ascii="Futura Lt BT" w:hAnsi="Futura Lt BT"/>
          <w:bCs/>
          <w:color w:val="000000"/>
          <w:sz w:val="16"/>
          <w:szCs w:val="16"/>
          <w:lang w:val="en-US" w:eastAsia="en-US"/>
        </w:rPr>
        <w:t xml:space="preserve">   </w:t>
      </w:r>
      <w:r>
        <w:rPr>
          <w:rFonts w:cs="Futura Lt BT" w:ascii="Futura Lt BT" w:hAnsi="Futura Lt BT"/>
          <w:bCs/>
          <w:color w:val="000000"/>
          <w:sz w:val="16"/>
          <w:szCs w:val="16"/>
          <w:lang w:val="en-US" w:eastAsia="en-US"/>
        </w:rPr>
        <w:t>Panel de manómetros de agua de 4 tubos.</w:t>
      </w:r>
    </w:p>
    <w:p>
      <w:pPr>
        <w:pStyle w:val="Normal"/>
        <w:widowControl w:val="false"/>
        <w:spacing w:lineRule="exact" w:line="180" w:before="36" w:after="0"/>
        <w:ind w:right="-20" w:hanging="0"/>
        <w:jc w:val="both"/>
        <w:rPr/>
      </w:pPr>
      <w:r>
        <w:rPr>
          <w:rFonts w:eastAsia="Futura Lt BT" w:cs="Futura Lt BT" w:ascii="Futura Lt BT" w:hAnsi="Futura Lt BT"/>
          <w:bCs/>
          <w:color w:val="000000"/>
          <w:sz w:val="16"/>
          <w:szCs w:val="16"/>
          <w:lang w:val="en-US" w:eastAsia="en-US"/>
        </w:rPr>
        <w:t xml:space="preserve">   </w:t>
      </w:r>
      <w:r>
        <w:rPr>
          <w:rFonts w:cs="Futura Lt BT" w:ascii="Futura Lt BT" w:hAnsi="Futura Lt BT"/>
          <w:bCs/>
          <w:color w:val="000000"/>
          <w:sz w:val="16"/>
          <w:szCs w:val="16"/>
          <w:lang w:val="en-US" w:eastAsia="en-US"/>
        </w:rPr>
        <w:t>Manómetro de agua, 500 mm de longitud.</w:t>
      </w:r>
    </w:p>
    <w:p>
      <w:pPr>
        <w:pStyle w:val="Normal"/>
        <w:widowControl w:val="false"/>
        <w:spacing w:lineRule="exact" w:line="180" w:before="36" w:after="0"/>
        <w:ind w:right="-20" w:hanging="0"/>
        <w:jc w:val="both"/>
        <w:rPr/>
      </w:pPr>
      <w:r>
        <w:rPr>
          <w:rFonts w:eastAsia="Futura Lt BT" w:cs="Futura Lt BT" w:ascii="Futura Lt BT" w:hAnsi="Futura Lt BT"/>
          <w:bCs/>
          <w:color w:val="000000"/>
          <w:sz w:val="16"/>
          <w:szCs w:val="16"/>
          <w:lang w:val="en-US" w:eastAsia="en-US"/>
        </w:rPr>
        <w:t xml:space="preserve">   </w:t>
      </w:r>
      <w:r>
        <w:rPr>
          <w:rFonts w:cs="Futura Lt BT" w:ascii="Futura Lt BT" w:hAnsi="Futura Lt BT"/>
          <w:bCs/>
          <w:color w:val="000000"/>
          <w:sz w:val="16"/>
          <w:szCs w:val="16"/>
          <w:lang w:val="en-US" w:eastAsia="en-US"/>
        </w:rPr>
        <w:t xml:space="preserve">Tuberías (conexiones) flexibles. </w:t>
      </w:r>
    </w:p>
    <w:p>
      <w:pPr>
        <w:pStyle w:val="Normal"/>
        <w:widowControl w:val="false"/>
        <w:spacing w:lineRule="exact" w:line="180" w:before="36" w:after="0"/>
        <w:ind w:right="-20" w:hanging="0"/>
        <w:jc w:val="both"/>
        <w:rPr/>
      </w:pPr>
      <w:r>
        <w:rPr>
          <w:rFonts w:eastAsia="Futura Lt BT" w:cs="Futura Lt BT" w:ascii="Futura Lt BT" w:hAnsi="Futura Lt BT"/>
          <w:bCs/>
          <w:color w:val="000000"/>
          <w:sz w:val="16"/>
          <w:szCs w:val="16"/>
          <w:lang w:val="en-US" w:eastAsia="en-US"/>
        </w:rPr>
        <w:t xml:space="preserve">   </w:t>
      </w:r>
      <w:r>
        <w:rPr>
          <w:rFonts w:cs="Futura Lt BT" w:ascii="Futura Lt BT" w:hAnsi="Futura Lt BT"/>
          <w:bCs/>
          <w:color w:val="000000"/>
          <w:sz w:val="16"/>
          <w:szCs w:val="16"/>
          <w:lang w:val="en-US" w:eastAsia="en-US"/>
        </w:rPr>
        <w:t>Sistema de conexión rápida incorporado.</w:t>
      </w:r>
    </w:p>
    <w:p>
      <w:pPr>
        <w:pStyle w:val="Normal"/>
        <w:widowControl w:val="false"/>
        <w:spacing w:lineRule="exact" w:line="180" w:before="36" w:after="0"/>
        <w:ind w:right="-20" w:hanging="0"/>
        <w:jc w:val="both"/>
        <w:rPr>
          <w:rFonts w:ascii="Futura Lt BT" w:hAnsi="Futura Lt BT" w:cs="Futura Lt BT"/>
          <w:bCs/>
          <w:color w:val="000000"/>
          <w:sz w:val="16"/>
          <w:szCs w:val="16"/>
          <w:lang w:val="en-US" w:eastAsia="en-US"/>
        </w:rPr>
      </w:pPr>
      <w:r>
        <w:rPr>
          <w:rFonts w:eastAsia="Futura Lt BT" w:cs="Futura Lt BT" w:ascii="Futura Lt BT" w:hAnsi="Futura Lt BT"/>
          <w:bCs/>
          <w:color w:val="000000"/>
          <w:sz w:val="16"/>
          <w:szCs w:val="16"/>
          <w:lang w:val="en-US" w:eastAsia="en-US"/>
        </w:rPr>
        <w:t xml:space="preserve">   </w:t>
      </w:r>
      <w:r>
        <w:rPr>
          <w:rFonts w:cs="Futura Lt BT" w:ascii="Futura Lt BT" w:hAnsi="Futura Lt BT"/>
          <w:bCs/>
          <w:color w:val="000000"/>
          <w:sz w:val="16"/>
          <w:szCs w:val="16"/>
          <w:lang w:val="en-US" w:eastAsia="en-US"/>
        </w:rPr>
        <w:t>Estructura de aluminio anodizado y paneles en acero pintado.</w:t>
      </w:r>
    </w:p>
    <w:p>
      <w:pPr>
        <w:pStyle w:val="Normal"/>
        <w:widowControl w:val="false"/>
        <w:spacing w:lineRule="exact" w:line="180" w:before="36" w:after="0"/>
        <w:ind w:right="-20" w:hanging="0"/>
        <w:jc w:val="both"/>
        <w:rPr>
          <w:rFonts w:ascii="Futura Lt BT" w:hAnsi="Futura Lt BT" w:cs="Futura Lt BT"/>
          <w:bCs/>
          <w:color w:val="000000"/>
          <w:sz w:val="16"/>
          <w:szCs w:val="16"/>
          <w:lang w:val="en-US" w:eastAsia="en-US"/>
        </w:rPr>
      </w:pPr>
      <w:r>
        <w:rPr>
          <w:rFonts w:cs="Futura Lt BT" w:ascii="Futura Lt BT" w:hAnsi="Futura Lt BT"/>
          <w:bCs/>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 (solo uno)</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FME00. Banco Hidráulico o FME00/B. Grupo de Alimentación Hidráulica Bás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uministro eléctrico: monofásico, 200 VAC – 240 VAC/50 Hz o 110 VAC – 127 VAC/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ronómetr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800 x 450 x 700 mm aprox. Peso: 15 kg a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Y POSIBILIDADES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 Llenado de los tubos manométr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 Determinación del error en medidas de caudal empleando una tobe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3.- Determinación del factor Cd en la tobe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4.- Determinación de pérdida de carga en un tubo li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ácticas que se pueden realizar con los accesorios recomenda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5.- Determinación del error en medidas de caudal empleando el Venturí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6.- Determinación del factor Cd con el FME37-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7.- Determinación de la estrangulación con el FME37-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8.- Determinación del error en medidas de caudal usando la placa de orific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9.- Determinación del factor Cd en la placa de orific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0.- Determinación del área efectiva en una placa de orificio</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11.- Estudio de la función de un tubo de Pitot estático con el FME37-A.</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12.- Uso de un tubo de Pitot estático con el FME37-A.</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13.- Determinación del perfil de caudal en una tubería.</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14.- Demostración de que el caudal es proporcional a la diferencia entre la presión total y la estática.</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15.- Determinación de errores en medidas de caudal usando el tubo de Pitot como un instrumento de medida.</w:t>
      </w:r>
    </w:p>
    <w:p>
      <w:pPr>
        <w:pStyle w:val="Normal"/>
        <w:widowControl w:val="false"/>
        <w:spacing w:lineRule="exact" w:line="180" w:before="36" w:after="0"/>
        <w:ind w:right="-20" w:hanging="0"/>
        <w:jc w:val="both"/>
        <w:rPr>
          <w:rFonts w:ascii="Futura Lt BT" w:hAnsi="Futura Lt BT" w:cs="Futura Lt BT"/>
          <w:bCs/>
          <w:color w:val="000000"/>
          <w:sz w:val="16"/>
          <w:szCs w:val="16"/>
          <w:lang w:val="en-US" w:eastAsia="en-US"/>
        </w:rPr>
      </w:pPr>
      <w:r>
        <w:rPr>
          <w:rFonts w:cs="Futura Lt BT" w:ascii="Futura Lt BT" w:hAnsi="Futura Lt BT"/>
          <w:color w:val="000000"/>
          <w:sz w:val="16"/>
          <w:szCs w:val="16"/>
          <w:lang w:val="en-US" w:eastAsia="en-US"/>
        </w:rPr>
        <w:t>16.- Determinación del factor Cd en el tubo de Pitot con el FME37-A.</w:t>
      </w:r>
    </w:p>
    <w:p>
      <w:pPr>
        <w:pStyle w:val="Normal"/>
        <w:widowControl w:val="false"/>
        <w:spacing w:lineRule="exact" w:line="180" w:before="36" w:after="0"/>
        <w:ind w:right="-20" w:hanging="0"/>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FME18. Demostración de Sistemas de Medidas de Fluj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ngo del manómetro: 0 a 500 mm de columna de agu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úmero de tubos manométricos: 8.</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laca de orificio: 25 mm de diámetr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udalímetro: 2 a 30  l/mi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del tubo Venturi:</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del orificio: 2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de la tubería aguas arriba: 32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aduación aguas abajo: 21°.</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aduación aguas arriba: 14°.</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de la placa de orific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de la tubería aguas arriba: 35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de la tubería aguas abajo: 19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onexión rápida incorpora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 en acero pintad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ind w:right="-20" w:hanging="0"/>
        <w:jc w:val="both"/>
        <w:rPr/>
      </w:pPr>
      <w:r>
        <w:rPr>
          <w:rFonts w:cs="Futura Lt BT" w:ascii="Futura Lt BT" w:hAnsi="Futura Lt BT"/>
          <w:color w:val="000000"/>
          <w:sz w:val="16"/>
          <w:szCs w:val="16"/>
          <w:u w:val="single"/>
          <w:lang w:val="en-US" w:eastAsia="en-US"/>
        </w:rPr>
        <w:t>Elementos requeridos (solo uno)</w:t>
      </w:r>
      <w:r>
        <w:rPr>
          <w:rFonts w:cs="Futura Lt BT" w:ascii="Futura Lt BT" w:hAnsi="Futura Lt BT"/>
          <w:color w:val="000000"/>
          <w:sz w:val="16"/>
          <w:szCs w:val="16"/>
          <w:lang w:val="en-US" w:eastAsia="en-US"/>
        </w:rPr>
        <w:t xml:space="preserve"> (No incluidos):</w:t>
      </w:r>
    </w:p>
    <w:p>
      <w:pPr>
        <w:pStyle w:val="Normal"/>
        <w:widowControl w:val="false"/>
        <w:spacing w:lineRule="exact" w:line="18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ME00. Banco Hidráulico o FME00/B. Grupo de Alimentación Hidráulica Básico.</w:t>
      </w:r>
    </w:p>
    <w:p>
      <w:pPr>
        <w:pStyle w:val="Normal"/>
        <w:widowControl w:val="false"/>
        <w:spacing w:lineRule="exact" w:line="18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ronómetr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750 x 450 x 950 mm aprox. Peso: 10 kg a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Y POSIBILIDADES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 Llenado de los tubos manométr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 Determinación del error en medidas de caudal empleando el Venturímetro.</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3.- Determinación del factor C</w:t>
      </w:r>
      <w:r>
        <w:rPr>
          <w:rFonts w:cs="Futura Lt BT" w:ascii="Futura Lt BT" w:hAnsi="Futura Lt BT"/>
          <w:color w:val="000000"/>
          <w:sz w:val="16"/>
          <w:szCs w:val="16"/>
          <w:vertAlign w:val="subscript"/>
          <w:lang w:val="en-US" w:eastAsia="en-US"/>
        </w:rPr>
        <w:t>d</w:t>
      </w:r>
      <w:r>
        <w:rPr>
          <w:rFonts w:cs="Futura Lt BT" w:ascii="Futura Lt BT" w:hAnsi="Futura Lt BT"/>
          <w:color w:val="000000"/>
          <w:sz w:val="16"/>
          <w:szCs w:val="16"/>
          <w:lang w:val="en-US" w:eastAsia="en-US"/>
        </w:rPr>
        <w:t xml:space="preserve"> en el Ventur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4.- Determinación de la estrangulación en el Ventur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5.- Determinación del error en medidas de caudal usando la placa de orificio.</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6.- Determinación del factor C</w:t>
      </w:r>
      <w:r>
        <w:rPr>
          <w:rFonts w:cs="Futura Lt BT" w:ascii="Futura Lt BT" w:hAnsi="Futura Lt BT"/>
          <w:color w:val="000000"/>
          <w:sz w:val="16"/>
          <w:szCs w:val="16"/>
          <w:vertAlign w:val="subscript"/>
          <w:lang w:val="en-US" w:eastAsia="en-US"/>
        </w:rPr>
        <w:t>d</w:t>
      </w:r>
      <w:r>
        <w:rPr>
          <w:rFonts w:cs="Futura Lt BT" w:ascii="Futura Lt BT" w:hAnsi="Futura Lt BT"/>
          <w:color w:val="000000"/>
          <w:sz w:val="16"/>
          <w:szCs w:val="16"/>
          <w:lang w:val="en-US" w:eastAsia="en-US"/>
        </w:rPr>
        <w:t xml:space="preserve"> en la placa de orific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7.- Determinación del área efectiva en una placa de orific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8.- Comparación de la pérdidas de la energía en los tres medi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9.- Comparación entre el Venturi, la placa de orificio y el medidor de área variable.</w:t>
      </w:r>
    </w:p>
    <w:p>
      <w:pPr>
        <w:pStyle w:val="Normal"/>
        <w:widowControl w:val="false"/>
        <w:spacing w:lineRule="exact" w:line="180" w:before="36" w:after="0"/>
        <w:ind w:right="-20" w:hanging="0"/>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FME26. Sistema de Medida de Depresión (vacuómetr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ovacuómetro graduado desde -1 hasta 0 ba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xiones rápid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 (solo uno)</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uberías flexibles (mangueras) reforzad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 220 x110 x 420 mm aprox. Peso: 2 kg a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Y POSIBILIDADES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 Medida de la presión causada en la aspiración de un fluido por medio de una bomba hidrául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 Se pueden observar las diferentes lecturas negativas debidas a las distintas formas de aspiración del fluido para su posterior impulsió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FME30. Caudalímetro Transparente tipo Vortex.</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con paneles en acero pintado.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ubería de PVC para conectar a un Banco Hidráulico (FME00) o un Grupo de Alimentación Hidráulica Básico (FME00/B).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edidor de caudal de tipo vortex transparente con medida de voltaj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dor de caudal de área variable (rotámetro), rango: 150 – 1600 l/h.</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de regulación para el control de fluj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alanza de precisión digit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0 – 2000 g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cisión: 1gr.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so de vidrio graduado de 2 l de capac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ronómetr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onexión rápida incorporad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 (solo uno)</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ME00. Banco Hidráulico o FME00/B. Grupo de Alimentación Hidráulica Básic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900 x 570 x 900 mm aprox. Peso: 30 kg a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Y POSIBILIDADES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 Estudios y experimentos con un caudalímetro tipo vortex transpar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 Estudios y experimentos con un caudalímetro de área vari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3.- Medida volumétrica del caud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4.- Medida másica del caud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5.- Comparación de métodos entre diferentes mediciones de volúmenes y mas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6.- Calibración de los caudalíme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7.- Posibilidad de realizar comparativas de los diferentes caudalímetr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FME30/I. Caudalímetro tipo Vortex.</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con paneles en acero pintado.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ubería de PVC para conectar a un Banco Hidráulico (FME00) o un Grupo de Alimentación Hidráulica Básico (FME00/B).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edidor de caudal de tipo vortex: </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Rango: 4,5 l/min – 50 l/min.</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Precisión: ±2 % escala complet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etibilidad: ±0,25 % escala complet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bilidad de indicación mediante alarma por debajo de un punto de referencia de caud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LED brillante de 7,62 mm (0,3”).</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dor de caudal de área variable (rotámetro), rango: 150 – 1600 l/h.</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de regulación para el control de fluj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alanza de precisión digital: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o: 0 – 2000 gr. </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cisión: 1 gr.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so de vidrio graduado de 2  l de capac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ronómetr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onexión rápida incorporad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 (solo uno)</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ME00. Banco Hidráulico o FME00/B. Grupo de Alimentación Hidráulica Básic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900 x 570 x 900 mm aprox.  Peso: 3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Y POSIBILIDADES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 Estudios y experimentos con un caudalímetro tipo vortex industr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 Estudios y experimentos con un caudalímetro de área vari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3.- Medida volumétrica del caud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4.- Medida másica del caud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5.- Comparación de métodos entre diferentes mediciones de volúmenes y mas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6.- Calibración de los caudalíme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7.- Posibilidad de realizar comparativas de los diferentes caudalímetros.</w:t>
      </w:r>
    </w:p>
    <w:p>
      <w:pPr>
        <w:pStyle w:val="Normal"/>
        <w:widowControl w:val="false"/>
        <w:spacing w:lineRule="exact" w:line="180" w:before="36" w:after="0"/>
        <w:ind w:right="-20" w:hanging="0"/>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FME32. Tubo de Pitot Estátic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bo de Pitot estátic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de cabeza: 2,5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bería transparent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2 mm de diámetro interior y 430 mm de longitud aprox.</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berías (conexiones) flexibl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ómetro de agua, 500 mm de longitu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onexión rápida incorpora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 en acero pintad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 (solo uno)</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ME00. Banco Hidráulico o FME00/B. Grupo de Alimentación Hidráulica Básic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800 x 450 x 700 mm aprox. Peso: 15 kg a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Y POSIBILIDADES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  Estudio de la función de un tubo de Pitot está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  Uso de un tubo de Pitot está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3.-  Determinación del perfil de caudal en una tuberí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4.-  Demostración de que el caudal es proporcional a la   diferencia entre la presión total y la está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5.-  Determinación de errores en medidas de caudal   usando el tubo de Pitot como un instrumento de medida.</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6.-  Determinación del factor C</w:t>
      </w:r>
      <w:r>
        <w:rPr>
          <w:rFonts w:cs="Futura Lt BT" w:ascii="Futura Lt BT" w:hAnsi="Futura Lt BT"/>
          <w:color w:val="000000"/>
          <w:sz w:val="16"/>
          <w:szCs w:val="16"/>
          <w:vertAlign w:val="subscript"/>
          <w:lang w:val="en-US" w:eastAsia="en-US"/>
        </w:rPr>
        <w:t>d</w:t>
      </w:r>
      <w:r>
        <w:rPr>
          <w:rFonts w:cs="Futura Lt BT" w:ascii="Futura Lt BT" w:hAnsi="Futura Lt BT"/>
          <w:color w:val="000000"/>
          <w:sz w:val="16"/>
          <w:szCs w:val="16"/>
          <w:lang w:val="en-US" w:eastAsia="en-US"/>
        </w:rPr>
        <w:t xml:space="preserve"> en el tubo de Pito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FME34. Estática de Fluidos y Manometrí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tá montado sobre una estructura de aluminio y paneles de acero pintado y consiste en un depósito vertical (de metacrilato, diámetro: 100 mm y altura: 575 mm) que contiene agua y que está conectado a diferentes tubos manométricos verticales (460 mm de longitu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o vertical en “U”.</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tubos verticales paralel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o vertical con sección variabl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o vertical con un pivote que le permite inclinarse desde 0 a 90º.</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os tubos se pueden usar individualmente o combinados para las diferentes demostra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e de punta y gancho con escala Verni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bo piezométric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mba de aire manu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de purg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pón que permite cerrar el depósito y que no esté abierto a la presión atmosféric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uede trabajar de forma autónom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700 x 350 x 800 mm aprox.  Peso: 15 kg a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Y POSIBILIDADES PRÁCTICA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1.-  Estudio de los principios básicos de la hidrostática y demostración del comportamiento de los líquidos en reposo.</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2.-  Uso de tubos manométricos para medir la presión diferencia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3.-  Uso de un tubo manométrico para la medida de la altura.</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4.-  Uso de un tubo manométrico en forma de “U” para medir las diferencias de presión en un gas (aire sobre líquido).</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5.-  Uso de un tubo manométrico en forma de “U” para determinar la presión diferencia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6.-  Uso de líquidos con densidades diferentes para cambiar la sensibilidad del manómetro en “U”.</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7.-  Uso de un tubo manométrico presurizado en forma de “U” invertido para medir diferencias de presión en un líquido.</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8.-  Uso de un manómetro inclinado con diferentes inclinacione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9.-  Medición del nivel mediante la utilización del calibre de punta y gancho con escala Vern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0.-Medición del nivel de líquido mediante la utilización de una esca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1.-Demostración de que el nivel de una superficie libre no está afectado por el tamaño o la forma del tub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2.-Uso de un tubo piezométrico para medir la 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3.-Observación del efecto de un líquido en movimiento (pérdidas por fric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FME36. Rotámetr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 en acero pinta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otámetro de área variable con flotad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medida: 600 – 6000 l/h.</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PVC transparente.</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ase de precisión: 4.</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chufes rápidos para una fácil conexió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uede trabajar de forma autónoma o con el Banco Hidráulico (FME00).</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400 x 300 x 900 mm aprox. Peso: 10 kg a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Y POSIBILIDADES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 Medida de caudal.</w:t>
      </w:r>
    </w:p>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b/>
          <w:bCs/>
          <w:color w:val="000000"/>
          <w:sz w:val="16"/>
          <w:szCs w:val="16"/>
          <w:u w:val="single"/>
          <w:lang w:val="en-US" w:eastAsia="en-US"/>
        </w:rPr>
        <w:t>Hidrostática</w:t>
      </w:r>
    </w:p>
    <w:p>
      <w:pPr>
        <w:pStyle w:val="Normal"/>
        <w:widowControl w:val="false"/>
        <w:spacing w:lineRule="exact" w:line="180" w:before="36" w:after="0"/>
        <w:ind w:right="-20" w:hanging="0"/>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FME08. Presión sobre Superfici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dad del depósito: 5,5 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tancia entre las masas suspendidas y el punto de apoyo: 285 mm.</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Área de la sección: 0,007 m².</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fundidad total del cuadrante sumergido: 16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tura del punto de apoyo sobre el cuadrante: 10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 suministra un juego de masas de distintos pesos (4 de 100 gr, 1 de 50 gr, 5 de 10 gr, y 1 de 5 g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uede funcionar de forma autónom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550 x 250 x 350 mm aprox. Peso: 5 kg a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Y POSIBILIDADES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 Determinar el centro de presiones con un ángulo de 90°, parcialmente sumergi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 Determinar la fuerza resultante con un ángulo de 90°, parcialmente sumergi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3.- Determinar el centro de presiones, con un ángulo &lt;&gt; 90° parcialmente sumergi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4.- Determinar la fuerza resultante con un ángulo &lt;&gt;90° parcialmente sumergi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5.- Determinar el centro de presiones con un ángulo de 90° totalmente sumergi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6.- Determinar la fuerza resultante con un ángulo de 90° totalmente sumergi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7.- Determinar el centro de presiones, con un ángulo &lt;&gt; 90° totalmente sumergi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8.- Determinar la fuerza resultante con un ángulo &lt;&gt;90° totalmente sumergi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9.- Equilibrio de moment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FME11. Demostración de Altura Metacéntric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Ángulo máximo: +/- 13°.</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ón lineal correspondiente: +/- 9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ón del flotad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itud: 353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chura: 204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total: 475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 (solo uno)</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ME00. Banco Hidráulico o FME00/B. Grupo de Alimentación Hidráulica Bás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Balanz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750 x 400 x 750 mm aprox. Peso: 5 kg a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Y POSIBILIDADES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 Estudio de la estabilidad de un cuerpo flotante. Desplazamientos angula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 Estudio de la estabilidad de un cuerpo flotante. Distintas posiciones del centro de grave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3.- Determinación de la altura metacéntrica.</w:t>
      </w:r>
    </w:p>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FME11-A. Demostración de Altura Metacéntrica de un Cuerpo Flotante en Forma de “V”.</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erpo flotante de metacrilato con base en forma de “V”.</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Ángulo máximo: +/- 13º.</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ón lineal correspondiente: +/- 90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 (solo uno)</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ME00. Banco Hidráulico o FME00/B. Grupo de Alimentación Hidráulica Bás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Balanz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350 x 200 x 500 mm aprox. Peso: 5 kg a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Y POSIBILIDADES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 Estudio de la estabilidad de un cuerpo flotante con base en forma de “V”.  Desplazamientos angula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 Estudio de la estabilidad de un cuerpo flotante con base en forma de “V”. Distintas posiciones del centro de grave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3.- Determinación de la altura metacéntrica de un cuerpo flotante con base en forma de “V”.</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FME11-B. Demostración de Altura Metacéntrica de un Cuerpo Flotante en Forma de “U”.</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erpo flotante de metacrilato con base en forma de “U”.</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Ángulo máximo: +/- 13º.</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ón lineal correspondiente: +/- 90 m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 (solo uno)</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 FME00. Banco Hidráulico o FME00/B. Grupo de Alimentación Hidráulica Bás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Balanz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350 x 200 x 500 mm aprox. Peso: 5 kg a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Y POSIBILIDADES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 Estudio de la estabilidad de un cuerpo flotante con base en forma de “U”.  Desplazamientos angula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 Estudio de la estabilidad de un cuerpo flotante con base en forma de “U”. Distintas posiciones del centro de grave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3.- Determinación de la altura metacéntrica de un cuerpo flotante con base en forma de “U”.</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FME33. Demostración del Principio de Pasc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perfil de aluminio anodizado y panel de acero pintado que garantiza una buena estabilidad y resistencia al med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recipientes de altura 23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ipiente recto de diámetro interno 26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ipiente cónico: diámetro interior de 26 mm a 8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ipiente cónico invertido: diámetro interior de 26 mm a 1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porte para el recipiente y membran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razo de palanca y nivel para medir el peso en la base del recipient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erca de ajuste para nivela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t de pesa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arra vertical con indicador móvil para fijar el nivel en los recipient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uede trabajar de forma autónom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550 x 350 x 500 mm aprox. Peso: 7 kg a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Y POSIBILIDADES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 Demostración de los principios de Pascal mediante la comparación de tres recipientes con diferente for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 Determinación de la presión hidrostá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3.- Determinación de la relación lineal entre presión y altura de llenado del recipiente.</w:t>
      </w:r>
    </w:p>
    <w:p>
      <w:pPr>
        <w:pStyle w:val="Normal"/>
        <w:widowControl w:val="false"/>
        <w:spacing w:lineRule="exact" w:line="180" w:before="36" w:after="0"/>
        <w:ind w:right="-20" w:hanging="0"/>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 xml:space="preserve">FME35. Propiedades de los Fluido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o anodizado y paneles de acero pinta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hidrómetros de resolución 0,002 ºSG:</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drómetro 0,8 ºSG – 1 ºSG.</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drómetro 1 ºSG – 1,2 ºSG.</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drómetro 1,2 ºSG – 1,4 ºSG.</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depósitos hidrométricos de 450 x 5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arómetro aneroide, rango: 973 – 1047 mba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rmómetro con intervalo de -10 a 50 º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icnómetro de 50 m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capilaridad de laminas paralela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tubos capilares con tubos de diferentes tamaños: 5 mm, 4 mm, 3 mm, 2,2 mm, 1,7 mm y 1,2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tubos viscosímetros de caída de bola de 300 x 40 mm, con marcas a 0, 25, 175, 200 y 220.</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junto de bolas de acero inoxidable de diferentes tamaños: 3,175 mm, 2,381 mm y 1,588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alanza mecánica de escala variable para su uso con el equipo de Arquímedes, hasta 310 g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Arquímedes: recipiente de desplazamiento, cubo y cilindr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lindro de vidrio graduado (250 m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vasos de precipitados de vidrio (600 m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ronómetro digital.</w:t>
      </w:r>
    </w:p>
    <w:p>
      <w:pPr>
        <w:pStyle w:val="Normal"/>
        <w:widowControl w:val="false"/>
        <w:spacing w:lineRule="exact" w:line="180" w:before="36" w:after="0"/>
        <w:ind w:left="142"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uede trabajar de forma autónom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850 x 500 x 800 mm aprox. Peso: 20 kg a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Y POSIBILIDADES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 Estudio del efecto de la elevación capilar entre láminas plan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 Estudio y medición del efecto de la elevación capilar dentro de tubos capila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3.- Estudio y comprobación del principio de Arquímedes usando un cubo y cilindro con una balanz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4.- Medición de la densidad del fluido y la densidad relativa de un líquido utilizando un hidrómetro y un picnó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5.- Medición de la presión atmosférica utilizando un baró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6.- Medición de la viscosidad del fluido utilizando un viscosímetro de caída de bo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7.- Medición de la temperatura de un fluido mediante un termómetro de alcoh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8.- Medición de niveles de líquidos.</w:t>
      </w:r>
    </w:p>
    <w:p>
      <w:pPr>
        <w:pStyle w:val="Normal"/>
        <w:widowControl w:val="false"/>
        <w:spacing w:lineRule="exact" w:line="180" w:before="36" w:after="0"/>
        <w:ind w:right="-20" w:hanging="0"/>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r>
    </w:p>
    <w:p>
      <w:pPr>
        <w:pStyle w:val="Normal"/>
        <w:widowControl w:val="false"/>
        <w:spacing w:lineRule="exact" w:line="180" w:before="36" w:after="0"/>
        <w:ind w:right="-20" w:hanging="0"/>
        <w:jc w:val="center"/>
        <w:rPr>
          <w:rFonts w:ascii="Futura Md BT" w:hAnsi="Futura Md BT" w:cs="Futura Md BT"/>
          <w:b/>
          <w:b/>
          <w:color w:val="000000"/>
          <w:sz w:val="16"/>
          <w:szCs w:val="16"/>
          <w:u w:val="single"/>
          <w:lang w:val="en-US" w:eastAsia="en-US"/>
        </w:rPr>
      </w:pPr>
      <w:r>
        <w:rPr>
          <w:rFonts w:cs="Futura Md BT" w:ascii="Futura Md BT" w:hAnsi="Futura Md BT"/>
          <w:b/>
          <w:color w:val="000000"/>
          <w:sz w:val="16"/>
          <w:szCs w:val="16"/>
          <w:u w:val="single"/>
          <w:lang w:val="en-US" w:eastAsia="en-US"/>
        </w:rPr>
        <w:t>Hidrodinámica</w:t>
      </w:r>
    </w:p>
    <w:p>
      <w:pPr>
        <w:pStyle w:val="Normal"/>
        <w:widowControl w:val="false"/>
        <w:spacing w:lineRule="exact" w:line="180" w:before="36" w:after="0"/>
        <w:ind w:right="-20" w:hanging="0"/>
        <w:jc w:val="both"/>
        <w:rPr>
          <w:rFonts w:ascii="Futura Md BT" w:hAnsi="Futura Md BT" w:cs="Futura Md BT"/>
          <w:b/>
          <w:b/>
          <w:bCs/>
          <w:color w:val="000000"/>
          <w:sz w:val="16"/>
          <w:szCs w:val="16"/>
          <w:u w:val="single"/>
          <w:lang w:val="en-US" w:eastAsia="en-US"/>
        </w:rPr>
      </w:pPr>
      <w:r>
        <w:rPr>
          <w:rFonts w:cs="Futura Md BT" w:ascii="Futura Md BT" w:hAnsi="Futura Md BT"/>
          <w:b/>
          <w:bCs/>
          <w:color w:val="000000"/>
          <w:sz w:val="16"/>
          <w:szCs w:val="16"/>
          <w:u w:val="single"/>
          <w:lang w:val="en-US" w:eastAsia="en-US"/>
        </w:rPr>
      </w:r>
    </w:p>
    <w:p>
      <w:pPr>
        <w:pStyle w:val="Normal"/>
        <w:widowControl w:val="false"/>
        <w:spacing w:lineRule="exact" w:line="180" w:before="36" w:after="0"/>
        <w:ind w:right="-20" w:hanging="0"/>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FME01. Impacto de Chorro sobre Superfici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ámetro del chorro: 8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ámetro de las superficies de impacto: 4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erficies de impact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erficie semiesférica de 180°.</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erficie curva de 120°.</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erficie plana de 90°.</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 suministra un juego de masas de 5, 10, 50 y 100 g.</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onexión rápida incorporad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 (solo uno)</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ME00. Banco Hidráulico o FME00/B. Grupo de Alimentación Hidráulica Bás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ronómetr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250 x 250 x 500 mm aprox. Peso: 5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Y POSIBILIDADES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 Impacto sobre una superficie pla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 Impacto sobre una superficie curva de 12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3.- Impacto sobre una superficie semi-esfér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4.- Uso de los conectores rápidos.</w:t>
      </w:r>
    </w:p>
    <w:p>
      <w:pPr>
        <w:pStyle w:val="Normal"/>
        <w:widowControl w:val="false"/>
        <w:spacing w:lineRule="exact" w:line="180" w:before="36" w:after="0"/>
        <w:ind w:right="-20" w:hanging="0"/>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FME03. Demostración del Teorema de Bernoulli.</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ngo del manómetro: 0 – 300 mm de agu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úmero de tubos manométricos: 8.</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ámetro de estrangulamiento aguas arriba: 25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echamient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rechamiento aguas abajo: 21°.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rechamiento aguas arriba: 10°.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onexión rápida incorpora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 en acero pintad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 (solo uno)</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ME00. Banco Hidráulico o FME00/B. Grupo de Alimentación Hidráulica Bás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ronómetr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800 x 450 x 700 mm aprox. Peso: 15 kg a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Y POSIBILIDADES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 Determinación de la sección exacta en el tubo de Ventur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 Demostración del Teorema de Bernoulli. Posición divergente-converg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3.- Determinación del Teorema de Bernoulli. Posición convergente-diverg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4.- Observar las diferencias entre posición divergente y converg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FME04. Descarga por Orifici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 cilíndrico transparent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nco tipos de boquillas: diafragma, coloidal, dos de tipo Venturi y cilíndric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tura de carga máxima: 40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onexión rápida incorpora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ME00. Banco Hidráulico o FME00/B. Grupo de Alimentación Hidráulica Bás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ronómetr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ME04-AO. Orificios Adicionales para FME04.</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450 x 450 x 900 mm aprox.  Peso: 15 kg a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Y POSIBILIDADES PRÁCTICA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1.-  Determinación del coeficiente de descarga para la tobera de pared delgada tipo Venturi.</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2.-  Determinación del coeficiente de velocidad para la tobera de pared delgada tipo Venturi.</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3.-  Determinación del coeficiente de contracción para la tobera de pared delgada tipo Venturi.</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4.-  Determinación del coeficiente de descarga para la tobera de pared delgada tipo diafragma.</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5.-  Determinación del coeficiente de velocidad para la tobera de pared delgada tipo diafrag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6.-  Determinación del coeficiente de contracción para la tobera de pared delgada tipo diafragma.</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7.-  Determinación del coeficiente de descarga para la tobera de pared delgada tipo coloida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8.-  Determinación del coeficiente de velocidad para la tobera de pared delgada tipo coloida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9.-  Determinación del coeficiente de contracción para la tobera de pared delgada tipo coloid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0.-Determinación del coeficiente de descarga para la tobera de pared gruesa tipo cilíndr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1.-Determinaciones del coeficiente de velocidad para la tobera de pared gruesa tipo cilíndr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2.-Determinación del coeficiente de contracción para la tobera de pared gruesa tipo cilíndr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3.-Determinación del coeficiente de descarga para la tobera de pared gruesa tipo Ventur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4.-Determinación del coeficiente de velocidad para la tobera de pared gruesa tipo Ventur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5.-Determinación del coeficiente del contracción para la tobera de pared gruesa tipo Venturi.</w:t>
      </w:r>
    </w:p>
    <w:p>
      <w:pPr>
        <w:pStyle w:val="Normal"/>
        <w:widowControl w:val="false"/>
        <w:spacing w:lineRule="exact" w:line="180" w:before="36" w:after="0"/>
        <w:ind w:right="-20" w:hanging="0"/>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FME14. Vórtice Libre y Forza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ámetro del depósito: 300 mm.</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Altura del depósito: 30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ámetros de los orificios de las boquillas: 8, 16 y 24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tancia entre centros: 0, 30, 50, 70, 90 y 11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bo de Pitot con puntos de medida: radios de 15, 20, 25 y 30 mm y una escal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ente de medida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berías de entrada: 9 y 12,5 mm de diámetr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medida por medio de Noniu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quilla con aspa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onexión rápida incorpora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w:t>
      </w:r>
    </w:p>
    <w:p>
      <w:pPr>
        <w:pStyle w:val="Normal"/>
        <w:widowControl w:val="false"/>
        <w:spacing w:lineRule="exact" w:line="180" w:before="36" w:after="0"/>
        <w:ind w:left="142"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 (solo uno)</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ME00. Banco Hidráulico o FME00/B. Grupo de Alimentación Hidráulica Bás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ronómetr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600 x 550 x 1400 mm aprox. Peso: 10 kg a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Y POSIBILIDADES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 Estudio del vórtice forzado sin orificio de descarg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 Estudio del vórtice forzado con orificio de descarg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3.- Estudio de vórtice lib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4.- Análisis de la influencia de la dirección de entrada del chor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5.- Análisis de la influencia del vórtice en la velocidad de descarga.</w:t>
      </w:r>
    </w:p>
    <w:p>
      <w:pPr>
        <w:pStyle w:val="Normal"/>
        <w:widowControl w:val="false"/>
        <w:spacing w:lineRule="exact" w:line="180" w:before="36" w:after="0"/>
        <w:ind w:right="-20" w:hanging="0"/>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FME17. Equipo de Chorro y Orific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rificios con diámetro de 3,5 y 6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cho puntas para medir la trayectoria del chorr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tura máxima: 50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onexión rápida incorpora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 (solo uno)</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ME00. Banco Hidráulico o FME00/B. Grupo de Alimentación Hidráulica Bás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ronómetr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600 x 550 x 1400 mm aprox. Peso: 10 kg a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Y POSIBILIDADES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 Determinación del coeficiente de velocidad de orifici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 Obtención del coeficiente de descarga de orificios en régimen perman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3.- Obtención del coeficiente de descarga de orificios en régimen vari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4.- Obtención del tiempo de descarga del depósito.</w:t>
      </w:r>
    </w:p>
    <w:p>
      <w:pPr>
        <w:pStyle w:val="Normal"/>
        <w:widowControl w:val="false"/>
        <w:spacing w:lineRule="exact" w:line="180" w:before="36" w:after="0"/>
        <w:ind w:right="-20" w:hanging="0"/>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FME19. Demostración de Cavitació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ngo del manómetro: 0 a 2,5 ba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ngo del vacuómetro: de -1 a 0 ba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ción mínima de paso: 36 mm².</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ción normal: 150 mm².</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onexión rápida incorpora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 en acero pintad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 (solo uno)</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ME00. Banco Hidráulico o FME00/B. Grupo de Alimentación Hidráulica Bás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ronómetr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750 x 400 x 650 mm aprox. Peso: 5 kg a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Y POSIBILIDADES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  Estudio de la cavi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  Visualización del fenómeno de cavitación dentro de una conducción forzad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FME22. Equipo de Venturi, Bernoulli y Cavitació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ómetro (tipo Bourdon), rango: 0 – 2,5 ba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ómetro (tipo Bourdon), rango: 0 –  -1 ba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depósitos, altura: 135 mm y diámetro interno: 64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bo Venturi con seis tomas de presión (divergente/convergent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ómetros diferenciales: 0 – 50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nco tubos manométric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onexión rápida incorpora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en acero pintad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 (solo uno)</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ME00. Banco Hidráulico o FME00/B. Grupo de Alimentación Hidráulica Bás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ronó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Consumible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Colorante vegetal (Fluoresceína C</w:t>
      </w:r>
      <w:r>
        <w:rPr>
          <w:rFonts w:cs="Futura Lt BT" w:ascii="Futura Lt BT" w:hAnsi="Futura Lt BT"/>
          <w:color w:val="000000"/>
          <w:sz w:val="16"/>
          <w:szCs w:val="16"/>
          <w:vertAlign w:val="subscript"/>
          <w:lang w:val="en-US" w:eastAsia="en-US"/>
        </w:rPr>
        <w:t>20</w:t>
      </w:r>
      <w:r>
        <w:rPr>
          <w:rFonts w:cs="Futura Lt BT" w:ascii="Futura Lt BT" w:hAnsi="Futura Lt BT"/>
          <w:color w:val="000000"/>
          <w:sz w:val="16"/>
          <w:szCs w:val="16"/>
          <w:lang w:val="en-US" w:eastAsia="en-US"/>
        </w:rPr>
        <w:t>H</w:t>
      </w:r>
      <w:r>
        <w:rPr>
          <w:rFonts w:cs="Futura Lt BT" w:ascii="Futura Lt BT" w:hAnsi="Futura Lt BT"/>
          <w:color w:val="000000"/>
          <w:sz w:val="16"/>
          <w:szCs w:val="16"/>
          <w:vertAlign w:val="subscript"/>
          <w:lang w:val="en-US" w:eastAsia="en-US"/>
        </w:rPr>
        <w:t>12</w:t>
      </w:r>
      <w:r>
        <w:rPr>
          <w:rFonts w:cs="Futura Lt BT" w:ascii="Futura Lt BT" w:hAnsi="Futura Lt BT"/>
          <w:color w:val="000000"/>
          <w:sz w:val="16"/>
          <w:szCs w:val="16"/>
          <w:lang w:val="en-US" w:eastAsia="en-US"/>
        </w:rPr>
        <w:t>O</w:t>
      </w:r>
      <w:r>
        <w:rPr>
          <w:rFonts w:cs="Futura Lt BT" w:ascii="Futura Lt BT" w:hAnsi="Futura Lt BT"/>
          <w:color w:val="000000"/>
          <w:sz w:val="16"/>
          <w:szCs w:val="16"/>
          <w:vertAlign w:val="subscript"/>
          <w:lang w:val="en-US" w:eastAsia="en-US"/>
        </w:rPr>
        <w:t>5</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750 x 400 x 850 mm aprox. Peso: 10 kg a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Y POSIBILIDADES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  Cómo llenar los tubos manométr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  Cálculo del caud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3.-  Determinación de la sección exacta del tubo de Venturi. Estudio del Teorema de Bernoull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4.-  Estudio de cavi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5.-  Disminución de presión en un depósi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6.-  Bomba de aspir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7.-  Bomba de aspiración para la mezcla de dos líq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8.-  Utilización para la mezcla de aire y agua.</w:t>
      </w:r>
    </w:p>
    <w:p>
      <w:pPr>
        <w:pStyle w:val="Normal"/>
        <w:widowControl w:val="false"/>
        <w:spacing w:lineRule="exact" w:line="180" w:before="36" w:after="0"/>
        <w:ind w:right="-20" w:hanging="0"/>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r>
    </w:p>
    <w:p>
      <w:pPr>
        <w:pStyle w:val="Normal"/>
        <w:widowControl w:val="false"/>
        <w:spacing w:lineRule="exact" w:line="180" w:before="36" w:after="0"/>
        <w:ind w:right="-20" w:hanging="0"/>
        <w:jc w:val="center"/>
        <w:rPr>
          <w:rFonts w:ascii="Futura Md BT" w:hAnsi="Futura Md BT" w:cs="Futura Md BT"/>
          <w:b/>
          <w:b/>
          <w:color w:val="000000"/>
          <w:sz w:val="16"/>
          <w:szCs w:val="16"/>
          <w:u w:val="single"/>
          <w:lang w:val="en-US" w:eastAsia="en-US"/>
        </w:rPr>
      </w:pPr>
      <w:r>
        <w:rPr>
          <w:rFonts w:cs="Futura Md BT" w:ascii="Futura Md BT" w:hAnsi="Futura Md BT"/>
          <w:b/>
          <w:color w:val="000000"/>
          <w:sz w:val="16"/>
          <w:szCs w:val="16"/>
          <w:u w:val="single"/>
          <w:lang w:val="en-US" w:eastAsia="en-US"/>
        </w:rPr>
        <w:t>Visualización de Flujo</w:t>
      </w:r>
    </w:p>
    <w:p>
      <w:pPr>
        <w:pStyle w:val="Normal"/>
        <w:widowControl w:val="false"/>
        <w:spacing w:lineRule="exact" w:line="180" w:before="36" w:after="0"/>
        <w:ind w:right="-20" w:hanging="0"/>
        <w:jc w:val="both"/>
        <w:rPr>
          <w:rFonts w:ascii="Futura Md BT" w:hAnsi="Futura Md BT" w:cs="Futura Md BT"/>
          <w:b/>
          <w:b/>
          <w:bCs/>
          <w:color w:val="000000"/>
          <w:sz w:val="16"/>
          <w:szCs w:val="16"/>
          <w:u w:val="single"/>
          <w:lang w:val="en-US" w:eastAsia="en-US"/>
        </w:rPr>
      </w:pPr>
      <w:r>
        <w:rPr>
          <w:rFonts w:cs="Futura Md BT" w:ascii="Futura Md BT" w:hAnsi="Futura Md BT"/>
          <w:b/>
          <w:bCs/>
          <w:color w:val="000000"/>
          <w:sz w:val="16"/>
          <w:szCs w:val="16"/>
          <w:u w:val="single"/>
          <w:lang w:val="en-US" w:eastAsia="en-US"/>
        </w:rPr>
      </w:r>
    </w:p>
    <w:p>
      <w:pPr>
        <w:pStyle w:val="Normal"/>
        <w:widowControl w:val="false"/>
        <w:spacing w:lineRule="exact" w:line="180" w:before="36" w:after="0"/>
        <w:ind w:right="-20" w:hanging="0"/>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FME06.Demostración de Osborne Reynol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ámetro interior del tubo: 1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ámetro exterior del tubo: 13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ngitud de la tubería de visualización: 70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dad del depósito de colorante: 0,3 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dad del depósito: 10 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de control de flujo: tipo membran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inyección de colorante se regula con una válvula de aguj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onexión rápida incorpora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en acero pintad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 (solo uno)</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ME00. Banco Hidráulico o FME00/B. Grupo de Alimentación Hidráulica Bás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ermó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ronómetro.</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Consumible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lorante vegetal (Fluoresceína C20H12O5).</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WHM. Módulo Calentador de Agu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450 x 450 x 1250 mm aprox. Peso: 20 kg a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Y POSIBILIDADES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 Observación del régimen laminar, de transición y turbul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 Estudio del perfil de velocidades, reproduciendo el experimento de Osborne Reynol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3.-  Cálculo del número de Reynolds.</w:t>
      </w:r>
    </w:p>
    <w:p>
      <w:pPr>
        <w:pStyle w:val="Normal"/>
        <w:widowControl w:val="false"/>
        <w:spacing w:lineRule="exact" w:line="180" w:before="36" w:after="0"/>
        <w:ind w:right="-20" w:hanging="0"/>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FME09. Visualización del Flujo en Canal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dad del depósito de colorante: 0,3 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chura/longitud del canal aprox.: 15/63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fundidad del canal aprox.: 15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 de amortiguamiento que elimina las turbulencia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elos hidrodinámic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alargad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circulares de 25 y 50 mm de diámetr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tángulo con aristas redondeada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ñ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onexión rápida incorpora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 (solo uno)</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ME00. Banco Hidráulico o FME00/B. Grupo de Alimentación Hidráulica Bás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ronó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Consumible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Colorante vegetal (Fluoresceína C</w:t>
      </w:r>
      <w:r>
        <w:rPr>
          <w:rFonts w:cs="Futura Lt BT" w:ascii="Futura Lt BT" w:hAnsi="Futura Lt BT"/>
          <w:color w:val="000000"/>
          <w:sz w:val="16"/>
          <w:szCs w:val="16"/>
          <w:vertAlign w:val="subscript"/>
          <w:lang w:val="en-US" w:eastAsia="en-US"/>
        </w:rPr>
        <w:t>20</w:t>
      </w:r>
      <w:r>
        <w:rPr>
          <w:rFonts w:cs="Futura Lt BT" w:ascii="Futura Lt BT" w:hAnsi="Futura Lt BT"/>
          <w:color w:val="000000"/>
          <w:sz w:val="16"/>
          <w:szCs w:val="16"/>
          <w:lang w:val="en-US" w:eastAsia="en-US"/>
        </w:rPr>
        <w:t>H</w:t>
      </w:r>
      <w:r>
        <w:rPr>
          <w:rFonts w:cs="Futura Lt BT" w:ascii="Futura Lt BT" w:hAnsi="Futura Lt BT"/>
          <w:color w:val="000000"/>
          <w:sz w:val="16"/>
          <w:szCs w:val="16"/>
          <w:vertAlign w:val="subscript"/>
          <w:lang w:val="en-US" w:eastAsia="en-US"/>
        </w:rPr>
        <w:t>12</w:t>
      </w:r>
      <w:r>
        <w:rPr>
          <w:rFonts w:cs="Futura Lt BT" w:ascii="Futura Lt BT" w:hAnsi="Futura Lt BT"/>
          <w:color w:val="000000"/>
          <w:sz w:val="16"/>
          <w:szCs w:val="16"/>
          <w:lang w:val="en-US" w:eastAsia="en-US"/>
        </w:rPr>
        <w:t>O</w:t>
      </w:r>
      <w:r>
        <w:rPr>
          <w:rFonts w:cs="Futura Lt BT" w:ascii="Futura Lt BT" w:hAnsi="Futura Lt BT"/>
          <w:color w:val="000000"/>
          <w:sz w:val="16"/>
          <w:szCs w:val="16"/>
          <w:vertAlign w:val="subscript"/>
          <w:lang w:val="en-US" w:eastAsia="en-US"/>
        </w:rPr>
        <w:t>5</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900 x 450 x 500 mm aprox. Peso: 7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Y POSIBILIDADES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 Derrame de líquidos por vertederos de pared delg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 Derrame de líquidos por vertederos de pared gru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3.- Modelos con perfil de ala sumergidos en una corriente flu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4.- Modelos circulares sumergidos en una corriente flu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5.- Demostración del fenómeno asociado con el flujo en canales abier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6.- Visualización de las líneas de flujo alrededor de distintos modelos hidrodinámicos sumergidos.</w:t>
      </w:r>
    </w:p>
    <w:p>
      <w:pPr>
        <w:pStyle w:val="Normal"/>
        <w:widowControl w:val="false"/>
        <w:spacing w:lineRule="exact" w:line="180" w:before="36" w:after="0"/>
        <w:ind w:right="-20" w:hanging="0"/>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FME20. Demostración del Flujo Lamina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dad del depósito de colorante: 0,3 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chura / longitud de la mesa: 400/21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fundidad de la mesa: ajustable según model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elos hidrodinámic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circulares de 25 y 50 mm de diámetr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rectangulares de 25 x 25 y 50 x 5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ñ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onexión rápida incorpora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 (solo uno)</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ME00. Banco Hidráulico o FME00/B. Grupo de Alimentación Hidráulica Básico.</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Cronómetro.</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Consumible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Colorante vegetal (Fluoresceína C</w:t>
      </w:r>
      <w:r>
        <w:rPr>
          <w:rFonts w:cs="Futura Lt BT" w:ascii="Futura Lt BT" w:hAnsi="Futura Lt BT"/>
          <w:color w:val="000000"/>
          <w:sz w:val="16"/>
          <w:szCs w:val="16"/>
          <w:vertAlign w:val="subscript"/>
          <w:lang w:val="en-US" w:eastAsia="en-US"/>
        </w:rPr>
        <w:t>20</w:t>
      </w:r>
      <w:r>
        <w:rPr>
          <w:rFonts w:cs="Futura Lt BT" w:ascii="Futura Lt BT" w:hAnsi="Futura Lt BT"/>
          <w:color w:val="000000"/>
          <w:sz w:val="16"/>
          <w:szCs w:val="16"/>
          <w:lang w:val="en-US" w:eastAsia="en-US"/>
        </w:rPr>
        <w:t>H</w:t>
      </w:r>
      <w:r>
        <w:rPr>
          <w:rFonts w:cs="Futura Lt BT" w:ascii="Futura Lt BT" w:hAnsi="Futura Lt BT"/>
          <w:color w:val="000000"/>
          <w:sz w:val="16"/>
          <w:szCs w:val="16"/>
          <w:vertAlign w:val="subscript"/>
          <w:lang w:val="en-US" w:eastAsia="en-US"/>
        </w:rPr>
        <w:t>12</w:t>
      </w:r>
      <w:r>
        <w:rPr>
          <w:rFonts w:cs="Futura Lt BT" w:ascii="Futura Lt BT" w:hAnsi="Futura Lt BT"/>
          <w:color w:val="000000"/>
          <w:sz w:val="16"/>
          <w:szCs w:val="16"/>
          <w:lang w:val="en-US" w:eastAsia="en-US"/>
        </w:rPr>
        <w:t>O</w:t>
      </w:r>
      <w:r>
        <w:rPr>
          <w:rFonts w:cs="Futura Lt BT" w:ascii="Futura Lt BT" w:hAnsi="Futura Lt BT"/>
          <w:color w:val="000000"/>
          <w:sz w:val="16"/>
          <w:szCs w:val="16"/>
          <w:vertAlign w:val="subscript"/>
          <w:lang w:val="en-US" w:eastAsia="en-US"/>
        </w:rPr>
        <w:t>5</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870 x 450 x 400 mm aprox. Peso: 10 kg aprox.</w:t>
      </w:r>
    </w:p>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Y POSIBILIDADES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 Flujo ideal alrededor de un cilindro sumergi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 Flujo ideal alrededor de un perfil sumergi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3.- Flujo ideal alrededor de un cuerpo en pico sumergi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4.- Flujo ideal en un canal converg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5.- Flujo ideal en un canal diverg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6.- Flujo ideal a través de un codo de 90º.</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7.- Flujo ideal a través de una contracción brus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8.- Flujo ideal en un ensanchamiento brus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9.- Sustitución de una línea corriente por un borde sólido</w:t>
      </w:r>
    </w:p>
    <w:p>
      <w:pPr>
        <w:pStyle w:val="Normal"/>
        <w:widowControl w:val="false"/>
        <w:spacing w:lineRule="exact" w:line="180" w:before="36" w:after="0"/>
        <w:ind w:right="-20" w:hanging="0"/>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FME25. Canal de Fluidos, longitud: 1 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nal de sección rectangular con paredes de metacrilato transparentes, con 1 m de longitu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berías rígidas y flexibl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s de regulació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 de almacenamient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 con tranquilizador de fluj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onexión rápida incorpora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mplia gama de accesorios disponibl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 (solo uno)</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ME00. Banco Hidráulico o FME00/B. Grupo de Alimentación Hidráulica Bás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ronómetr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1500 x 500 x 500 mm aprox. Peso: 40 kg a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Y POSIBILIDADES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 Estudio de los aspectos básicos del flujo de f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sibilidades prácticas en función de los accesorios utiliza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 Medición de la altura y velocidad del agua a lo largo del ca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3.- Medición de la velocidad del flujo mediante un tubo de Pito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4.- Determinación de la presión estática y to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5.- Empleo de estructuras hidráulicas para controlar el niv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6.- Estudio de los efectos de cambios de sección graduales y repentinos (pérdidas de energí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7.- Empleo de una contracción como dispositivo de medición de caud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8.- Empleo de estructuras hidráulicas para medir el caudal en canales abier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9.- Estudio de regímenes de flujo asociados al flujo alrededor de estructur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0.-Comparación entre el caudal teórico y el experiment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t>Accesorios para el Canal de Fluidos, longitud: 1 m (FME25)</w:t>
      </w:r>
    </w:p>
    <w:p>
      <w:pPr>
        <w:pStyle w:val="Normal"/>
        <w:widowControl w:val="false"/>
        <w:spacing w:lineRule="exact" w:line="180" w:before="36" w:after="0"/>
        <w:ind w:right="-20" w:hanging="0"/>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FME25TP. Tubo de Pitot para FME25.</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ubo de Pitot con un panel con dos tubos manométricos que se introduce dentro del canal para medir presiones y obtener las velocidades y caudales en diferentes puntos del canal.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accesorio FME25TP consta de un tubo de Pitot montado sobre un soporte móvil XYZ, que se puede desplazar a lo largo y ancho de todo el canal de fluidos y un panel con dos tubos manométricos para la medición de presión estática y total. La diferencia entre ambas presiones nos permite calcular la velocidad del fluido y conociendo la sección calculamos el caudal en cualquier pu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sibilidades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 Medida de la velocidad del flujo mediante un tubo de Pito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 Determinación de la presión estática y to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3.- Llenado de los tubos manométric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FME25CV. Compuerta plana vertical para FME25.</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accesorio FME25CV es una compuerta plana vertical de PVC que se sitúa a la salida del canal para cerrar el paso del fluid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FME25SDL. Sifón con descarga libre para FME25.</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a de las formas de regular el nivel del agua en un canal es mediante el uso de sifones. Cuando el nivel sobrepasa una cierta cota, el agua fluye por el sifón quedando regulado el nivel aguas arriba del mism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accesorio FME25SDL se puede fijar en cualquier parte del ca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sibilidades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 Comprensión del funcionamiento de un sifón con descarga lib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 Cálculo del caudal máximo admitido por el sif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3.- Control del nivel mediante un sifón con descarga lib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FME25SDS. Sifón con Descarga Sumergida para FME25.</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a de las formas de regular el nivel del agua en un canal es mediante el uso de sifones. Cuando el nivel sobrepasa una cierta cota, el agua fluye por el sifón quedando regulado el nivel aguas arriba del mism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accesorio FME25SD se puede fijar en cualquier parte del ca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sibilidades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1.- Comprensión del funcionamiento de un sifón con descarga sumerg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2.- Cálculo del caudal máximo admitido por el sif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3.- Control del nivel mediante un sifón con descarga sumergid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FME25RM. Regleta para la Medición de la Altura del Agua (Limnímetro), para FME25.</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regleta para la medición de la altura del agua sirve para medir el nivel del agua en el canal de fluido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instrumento se compone de varias puntas palpadoras que puede desplazarse a lo largo de una escala graduada de 0-500 mm para conocer el nivel.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iene una graduación de décima de milímetro (regla nonius ajustabl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principales elementos metálicos son de acero inoxidable, y este accesorio se puede desplazar a lo largo de todo el canal de f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sibilidades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 Utilización de un limní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 Medir el nivel del agua en el canal de f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FME25PR. Compuerta con Descarga Inferior Ajustable para FME25.</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a de las formas de regular el caudal que circula por un canal es el uso de compuertas de control. Cuando la compuerta está totalmente cerrada se obstruye la circulación del agua, y al abrirla se establece un caudal circulante por el can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accesorio FME25PR consta de una compuerta de PVC montada en una estructura que se puede desplazar a lo largo del canal de fluid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la fijación de la compuerta en la altura deseada y medición de dicha altura. Dispone de refuerzos laterales flexibles que aseguran la estanque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sibilidades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 Control del caudal mediante compuert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 Observar los procesos de descarga bajo una pr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3.- Observar cambios alternos al evacua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FME25VD. Vertederos de Pared Delgada (dos modelos diferentes) para FME25.</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os vertederos de pared delgada son vertederos hidráulicos, generalmente usados para medir caudales. Se llaman de pared delgada porque la descarga se efectúa sobre una placa con perfil de cualquier forma pero de arista aguda.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accesorio FME25VD incluye 2 vertederos de PVC, en V y en U, que se alojan en ranuras preparadas para tal efecto a la salida del canal, reforzadas con goma flexible, asegurando la estanqueida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sibilidades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 Comparación entre los principales tipos de vertede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2.- Medición del caudal con un vertedero de pared delgada tipo triangular (en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3.- Medición del caudal con un vertedero de pared delgada tipo rectangular (en U).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4.- Comparación entre el caudal teórico y el experiment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FME25VG. Vertederos de Pared Gruesa (dos modelos diferentes) para FME25.</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os vertederos de pared gruesa tienen menor capacidad de descarga para igual volumen de agua que los vertederos de cresta delgada. Su uso más frecuente es como estructuras de control de nivel, pero pueden ser también calibrados y usados como estructuras de medición de caudal.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accesorio FME25VG incluye dos vertederos de cresta ancha, fabricados en PVC, que se pueden fijar en cualquier parte del fondo del canal. Uno de los vertederos presenta los bordes de la cresta redondeados, y el otro recto. Ambos disponen de refuerzos laterales flexibles que aseguran la estanqueida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sibilidades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1.- Medición del caudal con un vertedero de pared grues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2.- Comparación entre el caudal teórico y el experimental.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FME25PV. Presa-Vertedero de Cresta Ogee para FME25.</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presa Ogee se encuentra entre las presas de vertedero fijas, es decir, no permiten la regulación de la lámina de agua.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 usan para evacuar caudales de creciente, pues la forma especial de su cresta permite la máxima descarga al compararlo con otra forma de vertederos para igual altura de carga de agu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á fabricado en PVC y se puede fijar en cualquier parte del fondo del canal. Tiene refuerzos laterales flexibles que aseguran la estanque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sibilidades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 Medición del caudal con un vertedero de cresta Oge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 Comparación entre el caudal teórico y el experiment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FME25CC. Estudio de Canal Cerrado para FME25.</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flujo de agua en un conducto puede ser flujo en canal abierto o flujo en tubería, a lo que se conoce como canal cerrado.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accesorio FME25CC incluye un límite superior de metacrilato, de forma que se consigue un nivel de agua suficientemente alto como para que el flujo pase por toda la sección de estudio y así poder determinar las presiones en una tubería.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pone de refuerzos laterales flexibles que aseguran la estanque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sibilidades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 Estudio del flujo en canales cerra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 Medición de 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3.- Determinación de la velocidad de flujo.</w:t>
      </w:r>
    </w:p>
    <w:p>
      <w:pPr>
        <w:pStyle w:val="Normal"/>
        <w:widowControl w:val="false"/>
        <w:spacing w:lineRule="exact" w:line="180" w:before="36" w:after="0"/>
        <w:ind w:right="-20" w:hanging="0"/>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FME31. Demostración de Osborne Reynolds Horizont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está montado en una estructura de aluminio anodizado con panel de acero pinta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bería de ensayo de metacrilato con una sección de entrada aerodinámic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ámetro interior: 16 mm.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ámetro exterior: 20 mm.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itud: 75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 de alimentación de agua, con ajuste del nivel y conexión para su alimentación. Dispone de una sección que permite generar una presión constante a la entrada del depósito; capacidad: 2,4 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 de colorante con una válvula y una aguja de inyección; capacidad: 0,4 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inyección de colorante se regula con una válvula de aguj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de regulación que permite ajustar el caudal de agua en los experiment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onexión rápida incorporad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 (solo uno)</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ME00. Banco Hidráulico o FME00/B. Grupo de Alimentación Hidráulica Bás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ronó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ermómetro.</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Consumible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Colorante vegetal (Fluoresceína C</w:t>
      </w:r>
      <w:r>
        <w:rPr>
          <w:rFonts w:cs="Futura Lt BT" w:ascii="Futura Lt BT" w:hAnsi="Futura Lt BT"/>
          <w:color w:val="000000"/>
          <w:sz w:val="16"/>
          <w:szCs w:val="16"/>
          <w:vertAlign w:val="subscript"/>
          <w:lang w:val="en-US" w:eastAsia="en-US"/>
        </w:rPr>
        <w:t>20</w:t>
      </w:r>
      <w:r>
        <w:rPr>
          <w:rFonts w:cs="Futura Lt BT" w:ascii="Futura Lt BT" w:hAnsi="Futura Lt BT"/>
          <w:color w:val="000000"/>
          <w:sz w:val="16"/>
          <w:szCs w:val="16"/>
          <w:lang w:val="en-US" w:eastAsia="en-US"/>
        </w:rPr>
        <w:t>H</w:t>
      </w:r>
      <w:r>
        <w:rPr>
          <w:rFonts w:cs="Futura Lt BT" w:ascii="Futura Lt BT" w:hAnsi="Futura Lt BT"/>
          <w:color w:val="000000"/>
          <w:sz w:val="16"/>
          <w:szCs w:val="16"/>
          <w:vertAlign w:val="subscript"/>
          <w:lang w:val="en-US" w:eastAsia="en-US"/>
        </w:rPr>
        <w:t>12</w:t>
      </w:r>
      <w:r>
        <w:rPr>
          <w:rFonts w:cs="Futura Lt BT" w:ascii="Futura Lt BT" w:hAnsi="Futura Lt BT"/>
          <w:color w:val="000000"/>
          <w:sz w:val="16"/>
          <w:szCs w:val="16"/>
          <w:lang w:val="en-US" w:eastAsia="en-US"/>
        </w:rPr>
        <w:t>O</w:t>
      </w:r>
      <w:r>
        <w:rPr>
          <w:rFonts w:cs="Futura Lt BT" w:ascii="Futura Lt BT" w:hAnsi="Futura Lt BT"/>
          <w:color w:val="000000"/>
          <w:sz w:val="16"/>
          <w:szCs w:val="16"/>
          <w:vertAlign w:val="subscript"/>
          <w:lang w:val="en-US" w:eastAsia="en-US"/>
        </w:rPr>
        <w:t>5</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es: 1100 x 400 x 700 mm aprox. Peso: 20 kg aprox.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Y POSIBILIDADES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 Observación del régimen laminar, de transición y turbulento en un flu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 Asociar los regímenes laminar, de transición y turbulento con su correspondiente número de Reynol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3.- Observación del perfil parabólico de velocidades.</w:t>
      </w:r>
    </w:p>
    <w:p>
      <w:pPr>
        <w:pStyle w:val="Normal"/>
        <w:widowControl w:val="false"/>
        <w:spacing w:lineRule="exact" w:line="180" w:before="36" w:after="0"/>
        <w:ind w:right="-20" w:hanging="0"/>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r>
    </w:p>
    <w:p>
      <w:pPr>
        <w:pStyle w:val="Normal"/>
        <w:widowControl w:val="false"/>
        <w:spacing w:lineRule="exact" w:line="180" w:before="36" w:after="0"/>
        <w:ind w:right="-20" w:hanging="0"/>
        <w:jc w:val="center"/>
        <w:rPr>
          <w:rFonts w:ascii="Futura Md BT" w:hAnsi="Futura Md BT" w:cs="Futura Md BT"/>
          <w:b/>
          <w:b/>
          <w:color w:val="000000"/>
          <w:sz w:val="16"/>
          <w:szCs w:val="16"/>
          <w:u w:val="single"/>
          <w:lang w:val="en-US" w:eastAsia="en-US"/>
        </w:rPr>
      </w:pPr>
      <w:r>
        <w:rPr>
          <w:rFonts w:cs="Futura Md BT" w:ascii="Futura Md BT" w:hAnsi="Futura Md BT"/>
          <w:b/>
          <w:color w:val="000000"/>
          <w:sz w:val="16"/>
          <w:szCs w:val="16"/>
          <w:u w:val="single"/>
          <w:lang w:val="en-US" w:eastAsia="en-US"/>
        </w:rPr>
        <w:t>Máquinas Hidráulicas: Bombas</w:t>
      </w:r>
    </w:p>
    <w:p>
      <w:pPr>
        <w:pStyle w:val="Normal"/>
        <w:widowControl w:val="false"/>
        <w:spacing w:lineRule="exact" w:line="180" w:before="36" w:after="0"/>
        <w:ind w:right="-20" w:hanging="0"/>
        <w:jc w:val="center"/>
        <w:rPr>
          <w:rFonts w:ascii="Futura Md BT" w:hAnsi="Futura Md BT" w:cs="Futura Md BT"/>
          <w:b/>
          <w:b/>
          <w:color w:val="000000"/>
          <w:sz w:val="16"/>
          <w:szCs w:val="16"/>
          <w:u w:val="single"/>
          <w:lang w:val="en-US" w:eastAsia="en-US"/>
        </w:rPr>
      </w:pPr>
      <w:r>
        <w:rPr>
          <w:rFonts w:cs="Futura Md BT" w:ascii="Futura Md BT" w:hAnsi="Futura Md BT"/>
          <w:b/>
          <w:color w:val="000000"/>
          <w:sz w:val="16"/>
          <w:szCs w:val="16"/>
          <w:u w:val="single"/>
          <w:lang w:val="en-US" w:eastAsia="en-US"/>
        </w:rPr>
      </w:r>
    </w:p>
    <w:p>
      <w:pPr>
        <w:pStyle w:val="Normal"/>
        <w:widowControl w:val="false"/>
        <w:spacing w:lineRule="exact" w:line="180" w:before="36" w:after="0"/>
        <w:ind w:right="-20" w:hanging="0"/>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FME12. Bombas Serie/Paralel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omba centrífuga: 0,37 KW, 30 – 80 l/min, a 20,1 –  12,8 m, monofásica, 200 VAC – 240 VAC/50 Hz o 110 VAC – 127 VAC/60 Hz.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ómetro de presión absoluta situado en la línea de aspiración de la bomba del equipo, de escala -1 a 3 ba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manómetros (presión manométrica) uno situado en la línea de impulsión de la bomba y el otro en el accesorio de descarga, escala de 0 – 4 bar de presió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de membrana que permite la regulación del caud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de dos vías: de dos posiciones: apertura o cier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cesorios:</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tuberías (mangueras) flexibles con conectores rápidos.</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ería (manguera) reforzada con conectores rápid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cesorio de descarg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onexión rápida incorpora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en acero pintad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 (solo uno)</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ME00. Banco Hidráulico o FME00/B. Grupo de Alimentación Hidráulica Bás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uministro eléctrico: monofásico, 200 VAC – 240 VAC/50 Hz o 110 VAC – 127 VAC/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ronómetr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del equipo FME12: 500 x 400 x 400 mm aprox. Dimensiones del accesorio de descarga: 500 x 400 x 250 mm aprox. Peso: 20 kg a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Y POSIBILIDADES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 Cálculo del caudal de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 Obtención de la curva H(Q) de una bomba centrífug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3.- Acoplamiento en serie de dos bombas de características igu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4.- Acoplamiento en paralelo de dos bombas de características igual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FME13. Características de Bombas Centrífuga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mba centrífuga: 0,37 KW,  30 – 80 l/min a 20,1 – 12,8 m; con variador de velocida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s tipo Bourd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el de control para el variador, permitiendo variar la velocidad; con display de visualización que permite conocer las r.p.m. de la bomba y la potencia consumida y con interruptor on/off.</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rio de descarga, con manómetro, medidor de vacío, válvula de control y difus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conexión rápida incorporad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ructura de aluminio anodizado y paneles en acero pintad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 (solo uno)</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ME00. Banco Hidráulico o FME00/B. Grupo de Alimentación Hidráulica Bás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uministro eléctrico: monofásico, 200 VAC – 240 VAC/50 Hz o 110 VAC – 127 VAC/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ronómetr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450 x 500 x 1250 mm aprox. Peso: 40 kg a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Y POSIBILIDADES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 Obtención de las curvas H(Q), N(Q), Rto%(Q) de una bomba centrífug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 Construcción del mapa de una bomba centrífug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3.- Representación de las curvas adimensionales H*, N* y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4.- Acoplamiento en serie de dos bombas de características igu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5.- Acoplamiento en serie de dos bombas de características distint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6.- Acoplamiento en paralelo de dos bombas de características igu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7.- Acoplamiento en paralelo de dos bombas de características distint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FME38. Bomba Hidráulica de Ariete.</w:t>
      </w:r>
    </w:p>
    <w:p>
      <w:pPr>
        <w:pStyle w:val="Normal"/>
        <w:widowControl w:val="false"/>
        <w:spacing w:lineRule="exact" w:line="180" w:before="36" w:after="0"/>
        <w:ind w:right="-20" w:hanging="0"/>
        <w:jc w:val="both"/>
        <w:rPr/>
      </w:pPr>
      <w:r>
        <w:rPr>
          <w:rFonts w:eastAsia="Futura Lt BT" w:cs="Futura Lt BT" w:ascii="Futura Lt BT" w:hAnsi="Futura Lt BT"/>
          <w:bCs/>
          <w:color w:val="000000"/>
          <w:sz w:val="16"/>
          <w:szCs w:val="16"/>
          <w:lang w:val="en-US" w:eastAsia="en-US"/>
        </w:rPr>
        <w:t xml:space="preserve">    </w:t>
      </w:r>
      <w:r>
        <w:rPr>
          <w:rFonts w:cs="Futura Lt BT" w:ascii="Futura Lt BT" w:hAnsi="Futura Lt BT"/>
          <w:bCs/>
          <w:color w:val="000000"/>
          <w:sz w:val="16"/>
          <w:szCs w:val="16"/>
          <w:lang w:val="en-US" w:eastAsia="en-US"/>
        </w:rPr>
        <w:t>Depósito de expansión.</w:t>
      </w:r>
    </w:p>
    <w:p>
      <w:pPr>
        <w:pStyle w:val="Normal"/>
        <w:widowControl w:val="false"/>
        <w:spacing w:lineRule="exact" w:line="180" w:before="36" w:after="0"/>
        <w:ind w:right="-20" w:hanging="0"/>
        <w:jc w:val="both"/>
        <w:rPr/>
      </w:pPr>
      <w:r>
        <w:rPr>
          <w:rFonts w:eastAsia="Futura Lt BT" w:cs="Futura Lt BT" w:ascii="Futura Lt BT" w:hAnsi="Futura Lt BT"/>
          <w:bCs/>
          <w:color w:val="000000"/>
          <w:sz w:val="16"/>
          <w:szCs w:val="16"/>
          <w:lang w:val="en-US" w:eastAsia="en-US"/>
        </w:rPr>
        <w:t xml:space="preserve">    </w:t>
      </w:r>
      <w:r>
        <w:rPr>
          <w:rFonts w:cs="Futura Lt BT" w:ascii="Futura Lt BT" w:hAnsi="Futura Lt BT"/>
          <w:bCs/>
          <w:color w:val="000000"/>
          <w:sz w:val="16"/>
          <w:szCs w:val="16"/>
          <w:lang w:val="en-US" w:eastAsia="en-US"/>
        </w:rPr>
        <w:t>Válvula de cierre y válvula de apertura.</w:t>
      </w:r>
    </w:p>
    <w:p>
      <w:pPr>
        <w:pStyle w:val="Normal"/>
        <w:widowControl w:val="false"/>
        <w:spacing w:lineRule="exact" w:line="180" w:before="36" w:after="0"/>
        <w:ind w:right="-20" w:hanging="0"/>
        <w:jc w:val="both"/>
        <w:rPr/>
      </w:pPr>
      <w:r>
        <w:rPr>
          <w:rFonts w:eastAsia="Futura Lt BT" w:cs="Futura Lt BT" w:ascii="Futura Lt BT" w:hAnsi="Futura Lt BT"/>
          <w:bCs/>
          <w:color w:val="000000"/>
          <w:sz w:val="16"/>
          <w:szCs w:val="16"/>
          <w:lang w:val="en-US" w:eastAsia="en-US"/>
        </w:rPr>
        <w:t xml:space="preserve">    </w:t>
      </w:r>
      <w:r>
        <w:rPr>
          <w:rFonts w:cs="Futura Lt BT" w:ascii="Futura Lt BT" w:hAnsi="Futura Lt BT"/>
          <w:bCs/>
          <w:color w:val="000000"/>
          <w:sz w:val="16"/>
          <w:szCs w:val="16"/>
          <w:lang w:val="en-US" w:eastAsia="en-US"/>
        </w:rPr>
        <w:t>10 metros de tubería flexible para transportar el agua a un punto superior.</w:t>
      </w:r>
    </w:p>
    <w:p>
      <w:pPr>
        <w:pStyle w:val="Normal"/>
        <w:widowControl w:val="false"/>
        <w:spacing w:lineRule="exact" w:line="180" w:before="36" w:after="0"/>
        <w:ind w:right="-20" w:hanging="0"/>
        <w:jc w:val="both"/>
        <w:rPr>
          <w:rFonts w:ascii="Futura Lt BT" w:hAnsi="Futura Lt BT" w:cs="Futura Lt BT"/>
          <w:bCs/>
          <w:color w:val="000000"/>
          <w:sz w:val="16"/>
          <w:szCs w:val="16"/>
          <w:lang w:val="en-US" w:eastAsia="en-US"/>
        </w:rPr>
      </w:pPr>
      <w:r>
        <w:rPr>
          <w:rFonts w:eastAsia="Futura Lt BT" w:cs="Futura Lt BT" w:ascii="Futura Lt BT" w:hAnsi="Futura Lt BT"/>
          <w:bCs/>
          <w:color w:val="000000"/>
          <w:sz w:val="16"/>
          <w:szCs w:val="16"/>
          <w:lang w:val="en-US" w:eastAsia="en-US"/>
        </w:rPr>
        <w:t xml:space="preserve">    </w:t>
      </w:r>
      <w:r>
        <w:rPr>
          <w:rFonts w:cs="Futura Lt BT" w:ascii="Futura Lt BT" w:hAnsi="Futura Lt BT"/>
          <w:bCs/>
          <w:color w:val="000000"/>
          <w:sz w:val="16"/>
          <w:szCs w:val="16"/>
          <w:lang w:val="en-US" w:eastAsia="en-US"/>
        </w:rPr>
        <w:t>Depósito para recogida del agua.</w:t>
      </w:r>
    </w:p>
    <w:p>
      <w:pPr>
        <w:pStyle w:val="Normal"/>
        <w:widowControl w:val="false"/>
        <w:spacing w:lineRule="exact" w:line="180" w:before="36" w:after="0"/>
        <w:ind w:right="-20" w:hanging="0"/>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 (solo uno)</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ME00. Banco Hidráulico o FME00/B. Grupo de Alimentación Hidráulica Bás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uministro eléctrico: monofásico, 200 VAC – 240 VAC/50 Hz o 110 VAC – 127 VAC/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ronómetr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400 x 400 x 500 mm aprox. Peso: 40 kg a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Y POSIBILIDADES PRÁCTICA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1.- Estudio de funcionamiento de una bomba de ariet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2.- Influencia de la altura inicial frente a la altura resulta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3.- Influencia de la presión de apertura de la válvula frente a la altura resultante.</w:t>
      </w:r>
    </w:p>
    <w:p>
      <w:pPr>
        <w:pStyle w:val="Normal"/>
        <w:widowControl w:val="false"/>
        <w:spacing w:lineRule="exact" w:line="180" w:before="36" w:after="0"/>
        <w:ind w:right="-20" w:hanging="0"/>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r>
    </w:p>
    <w:p>
      <w:pPr>
        <w:pStyle w:val="Normal"/>
        <w:widowControl w:val="false"/>
        <w:spacing w:lineRule="exact" w:line="180" w:before="36" w:after="0"/>
        <w:ind w:right="-20" w:hanging="0"/>
        <w:jc w:val="center"/>
        <w:rPr/>
      </w:pPr>
      <w:r>
        <w:rPr>
          <w:rFonts w:cs="Futura Md BT" w:ascii="Futura Md BT" w:hAnsi="Futura Md BT"/>
          <w:b/>
          <w:color w:val="000000"/>
          <w:sz w:val="16"/>
          <w:szCs w:val="16"/>
          <w:u w:val="single"/>
          <w:lang w:val="en-US" w:eastAsia="en-US"/>
        </w:rPr>
        <w:t>Máquinas Hidráulicas: Turbinas</w:t>
      </w:r>
    </w:p>
    <w:p>
      <w:pPr>
        <w:pStyle w:val="Normal"/>
        <w:widowControl w:val="false"/>
        <w:spacing w:lineRule="exact" w:line="180" w:before="36" w:after="0"/>
        <w:ind w:right="-20" w:hanging="0"/>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FME16. Turbina Pelt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ngo de velocidad: 0 – 2000 r.p.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a: 10 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ngo del manómetro: 0 – 2,5 ba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úmero de paletas: 16.</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dio del tambor: 3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ngo de los diámetros: 0 – 20 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onexión rápida incorpora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cómetr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 (solo uno)</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ME00. Banco Hidráulico o FME00/B. Grupo de Alimentación Hidráulica Bás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ronómetr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750 x 400 x 750 mm aprox. Peso: 15 kg aprox.</w:t>
      </w:r>
    </w:p>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Y POSIBILIDADES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 Determinación de las características operativas de la turbina Pel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 Determinación de las curvas mecánicas de funcionami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3.- Determinación de las curvas hidráulicas de funcionami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4.- Adimensionalización.</w:t>
      </w:r>
    </w:p>
    <w:p>
      <w:pPr>
        <w:pStyle w:val="Normal"/>
        <w:widowControl w:val="false"/>
        <w:spacing w:lineRule="exact" w:line="180" w:before="36" w:after="0"/>
        <w:ind w:right="-20" w:hanging="0"/>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FME21. Turbina de Flujo Radi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beras:</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de entrada: 21 mm.</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de salida: 2,0 mm.</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Ángulo de descarga: 180º.</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otor de la turbina:</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externo: 69 mm.</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interno: 40 mm.</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toberas: 2.</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Ángulo de entrada a la tobera: 180º.</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Ángulo de salida a la tobera: 180.º</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usado: alumin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no:</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de la polea: 60 mm.</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efectivo: 5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onexión rápida incorpora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cómetr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 (solo uno)</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ME00. Banco Hidráulico o FME00/B. Grupo de Alimentación Hidráulica Bás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ronómetr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800 x 500 x 600 mm aprox. Peso: 50 kg a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Y POSIBILIDADES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 Cálculo del caud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 Obtención de las curvas M (n, Ha ), N(n, Ha ), h (n, H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3.- Obtención de las curvas M (n, Q), Nm(n, Q), h (n, Q).</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4.- Adimensionalización.</w:t>
      </w:r>
    </w:p>
    <w:p>
      <w:pPr>
        <w:pStyle w:val="Normal"/>
        <w:widowControl w:val="false"/>
        <w:spacing w:lineRule="exact" w:line="180" w:before="36" w:after="0"/>
        <w:ind w:right="-20" w:hanging="0"/>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r>
    </w:p>
    <w:p>
      <w:pPr>
        <w:pStyle w:val="Normal"/>
        <w:widowControl w:val="false"/>
        <w:spacing w:lineRule="exact" w:line="180" w:before="36" w:after="0"/>
        <w:ind w:right="-20" w:hanging="0"/>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FME27. Turbina de Flujo Axi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bera:</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interno de la garganta: 2,5 mm.</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externo de la garganta: 2,5 mm.</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Ángulo de descarga: 20º y 30º.</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otor de la turbina:</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externo: 53 mm.</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interno: 45 mm.</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ero de álabes:40.</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Ángulo interno de los alabes: 40º.</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Ángulo externo de los alabes: 40º.</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usado: lató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no:</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de la polea: 60 mm.</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dio efectivo: 5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ómetro tipo Bourd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cho válvulas de bol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onexión rápida incorpora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cómetr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 (solo uno)</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ME00. Banco Hidráulico o FME00/B. Grupo de Alimentación Hidráulica Bás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ronómetr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550 x 300 x 600 mm aprox. Peso: 20 kg a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Y POSIBILIDADES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 Cálculo del caud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 Determinación del coeficiente de descarga de la tobe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3.- Determinación de la curva N(Q,n), Pm(Q, n) y h(Q, n); (tobera 20º).</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4.- Determinación de la curva N(Q,n), Pm(Q, n) y h(Q, n); (tobera 30º).</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5.- Análisis adimension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FME28. Turbina Franci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elo funcional de Turbina Franci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ngo de velocidad: 0 – 1200 r.p.m. Potencia: 5 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ámetro de la turbina: 52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úmero de palas de la turbina: 15.</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úmero de palas directrices ajustables del distribuidor: 10.</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ngo del manómetro: 0 – 250 mba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freno, conectado a dos dinamómetr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ngo de los dinamómetros: 0 – 10 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ámara de alimentació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onexión rápida incorpora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cómetr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 (solo uno)</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ME00. Banco Hidráulico o FME00/B. Grupo de Alimentación Hidráulica Bás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ronómetr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500 x 350 x 600 mm aprox. Peso: 20 kg a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Y POSIBILIDADES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 Determinar las características de funcionamiento de una turbina Francis a diferentes veloc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  Determinación de las curvas típicas de la turbina  (curvas mecánicas de funcionamiento y curvas hidráulicas de funcionami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3.-  Potencia de salida de la turbina contra la velocidad y flu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4.-  Efecto de la posición de las palas directrices en la eficiencia de la turbi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5.- Adimensionalizació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FME29. Turbina Kapla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elo funcional de Turbina Kapla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ngo de velocidad: 0 – 1000 r.p.m. Potencia: 10 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úmero de palas de la turbina: 4.</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ámetro de la turbina: 52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úmero de palas directrices ajustables del distribuidor: 8.</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ngo del manómetro: 0 – 200 mm de agu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positivo de freno, conectado a dos dinamómetros:</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los dinamómetros: 0 – 10 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ámara de alimentació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bo de aspiració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onexión rápida incorpora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cómetr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 (solo uno)</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ME00. Banco Hidráulico o FME00/B. Grupo de Alimentación Hidráulica Bás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ronómetr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500 x 350 x 600 mm aprox. Peso: 20 kg aprox.</w:t>
      </w:r>
    </w:p>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Y POSIBILIDADES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 Determinación de las características operativas de la Turbina Kaplan a diferentes veloc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 Cálculo del caud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3.- Determinación de las curvas mecánicas de funcionami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4.- Determinación de las curvas hidráulicas de funcionami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5.- Análisis adimension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center"/>
        <w:rPr>
          <w:rFonts w:ascii="Futura Md BT" w:hAnsi="Futura Md BT" w:cs="Futura Md BT"/>
          <w:b/>
          <w:b/>
          <w:bCs/>
          <w:color w:val="000000"/>
          <w:sz w:val="16"/>
          <w:szCs w:val="16"/>
          <w:u w:val="single"/>
          <w:lang w:val="en-US" w:eastAsia="en-US"/>
        </w:rPr>
      </w:pPr>
      <w:r>
        <w:rPr>
          <w:rFonts w:cs="Futura Md BT" w:ascii="Futura Md BT" w:hAnsi="Futura Md BT"/>
          <w:b/>
          <w:bCs/>
          <w:color w:val="000000"/>
          <w:sz w:val="16"/>
          <w:szCs w:val="16"/>
          <w:u w:val="single"/>
          <w:lang w:val="en-US" w:eastAsia="en-US"/>
        </w:rPr>
        <w:t>Conducciones Hidráulicas</w:t>
      </w:r>
    </w:p>
    <w:p>
      <w:pPr>
        <w:pStyle w:val="Normal"/>
        <w:widowControl w:val="false"/>
        <w:spacing w:lineRule="exact" w:line="180" w:before="36" w:after="0"/>
        <w:ind w:right="-20" w:hanging="0"/>
        <w:jc w:val="both"/>
        <w:rPr>
          <w:rFonts w:ascii="Futura Md BT" w:hAnsi="Futura Md BT" w:cs="Futura Md BT"/>
          <w:b/>
          <w:b/>
          <w:bCs/>
          <w:color w:val="000000"/>
          <w:sz w:val="16"/>
          <w:szCs w:val="16"/>
          <w:u w:val="single"/>
          <w:lang w:val="en-US" w:eastAsia="en-US"/>
        </w:rPr>
      </w:pPr>
      <w:r>
        <w:rPr>
          <w:rFonts w:cs="Futura Md BT" w:ascii="Futura Md BT" w:hAnsi="Futura Md BT"/>
          <w:b/>
          <w:bCs/>
          <w:color w:val="000000"/>
          <w:sz w:val="16"/>
          <w:szCs w:val="16"/>
          <w:u w:val="single"/>
          <w:lang w:val="en-US" w:eastAsia="en-US"/>
        </w:rPr>
      </w:r>
    </w:p>
    <w:p>
      <w:pPr>
        <w:pStyle w:val="Normal"/>
        <w:widowControl w:val="false"/>
        <w:spacing w:lineRule="exact" w:line="180" w:before="36" w:after="0"/>
        <w:ind w:right="-20" w:hanging="0"/>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FME05. Pérdidas de Carga Local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ngo de los dos manómetros tipo Bourdon: 0 a 2,5 ba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ngo de los manómetros diferenciales: 0 a 50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umero de los tubos manométricos: 12.</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berías rígidas de PV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ámetro interior: 25 mm.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exterior: 32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berías flexibl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ma de presión - manómetro diferencial, diámetro exterior: 10 mm.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urizar el equipo. Diámetro exterior: 6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sagüe. Diámetro exterior: 25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ment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glete (ángulo de 90º).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rva de 90º.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do medio de 90º.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do corto de 90º.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do largo de 90º.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sanchamiento de 25/40.</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rechamiento de 40/25.</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álvulas de membrana.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ámetro de 25 mm.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ti-retorno: 6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onexión rápida incorpora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 en acero pintad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 (solo uno)</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ME00. Banco Hidráulico o FME00/B. Grupo de Alimentación Hidráulica Bás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ronómetr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750 x 550 x 950 mm aprox.  Peso: 10 kg a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Y POSIBILIDADES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 Llenado de los tubos manométr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 Medida del caud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3.- Medida de pérdidas de carga para un codo corto de 90º.</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4.- Medida de pérdidas de carga para un codo mediano de 90º.</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5.- Medida de pérdidas de carga para una curva de 90º.</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6.- Medida de pérdidas de carga para un ensanchamiento 25/4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7.- Medida de pérdidas de carga para un estrechamiento 40/25.</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8.- Medida de pérdidas de carga para un cambio brusco de dirección tipo ingle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9.- Medida de pérdidas de carga para una válvula de membrana.</w:t>
      </w:r>
    </w:p>
    <w:p>
      <w:pPr>
        <w:pStyle w:val="Normal"/>
        <w:widowControl w:val="false"/>
        <w:spacing w:lineRule="exact" w:line="180" w:before="36" w:after="0"/>
        <w:ind w:right="-20" w:hanging="0"/>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r>
    </w:p>
    <w:p>
      <w:pPr>
        <w:pStyle w:val="Normal"/>
        <w:widowControl w:val="false"/>
        <w:spacing w:lineRule="exact" w:line="180" w:before="36" w:after="0"/>
        <w:ind w:right="-20" w:hanging="0"/>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FME07. Pérdidas de Carga en Tubería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bería de prueba de 4 mm de diámetro interior, 6 mm de diámetro exterior y 500 mm de longitu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ómetro diferencial de columna de agu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cala del manómetro: 0 a 500 mm (agu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manómetros tipo Bourdon, rango: 0 a 2 ba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 de altura constant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onexión rápida incorpora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en acero pintad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 (solo uno)</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ME00. Banco Hidráulico o FME00/B. Grupo de Alimentación Hidráulica Bás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ronó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ermómetr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330 x 330 x 900 mm aprox. Peso: 30 kg a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Y POSIBILIDADES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 Pérdidas de carga en tuberías para un régimen turbul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 Determinación del factor de pérdidas de carga en un régimen turbul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3.- Determinación del número de Reynolds en un régimen turbul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4.- Pérdidas de carga en tuberías para régimen lamin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5.- Determinación del factor de pérdidas de carga ƒ para una tubería en régimen lamin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6.- Determinación del número de Reynolds para el régimen lamin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7.- Determinación de la viscosidad cinemática del agua.</w:t>
      </w:r>
    </w:p>
    <w:p>
      <w:pPr>
        <w:pStyle w:val="Normal"/>
        <w:widowControl w:val="false"/>
        <w:spacing w:lineRule="exact" w:line="180" w:before="36" w:after="0"/>
        <w:ind w:right="-20" w:hanging="0"/>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r>
    </w:p>
    <w:p>
      <w:pPr>
        <w:pStyle w:val="Normal"/>
        <w:widowControl w:val="false"/>
        <w:spacing w:lineRule="exact" w:line="180" w:before="36" w:after="0"/>
        <w:ind w:right="-20" w:hanging="0"/>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FME15. Ariete Hidráulic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 de nivel constante, de metacrilat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 de descarga, de metacrilat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rcuitos de tuberías de PV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s de selección de circuit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chimeneas de equilibrio acoplables y pinzas de sujeció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onexiones con el Banco Hidráulico (FME00) o con el Grupo de Alimentación Hidráulica Básico (FME00/B).</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onexión rápida incorpora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w:t>
      </w:r>
    </w:p>
    <w:p>
      <w:pPr>
        <w:pStyle w:val="Normal"/>
        <w:widowControl w:val="false"/>
        <w:spacing w:lineRule="exact" w:line="180" w:before="36" w:after="0"/>
        <w:ind w:left="142"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 (solo uno)</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ME00. Banco Hidráulico o FME00/B. Grupo de Alimentación Hidráulica Bás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ronómetr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1215 x 270 x 1430 mm aprox. Peso: 15 kg a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Y POSIBILIDADES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 Amortiguación de los efectos del golpe de arie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 Estudio de la amortiguación en función del diámetro de la chimene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3.- Cálculos de las pérdidas de carga en tuberí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FME23. Equipo de Mallas en Tuberías Básic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malla de tuberías y el panel de sujeción de los manómetros están montados en una estructura de aluminio anodiza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pos de tubería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tuberías de PVC de diferentes diámetr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ería de metacrilat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cho tomas de presión conectadas a un panel de tubos  manométricos de agua presuriz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presurizació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nel de tubos manométric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tubos manométricos: 8.</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0 a 470 mm de agu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bería de entr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bería de sali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s de regulación para controlar el flujo a través de la mall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tas ajustables para nivelar el equi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onexión rápida incorporad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 (solo uno)</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ME00. Banco Hidráulico o FME00/B. Grupo de Alimentación Hidráulica Bás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ronómetr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600 x 350 x 800 mm aprox. Peso: 30 kg a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Y POSIBILIDADES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  Pérdidas de carga en una tubería de PV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  Pérdidas de carga en una tubería de metacrilato.</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3.-  Estudio de las pérdidas de carga en tuberías del mismo materia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4.-  Estudio de las pérdidas de carga en función del materia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5.-  Coeficiente de fricción en una tubería de PVC.</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6.-  Coeficiente de fricción en una tubería de metacrilato.</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7.-  Estudio del coeficiente de fricción en función del materia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8.-  Estudio del coeficiente de fricción en función del diámetro.</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9.-  Configuración de malla en paralelo para tuberías del mismo material y distinto diá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0.- Configuración de malla en paralelo para tuberías de distinto material e igual diámetro.</w:t>
      </w:r>
    </w:p>
    <w:p>
      <w:pPr>
        <w:pStyle w:val="Normal"/>
        <w:widowControl w:val="false"/>
        <w:spacing w:lineRule="exact" w:line="180" w:before="36" w:after="0"/>
        <w:ind w:right="-20" w:hanging="0"/>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FME24. Equipo para el Estudio de Lechos Porosos en Tubos de Venturi (Ecuación de Darcy).</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ngo del manómetro: 0 – 300 mm de agu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úmero de tubos manométricos: 8.</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ámetro del estrangulamiento aguas arriba: 25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echamient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guas arriba: 10º.</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guas abajo: 21º.</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bo Venturi con tubo de Pito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bo Venturi con lecho poroso de diámetro de grano: de 1,0 a 1,5 mm (FME24/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bo Venturi con lecho poroso de diámetro de grano: de 2,5 a 3,5 mm (FME24/B).</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bo Venturi con lecho poroso de diámetro de grano: de 5,5 a 7,0 mm (FME24/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onexión rápida incorpora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en acero pintad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 (solo uno)</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ME00. Banco Hidráulico o FME00/B. Grupo de Alimentación Hidráulica Bás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ronómetr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800 x 450 x 700 mm aprox.  Peso: 15 kg a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Y POSIBILIDADES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 Demostración del Teorema de Bernoulli y sus limitaciones en posición divergente-converg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 Determinación del teorema de Bernoulli y sus limitaciones en posición convergente-diverg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3.- Medida directa de la altura estática y la distribución total de alturas en los tubos Ventur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4.- Determinación de la sección exacta en el tubo de Ventur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5.- Determinación de la pérdida de carga en los elementos FME24/A, FME24/B y FME24/C.</w:t>
      </w:r>
    </w:p>
    <w:p>
      <w:pPr>
        <w:pStyle w:val="Normal"/>
        <w:widowControl w:val="false"/>
        <w:spacing w:lineRule="exact" w:line="180" w:before="36" w:after="0"/>
        <w:ind w:right="-20" w:hanging="0"/>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LIFLUBA/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Sistema de Adquisición de Datos y Sensore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ara ser usado con los equipos tipo “FM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BDAS está diseñado para poder realizar un seguimiento computerizado de las medidas de cada equipo tipo “FM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on este sistema se puede monitorizar cualquier equipo, pudiendo comprobar las revoluciones que da la bomba de agua o el par, presiones diferenciales para teoremas de Bernoulli, medidas de presión, medidas de caudal,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siste en:    </w:t>
      </w:r>
    </w:p>
    <w:p>
      <w:pPr>
        <w:pStyle w:val="Normal"/>
        <w:widowControl w:val="false"/>
        <w:spacing w:lineRule="exact" w:line="180" w:before="38" w:after="0"/>
        <w:ind w:left="936" w:right="-23" w:hanging="936"/>
        <w:jc w:val="both"/>
        <w:rPr>
          <w:rFonts w:ascii="Futura Md BT" w:hAnsi="Futura Md BT" w:cs="Futura Md BT"/>
          <w:color w:val="000000"/>
          <w:sz w:val="16"/>
          <w:szCs w:val="16"/>
          <w:lang w:val="en-US" w:eastAsia="en-US"/>
        </w:rPr>
      </w:pPr>
      <w:r>
        <w:rPr>
          <w:rFonts w:eastAsia="Futura Md BT" w:cs="Futura Md BT" w:ascii="Futura Md BT" w:hAnsi="Futura Md BT"/>
          <w:bCs/>
          <w:color w:val="000000"/>
          <w:sz w:val="16"/>
          <w:szCs w:val="16"/>
          <w:lang w:val="en-US" w:eastAsia="en-US"/>
        </w:rPr>
        <w:t xml:space="preserve">    </w:t>
      </w:r>
      <w:r>
        <w:rPr>
          <w:rFonts w:cs="Futura Md BT" w:ascii="Futura Md BT" w:hAnsi="Futura Md BT"/>
          <w:bCs/>
          <w:color w:val="000000"/>
          <w:sz w:val="16"/>
          <w:szCs w:val="16"/>
          <w:lang w:val="en-US" w:eastAsia="en-US"/>
        </w:rPr>
        <w:t>BDAS/BFA. Caja de control electrónica,  tarjeta de adquisición de datos &amp; software.</w:t>
      </w:r>
    </w:p>
    <w:p>
      <w:pPr>
        <w:pStyle w:val="Normal"/>
        <w:widowControl w:val="false"/>
        <w:spacing w:lineRule="exact" w:line="180" w:before="38" w:after="0"/>
        <w:ind w:left="142"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ipo Base: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ructura de aluminio anodizado y panel en acero pintado.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mentos principales en acero inoxidable.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e equipo dispone de ruedas para facilitar su movilidad.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es (se incluirán los sensores que correspondan según el equipo/s adquiridos):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sensores de presión, rango: 0 – 100 PSI (0-7 bar).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sensores de presión diferencial: miden desplazamiento a través de dos manómetros con un rango de hasta 1 metro, resolución: 0,1 mm.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caudal para rangos de caudales altos, rango: 5 – 150 l/mi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caudal para rangos de caudales bajos, rango: 1,5 – 30 l/mi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fuerza piezoresistivo. Mide desde 0 Kg hasta 1,5 kg, convirtiendo el valor a Newto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fuerza para el cálculo del par de frenado de las turbinas. Mide desde 0 kg hasta 2 kg, convirtiendo el valor a Newto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velocidad óptico para la medida de la velocidad de las turbinas.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 velocidad y par de las bombas. </w:t>
      </w:r>
    </w:p>
    <w:p>
      <w:pPr>
        <w:pStyle w:val="Normal"/>
        <w:widowControl w:val="false"/>
        <w:spacing w:lineRule="exact" w:line="180" w:before="38" w:after="0"/>
        <w:ind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stema de Adquisición de Datos: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ja Electrónica de Adquisición de Datos, con conectores para los diferentes sensores.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arjeta de adquisición de datos PCI Express (National Instruments) para ser alojada en un slot del computador (PC). Bus PCI Express. </w:t>
      </w:r>
    </w:p>
    <w:p>
      <w:pPr>
        <w:pStyle w:val="Normal"/>
        <w:widowControl w:val="false"/>
        <w:spacing w:lineRule="exact" w:line="180" w:before="38" w:after="0"/>
        <w:ind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ftware de adquisición de datos.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e sistema permite: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presentación en tiempo real de las curvas de las respuestas del sistema.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macenamiento de todos los valores de medición y resultados en un archivo.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presentación de las curvas características.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ibración de los sensores que intervienen en el proceso.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xml:space="preserve">Dimensiones: Equipo Base: 300 x 550 x 1200 mm. aprox. Peso: 10 kg aprox.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Electrónica de Adquisición de Datos: 490 x 330 x 310 mm aprox. Peso: 10 kg apr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xml:space="preserve">Hay accesorios para la adaptación de cada equipo para su manejo y conexión con el Equipo Base (BDAS/BFA). </w:t>
      </w:r>
    </w:p>
    <w:p>
      <w:pPr>
        <w:pStyle w:val="Normal"/>
        <w:widowControl w:val="false"/>
        <w:spacing w:lineRule="exact" w:line="180" w:before="38"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jemplos: </w:t>
      </w:r>
    </w:p>
    <w:p>
      <w:pPr>
        <w:pStyle w:val="Normal"/>
        <w:widowControl w:val="false"/>
        <w:spacing w:lineRule="exact" w:line="180" w:before="38" w:after="0"/>
        <w:ind w:left="284" w:right="-23" w:hanging="0"/>
        <w:jc w:val="both"/>
        <w:rPr/>
      </w:pPr>
      <w:r>
        <w:rPr>
          <w:rFonts w:cs="Futura Md BT" w:ascii="Futura Md BT" w:hAnsi="Futura Md BT"/>
          <w:color w:val="000000"/>
          <w:sz w:val="16"/>
          <w:szCs w:val="16"/>
          <w:lang w:val="en-US" w:eastAsia="en-US"/>
        </w:rPr>
        <w:t>FME03/BDAS-BFI. Software y accesorios específicos para el módulo FME03.</w:t>
      </w:r>
      <w:r>
        <w:rPr>
          <w:rFonts w:cs="Futura Lt BT" w:ascii="Futura Lt BT" w:hAnsi="Futura Lt BT"/>
          <w:color w:val="000000"/>
          <w:sz w:val="16"/>
          <w:szCs w:val="16"/>
          <w:lang w:val="en-US" w:eastAsia="en-US"/>
        </w:rPr>
        <w:t xml:space="preserve"> Colector con tomas de presión para conectar el equipo FME03 con el Equipo Base (BDAS/BFA). </w:t>
      </w:r>
    </w:p>
    <w:p>
      <w:pPr>
        <w:pStyle w:val="Normal"/>
        <w:widowControl w:val="false"/>
        <w:spacing w:lineRule="exact" w:line="180" w:before="38" w:after="0"/>
        <w:ind w:left="284" w:right="-23" w:hanging="0"/>
        <w:jc w:val="both"/>
        <w:rPr>
          <w:rFonts w:ascii="Futura Lt BT" w:hAnsi="Futura Lt BT" w:cs="Futura Lt BT"/>
          <w:color w:val="000000"/>
          <w:sz w:val="16"/>
          <w:szCs w:val="16"/>
          <w:lang w:val="en-US" w:eastAsia="en-US"/>
        </w:rPr>
      </w:pPr>
      <w:r>
        <w:rPr>
          <w:rFonts w:cs="Futura Md BT" w:ascii="Futura Md BT" w:hAnsi="Futura Md BT"/>
          <w:color w:val="000000"/>
          <w:sz w:val="16"/>
          <w:szCs w:val="16"/>
          <w:lang w:val="en-US" w:eastAsia="en-US"/>
        </w:rPr>
        <w:t xml:space="preserve">FME08/BDAS-BFI. Software y accesorios específicos para el módulo FME08. </w:t>
      </w:r>
      <w:r>
        <w:rPr>
          <w:rFonts w:cs="Futura Lt BT" w:ascii="Futura Lt BT" w:hAnsi="Futura Lt BT"/>
          <w:color w:val="000000"/>
          <w:sz w:val="16"/>
          <w:szCs w:val="16"/>
          <w:lang w:val="en-US" w:eastAsia="en-US"/>
        </w:rPr>
        <w:t>Dispositivo que soporta la fuerza ejercida por el agua, para su medida con el sensor de fuerz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2/25</w:t>
    </w:r>
  </w:p>
  <w:p>
    <w:pPr>
      <w:pStyle w:val="Header"/>
      <w:rPr/>
    </w:pPr>
    <w:r>
      <w:rPr>
        <w:sz w:val="14"/>
        <w:lang w:val="en-US" w:eastAsia="en-US"/>
      </w:rPr>
      <w:t>Fecha:Febrero/2025</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LIFLUBA</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LABORATORIO INTEGRADO DE MECÁNICA DE FLUIDOS BÁS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6">
    <w:name w:val="A6"/>
    <w:qFormat/>
    <w:rPr>
      <w:rFonts w:cs="Futura Lt BT"/>
      <w:color w:val="211D1E"/>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6:09:00Z</dcterms:created>
  <dc:creator>edibon</dc:creator>
  <dc:description/>
  <cp:keywords/>
  <dc:language>en-US</dc:language>
  <cp:lastModifiedBy>Alberto Caceres</cp:lastModifiedBy>
  <cp:lastPrinted>2014-01-10T11:03:00Z</cp:lastPrinted>
  <dcterms:modified xsi:type="dcterms:W3CDTF">2025-02-19T11:15:00Z</dcterms:modified>
  <cp:revision>15</cp:revision>
  <dc:subject/>
  <dc:title>Technical Teaching Equipment</dc:title>
</cp:coreProperties>
</file>