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t>Fuente de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25 x 205 x 100 mm aprox.   Peso: 2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C100. Unidad Base, con soporte físico y fuente de alimentación incorpor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10 x 298 x 107 mm aprox.   Peso: 2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t>Módulos</w:t>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Conceptos Básicos de Leyes Eléctricas</w:t>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1. Módulo de Circuitos en Corriente Continu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resistencias.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serie/paralelo.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resistencias serie/paralelo con fuente.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ción de intensidad.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de Wheatstone.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o de fallos. (Circuito#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7F7F7F"/>
          <w:sz w:val="16"/>
          <w:szCs w:val="16"/>
          <w:lang w:val="en-US" w:eastAsia="en-US"/>
        </w:rPr>
      </w:pPr>
      <w:r>
        <w:rPr>
          <w:rFonts w:cs="Futura Md BT" w:ascii="Futura Md BT" w:hAnsi="Futura Md BT"/>
          <w:b/>
          <w:color w:val="7F7F7F"/>
          <w:sz w:val="16"/>
          <w:szCs w:val="16"/>
          <w:u w:val="single"/>
          <w:lang w:val="en-US" w:eastAsia="en-US"/>
        </w:rPr>
        <w:t>Conceptos Básicos de Leye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solo uno)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anejo de instrumentos de medida y comprob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nejo de instrumentación electrónica. Uso del mul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F1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F2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 de Oh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obación de la ley de Oh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istencias: características y tip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das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fallo F1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l fallo F2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ociación de resistencias y puente de Wheatston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dición de tensiones e intensidades en un circuito con resistencia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configuraciones serie/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fallo F1 en el circuito de resistencia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l fallo F2 en el circuito de resistencia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fallo F1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fallo F2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es de Kirchoff</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imera ley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egunda ley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 fallos usando la ley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ivisores tensión/ inten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Baterías e interrup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Fuente de potencia en serie y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El reóstato y el potenci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2. Módulo de Circuitos en Corriente Altern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s de onda.(Circuito#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es. (Circuito#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mixtos reactivos. (Circuito#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Conceptos Básicos de Leyes Eléctr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 una señal alterna. Instrument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formas de onda en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1 en el circuito#1 (Formas de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2 en el circuito#1 (Formas de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ción entre valores de pico y RMS para ondas sinusoid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istencia en corriente altern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s usando el osciloscop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ensión y ángulos de fase de la corriente para resistores en corriente altern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sistores CA sinusoidale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sistores CA sinusoidale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ortamiento de capacitores e inductores 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pacitancia de forma de onda cuadrada y corriente de entrad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ductancia de forma de onda cuadrada y tensión de entrad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ctancia reactiva, Xc, variaciones con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en capaci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ariaciones de la capacitancia reactiva con la capaci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pacitores CA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pacitores CA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apacitores CA como divisores de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ductancia en un circuit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Variaciones de la reactancia inductiva con la induc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ductores en serie en un circuit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s básicos y circuitos de capacitancia e inducta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ircuitos CA resistor-capacitor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ircuitos CA resistor-capacitor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ircuitos CA resistor-inductor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studio del Fallo 1 en el circuito# 3 (Circuitos mixtos re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Estudio del Fallo 2 en el circuito#3 (Circuitos mixtos re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ircuitos CA resistor-inductor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R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Filtros resistencia-capaci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Resistencia inductiva de filtr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ona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Circuitos CA L-C en paralelo con baja fuente de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Estudio del Fallo 1 en el circuito de reson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Estudio del Fallo 2 en el circuito de reson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ircuitos CA L-C en paralelo con fuente de impedancia elev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Respuesta de la frecuencia del circuito y amplitud de ba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Circuitos CA R-L-C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Ejercicios teórico/prácticos.</w:t>
      </w:r>
    </w:p>
    <w:p>
      <w:pPr>
        <w:pStyle w:val="Normal"/>
        <w:widowControl w:val="false"/>
        <w:tabs>
          <w:tab w:val="clear" w:pos="720"/>
          <w:tab w:val="left" w:pos="426" w:leader="none"/>
        </w:tabs>
        <w:spacing w:lineRule="exact" w:line="180" w:before="38" w:after="0"/>
        <w:ind w:right="-23"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000000"/>
          <w:sz w:val="16"/>
          <w:u w:val="single"/>
          <w:lang w:val="en-US" w:eastAsia="en-US"/>
        </w:rPr>
      </w:pPr>
      <w:r>
        <w:rPr>
          <w:rFonts w:cs="Futura Md BT" w:ascii="Futura Md BT" w:hAnsi="Futura Md BT"/>
          <w:b/>
          <w:color w:val="7F7F7F"/>
          <w:sz w:val="16"/>
          <w:szCs w:val="16"/>
          <w:u w:val="single"/>
          <w:lang w:val="en-US" w:eastAsia="en-US"/>
        </w:rPr>
        <w:t>Conceptos Básicos de Leye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form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Transformadores de frecuencia intermed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nsformador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Medición de la corriente en el transformador secundari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Ejercicios teórico/prác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6/N-M16. Módulo de Rede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serie/paralelo.(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CC. (Circuito#2).</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uperposición. (Circuito#3).</w:t>
      </w:r>
    </w:p>
    <w:p>
      <w:pPr>
        <w:pStyle w:val="DESCRIPCIONESPECCOMPLETASMAIN1TEXTOGENERAL"/>
        <w:ind w:left="180" w:hanging="0"/>
        <w:rPr/>
      </w:pPr>
      <w:r>
        <w:rPr>
          <w:sz w:val="16"/>
          <w:szCs w:val="16"/>
          <w:lang w:val="en-US" w:eastAsia="en-US"/>
        </w:rPr>
        <w:t>Triángulo/Estrella (</w:t>
      </w:r>
      <w:r>
        <w:rPr>
          <w:rFonts w:cs="Arial" w:ascii="Arial" w:hAnsi="Arial"/>
        </w:rPr>
        <w:t>∆</w:t>
      </w:r>
      <w:r>
        <w:rPr>
          <w:sz w:val="16"/>
          <w:szCs w:val="16"/>
          <w:lang w:val="en-US" w:eastAsia="en-US"/>
        </w:rPr>
        <w:t>|Y).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s.(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 de Oh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álculo de la resistencia interna de una fuente de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error en una resistencia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 la resistencia interna de una fuente de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tencia eléctri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tencia transferida por una fuente de CC a un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tencia transferida por una fuente de CA a un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 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binación de fuentes de aliment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ontaje CC +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error en el circuito, montaj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ontaje CC +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000000"/>
          <w:sz w:val="16"/>
          <w:lang w:val="en-US" w:eastAsia="en-US"/>
        </w:rPr>
      </w:pPr>
      <w:r>
        <w:rPr>
          <w:rFonts w:cs="Futura Md BT" w:ascii="Futura Md BT" w:hAnsi="Futura Md BT"/>
          <w:b/>
          <w:color w:val="7F7F7F"/>
          <w:sz w:val="16"/>
          <w:szCs w:val="16"/>
          <w:u w:val="single"/>
          <w:lang w:val="en-US" w:eastAsia="en-US"/>
        </w:rPr>
        <w:t>Conceptos Básicos de Leye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s de Thèvenin y Nort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ircuitos equivalentes Thèvenin y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 de superposi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plicación del teorema de superpos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fallo en el circuito de superpos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ansformación estrella/triángul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Medida de la resistencia entre termi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nte de Wheatston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ción de un puente de Wheatstone alimentado por una fuent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udio de error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alibración de un puente de Wheatstone alimentado por una fuent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Teorema de Millm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7/N-M17. Módulo de Electromagnet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binas. Sonda Hall. Materiales.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e.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ción. Relés.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Hall. Motor CC.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so a paso.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Conceptos Básicos de Leyes Eléctricas</w:t>
      </w:r>
    </w:p>
    <w:p>
      <w:pPr>
        <w:pStyle w:val="Normal"/>
        <w:widowControl w:val="false"/>
        <w:spacing w:lineRule="exact" w:line="180" w:before="36" w:after="0"/>
        <w:ind w:right="-20"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mpos magnét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ción de campos magné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uerza electromotriz inducida. Cálculo de la reactancia de una bo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licaciones electromagnét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ductancia mut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uncionamiento básico del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ecto del núcleo en la respuesta de un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llo 1. Estudio del error en el circuito#1 (Bobinas. Sonda Hall. Mate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uncionamiento básico del soleno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llo 2. Estudio del error en el circuito#2 (Soleno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uncionamiento básico de un rel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utomantenimiento de la posición de los conta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Fallo 3. Estudio del error en el circuito#3 (Excitación. Rel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otor de corriente continu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aracterística Velocidad/Tensión de un motor de corriente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otor usado como gener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Fuerza contraelectromotri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otor paso a pas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uncionamiento del motor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Fallo 4. Estudio del error en el circuito#5 (Motor paso a pa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8/N-M18. Módulo de Circuito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rifás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ángulo/Estrella (∆|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tector de sincronismo de f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de corr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g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tector de secuencia de fas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ctificadores trifás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ctificador de onda comple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ctificador de media on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Conceptos Básicos de Leyes Eléctricas</w:t>
      </w:r>
    </w:p>
    <w:p>
      <w:pPr>
        <w:pStyle w:val="Normal"/>
        <w:widowControl w:val="false"/>
        <w:spacing w:lineRule="exact" w:line="180" w:before="36" w:after="0"/>
        <w:ind w:right="-20"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Generación del sistema trifás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l sistem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2.-  Cálculo de los valores de tens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gas trifásicas en estrella y triángul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quivalencia triángulo/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scompensación de la 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sfase entre tensión y corriente (reac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rrección del factor de pote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tector de sincronism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Generación de desfase entre on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cción de desfase entre on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tector de secuencia de fas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ndas en secuencia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ndas en secuencia invers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ctificador trifás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ctificador trifásico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Rectificador trifásico de onda completa.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Electrónica Analógica</w:t>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6/N-M6. Módulo de Osci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sciladores RC y LC.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de Wien.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sciladores Colpitts y Hartley.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vibrador astable.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orizador 555. (Circuito#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al menos uno)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Electrónica Analógica</w:t>
      </w:r>
    </w:p>
    <w:p>
      <w:pPr>
        <w:pStyle w:val="Normal"/>
        <w:widowControl w:val="false"/>
        <w:spacing w:lineRule="exact" w:line="180" w:before="36" w:after="0"/>
        <w:ind w:right="-20"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es de redes RC y 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scilador de red 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scilador de red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fallos con los osciladores de red RC y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 de puente de Wie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uente de Wi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en el oscilador de puente de We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 de Colpitts. Oscilador de Hartley</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scilador de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scilador de Hartle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con el oscilador de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vibrador astab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ultivibrado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 de fallos con un multivibrador a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mporizador 555</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ultivibrado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Estudio de fallos del temporizador 55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7/N-M7. Módulo de Amplificadores Operacio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operaci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en inver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de no-inver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Electrónica Analóg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l amplificador operaciona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oltaje de compensación de salida en lazo cer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fallos del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amplificador en invers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amplificador en 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del amplificador en 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amplificador de no-invers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amplificador de no-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guid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el amplificador de no-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amplificador sum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amplificador su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fallos en el amplificador su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amplificador diferencia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 fallos del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compa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fallos de los compa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tenu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ivis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Operación en laz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8/N-M8. Módulo de 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RC.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LC.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en T.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activos.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ociación de filtros. Filtros de señal distorsionada. (Circuito#5 y Circuito#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Electrónica Analóg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puesta de los filtros RC y 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spuesta en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iltro paso-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tro paso-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ircuito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error en filtro de paso 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error en filtro de paso 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ltro en configuración 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iltro en doble puente en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ircuito generador de la señ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udio de fallos en filtros RC con doble 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ctive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iltro de paso baj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iltro paso bajo con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iltro paso alt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iltro paso alto con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 atenuación es acumula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so del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fallos en filtros 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ociación de filtr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mportamiento del fil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Filtro de una señal distorsi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iltro en cascada, filtro paso bajo y filtro paso 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iltro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studio de error en fil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Filtro paso-banda y banda-elimin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Electrónica Digital</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60/N-M60. Módulo de Convertidores Analógico/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streo/Reten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lóg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flas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orema del muestr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vertidor monopolar de simple ram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rtidor monopolar de doble ram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vertidor monopolar de rampa bina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vertidor A/D integrado. Montaje monop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vertidor A/D integrado. Montaje bip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vertidor flas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lang w:val="en-US" w:eastAsia="en-US"/>
        </w:rPr>
      </w:pPr>
      <w:r>
        <w:rPr>
          <w:rFonts w:cs="Futura Md BT" w:ascii="Futura Md BT" w:hAnsi="Futura Md BT"/>
          <w:b/>
          <w:color w:val="7F7F7F"/>
          <w:sz w:val="16"/>
          <w:szCs w:val="16"/>
          <w:u w:val="single"/>
          <w:lang w:val="en-US" w:eastAsia="en-US"/>
        </w:rPr>
        <w:t>Electrónica Digital</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61/N-M61. Módulo de Convertidores Digital/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R-2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pondera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se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streo/Reten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tensión-frecu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vertidor D/A de resistencias ponde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rrores en interruptores analóg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rtidor D/A R-2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ivisión de corriente en el convertidor D/A R-2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vertidor D/A de escalera inve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vertidor D/A integ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vertidor D/A de entrada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nvertidor D/A de modulación ancho de pul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Electrónica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0/N-M10. Módulo de Sistemas Digitales y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 BC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 bin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itores lóg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es lóg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estable S-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plexor analóg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dor analóg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e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lóg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dor analóg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sor 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mutación analógica. Familia biestable, astable y monoestab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 conmut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l fallo F1 en el multiplexor analóg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F3 en el multiplex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erísticas de un circuito integrado Latch tipo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error F2 en el bi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racterísticas de un circuito integrado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rror F8 en el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racterísticas de un circuito integrado mono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000000"/>
          <w:sz w:val="16"/>
          <w:u w:val="single"/>
          <w:lang w:val="en-US" w:eastAsia="en-US"/>
        </w:rPr>
      </w:pPr>
      <w:r>
        <w:rPr>
          <w:rFonts w:cs="Futura Md BT" w:ascii="Futura Md BT" w:hAnsi="Futura Md BT"/>
          <w:b/>
          <w:color w:val="7F7F7F"/>
          <w:sz w:val="16"/>
          <w:szCs w:val="16"/>
          <w:u w:val="single"/>
          <w:lang w:val="en-US" w:eastAsia="en-US"/>
        </w:rPr>
        <w:t>Electrónica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tadores BCD/Binarios y display de 7 segment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ísticas de un contador binario ascendente/descendente 74ALS193 y un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l error F6 en el contador bi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racterísticas del contador BCD ascendente/descendente y el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fallos en el contador BC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 e integradores analóg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racterísticas de un compa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Integ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fallo F7 en el integ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Generación de ondas triangula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a conversión A/D y D/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nvertidor 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Convertidor 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licacion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Generador de números aleato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Medida de tiempo entre dos ev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Contador síncrono/asíncro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1/N-M11. Módulo de Fundamentos de Electrónica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lógica.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lógicas TTL.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lógicas CMOS.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colector abierto.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mitt trigger.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estado.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Electrónica Digital</w:t>
      </w:r>
    </w:p>
    <w:p>
      <w:pPr>
        <w:pStyle w:val="Normal"/>
        <w:widowControl w:val="false"/>
        <w:spacing w:lineRule="exact" w:line="180" w:before="36" w:after="0"/>
        <w:ind w:right="-20"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istemas de numer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s de voltaje en un circuito de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el circuito de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lóg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iodo 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ógico con transistor y di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en el transistor/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TT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unciones básicas de las 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el circuito T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fallos en el circuito de puertas 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CM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unciones básicas de las 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en el circuito CM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Álgebra de Boole y funciones lóg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l uso del circuito#3 (Puertas lógicas TT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del colector abiert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uso del circuito#5 (Puertas colector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tros tipos de puertas integrad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udio de operaciones simples con un inversor Schmit-Trig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studio de funcionamiento de un buffer tries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 fallo en el circuito#7 (Tries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JK Flip-Fl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ontrol de un bus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2/N-M12. Módulo de Circuitos Combinacionales B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dificador.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odificador.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plexor.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multiplexor.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dor.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ador.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idad.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Electrónica Digital</w:t>
      </w:r>
    </w:p>
    <w:p>
      <w:pPr>
        <w:pStyle w:val="Normal"/>
        <w:widowControl w:val="false"/>
        <w:spacing w:lineRule="exact" w:line="180" w:before="36" w:after="0"/>
        <w:ind w:right="-20"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dific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un 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un 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codific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un de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de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plex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un multiplex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errores en multiplex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multiplex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un demultiplex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errores en demultiplex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 digit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un comparador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errores en un comparador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raciones aritméticas y lóg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 un su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fallo en operaciones aritméticas y 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un generador de pa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fallo en un generador de pa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3/N-M13. Módulo de Circuitos Secuenciales B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lógicas.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estable RS.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s de desplazamiento.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es.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s lóg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de señ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o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Electrónica Digit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solo uno)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estab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i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iestable S-R usando puertas N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ortamiento prác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error en los bi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gistros de desplazamient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gistros de despla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de los registros de despla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t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asos a seguir para el montaje de un con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los co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secuenciales síncron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ácticas de síncro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s de errores de los circuitos secuenciales síncron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jercicios teórico/práctic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morias</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Electrónica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15. Módulo de Desarrollos Prop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para desarro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para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para visualización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lóg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de impulsos e inver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o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solo uno)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Semiconductore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3. Módulo de Semiconductores 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ado de señal.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de diodos.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Zener.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J T.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PN y PNP como interruptor.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ción NPN.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ción PNP. (Circuito#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 la unión P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en di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diodo como elemento rectific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ctificador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circuito rect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ctificador e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en el rectificador e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diodo Zen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gulador de voltaje con un diodo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el circuito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studio y características del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fallo en el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Semiconductores</w:t>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l transistor funcionando en conmutación (interrup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studio del transistor como interrup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es de emisor comú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amplificador en emisor común con transistor NP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fallos en el circuito ampl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studio del amplificador en emisor común con transistor PN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oblad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Filtrado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N-M4. Módulo de Semiconductores 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es complementarios.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cuón Darlington.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diferencial.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es de efecto campo JFET.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analógico.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oplamiento directo. (Circuito#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ar de transistores complementari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ar de transistores complement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ar de transistores con señal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del par de transistores complement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figuración Darlingt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ción Darling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de la configuración Darling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000000"/>
          <w:sz w:val="16"/>
          <w:u w:val="single"/>
          <w:lang w:val="en-US" w:eastAsia="en-US"/>
        </w:rPr>
      </w:pPr>
      <w:r>
        <w:rPr>
          <w:rFonts w:cs="Futura Md BT" w:ascii="Futura Md BT" w:hAnsi="Futura Md BT"/>
          <w:b/>
          <w:color w:val="7F7F7F"/>
          <w:sz w:val="16"/>
          <w:szCs w:val="16"/>
          <w:u w:val="single"/>
          <w:lang w:val="en-US" w:eastAsia="en-US"/>
        </w:rPr>
        <w:t>Semicondu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 diferencia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fallos del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studio y características del transistor JFE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racterísticas del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fallos del transistor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terruptor analóg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Interruptor analóg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 directamente acoplad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mplificador acoplado directa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studio de fallos de un amplificador directamente acopl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4/N-M14. Módulo de Opto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graph/Barra gráfica.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s, fibra óptica.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sor.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diferencial. (Circuito#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s de infrarrojos. (Circuito#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LCD, BCD 7 segmentos. (Circuito#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umb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Semi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misores de luz y display de cristal líquido (LC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misores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Barra gráf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splay LCD y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fallos en los emisores de luz y display de cristal líq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élula fotoconductor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istencias dependientes de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lar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fallos en la célula fotocondu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bra ópti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áctica sobre fibra óp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fallos usando fibra óp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frarroj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o con diodos de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de diodos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Instrumentación y Control</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1. Transductores de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ispone de cinco tipos diferentes de transductores: PTC, NTC, LDR, galga extensiométrica y RT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el chasis se encuentra una lámpara, una resistencia calefactora y los sensores. La lámpara se utiliza para controlar la iluminación incidente. El equipo incluye también una caja oscura cuya finalidad es evitar el ruido de la luz ambiente. La resistencia calefactora se usa para controlar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nsidad de iluminación: 200 lume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5 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alefacto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 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 25 ºC: 10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eficiente de temperatura: +7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5ºC: 15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eficiente de temperatura: -3,9 %/º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detección de temperatura: -55 – +1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T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 0ºC: 10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0,3851 Ohm/º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detección de temperatura: -220 ºC – +6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5,4K min, 12,6K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5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lga extensiométr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0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ctor: 2,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la lámpara se realizan usando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7F7F7F"/>
          <w:sz w:val="16"/>
          <w:szCs w:val="16"/>
          <w:lang w:val="en-US" w:eastAsia="en-US"/>
        </w:rPr>
      </w:pPr>
      <w:r>
        <w:rPr>
          <w:rFonts w:cs="Futura Md BT" w:ascii="Futura Md BT" w:hAnsi="Futura Md BT"/>
          <w:b/>
          <w:color w:val="7F7F7F"/>
          <w:sz w:val="16"/>
          <w:szCs w:val="16"/>
          <w:u w:val="single"/>
          <w:lang w:val="en-US" w:eastAsia="en-US"/>
        </w:rPr>
        <w:t>Instrumentación y Contro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Estudio de las propiedades del NTC para la medida d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studio de las propiedades del PTC para la medida d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Estudio de las propiedades de la LDR para la medida de la intensidad de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studio de las propiedades del RTD para la medida d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Estudio de las propiedades de la galga extensiométrica para la medida de las deform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4. Aplicaciones de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hasis dispone de dos soportes con una lámpara y los sensores. La lámpara se usa para controlar la iluminación incidente. El equipo incluye también una caja oscura cuya finalidad es evitar el ruido de la luz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5 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nsidad de iluminación: 200 lume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0,34 A/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oscuridad: 200 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50 n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inversa: 10 V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trans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colector máx.: 2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7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5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fotovolta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5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R Emit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7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 20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88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or de 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7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 20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88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la lámpara se realizan usando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Instrumentación 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circuito eléctrico equivalente de un foto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característica V-I de un foto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modos fotovoltaico y fotoconductivo de un foto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modo de funcionamiento “ON/OFF” de un f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dición de la intensidad de la luz usando una célula fotovolta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s propiedades de las resistencias fotosensibles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 diferentes aplicaciones reales usando sensores de infrarrojo (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 una aplicación real para controlar la intensidad de la luz usando elementos de control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5. Posición Lineal y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1,6 mA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9,2 m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rza de funcionamiento: 0 – 1500 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24 mV/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osición lin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resistencia: 500 Ohms –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lerancia: +/- 2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característica: 0 – 200 ppm/ºC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funcionamiento máx.: -40 ºC – +13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entrada: 15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entrada: 10 – 13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 trabajo: +/- 1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funcionamiento máx.: -40 ºC – +8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lga extensiométr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0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00 m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ctor: 2,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70 m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elementos se realizan a través de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ensor de fuerz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nsor de posición lin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ción del desplazamiento mediante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ción de la deformación mediante galgas extensiomé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Instrumentación 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6. Medidas Medioambien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alefacto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4 – 3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10 mV/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hume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4 – 5,8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00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funcionamiento: -40 – 8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presión: 0 – 30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3,33 mV/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3,15 – 3,4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0,5 – 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caudal: 0 –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elementos se realizan a través de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l sensor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racterísticas del sensor de velocidad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racterísticas del sensor de pres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racterísticas del sensor de hume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7. Velocidad Rotacional y Control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nominal: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máx. en carga: 3500 r.p.m.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ción voltaje/velocidad: 1401 mV/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 de 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2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78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ción voltaje/velocidad: 0,214 mV/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hasta 10 Vp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de la cubierta: ace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emperaturas de funcionamiento: -40ºC – +60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 12 mH +/- 10%.</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sistencia de la bobina: 130 Ω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Instrumentación 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óptico de ranura:</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Diodo</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F</w:t>
      </w:r>
      <w:r>
        <w:rPr>
          <w:rFonts w:cs="Futura Lt BT" w:ascii="Futura Lt BT" w:hAnsi="Futura Lt BT"/>
          <w:color w:val="000000"/>
          <w:sz w:val="16"/>
          <w:szCs w:val="16"/>
          <w:lang w:val="en-US" w:eastAsia="en-US"/>
        </w:rPr>
        <w:t xml:space="preserve"> max: 1,7 V, Ir max: 100 µ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r : 2 V. Po max: 100 m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Fotodetector</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CEO</w:t>
      </w:r>
      <w:r>
        <w:rPr>
          <w:rFonts w:cs="Futura Lt BT" w:ascii="Futura Lt BT" w:hAnsi="Futura Lt BT"/>
          <w:color w:val="000000"/>
          <w:sz w:val="16"/>
          <w:szCs w:val="16"/>
          <w:lang w:val="en-US" w:eastAsia="en-US"/>
        </w:rPr>
        <w:t xml:space="preserve"> max: 30 V. V</w:t>
      </w:r>
      <w:r>
        <w:rPr>
          <w:rFonts w:cs="Futura Lt BT" w:ascii="Futura Lt BT" w:hAnsi="Futura Lt BT"/>
          <w:color w:val="000000"/>
          <w:sz w:val="12"/>
          <w:szCs w:val="12"/>
          <w:lang w:val="en-US" w:eastAsia="en-US"/>
        </w:rPr>
        <w:t>ECO</w:t>
      </w:r>
      <w:r>
        <w:rPr>
          <w:rFonts w:cs="Futura Lt BT" w:ascii="Futura Lt BT" w:hAnsi="Futura Lt BT"/>
          <w:color w:val="000000"/>
          <w:sz w:val="16"/>
          <w:szCs w:val="16"/>
          <w:lang w:val="en-US" w:eastAsia="en-US"/>
        </w:rPr>
        <w:t xml:space="preserve"> max: 5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0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de operación máx:100 khz.</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en bornas de salida del M47: 0,0 – 5 V a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frarrojo de reflexió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Diodo</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F max: 1,6 V, Vr max: 3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 max: 70 m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Fotodetector</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CEO</w:t>
      </w:r>
      <w:r>
        <w:rPr>
          <w:rFonts w:cs="Futura Lt BT" w:ascii="Futura Lt BT" w:hAnsi="Futura Lt BT"/>
          <w:color w:val="000000"/>
          <w:sz w:val="16"/>
          <w:szCs w:val="16"/>
          <w:lang w:val="en-US" w:eastAsia="en-US"/>
        </w:rPr>
        <w:t xml:space="preserve"> max: 30 V, V</w:t>
      </w:r>
      <w:r>
        <w:rPr>
          <w:rFonts w:cs="Futura Lt BT" w:ascii="Futura Lt BT" w:hAnsi="Futura Lt BT"/>
          <w:color w:val="000000"/>
          <w:sz w:val="12"/>
          <w:szCs w:val="12"/>
          <w:lang w:val="en-US" w:eastAsia="en-US"/>
        </w:rPr>
        <w:t>ECO</w:t>
      </w:r>
      <w:r>
        <w:rPr>
          <w:rFonts w:cs="Futura Lt BT" w:ascii="Futura Lt BT" w:hAnsi="Futura Lt BT"/>
          <w:color w:val="000000"/>
          <w:sz w:val="16"/>
          <w:szCs w:val="16"/>
          <w:lang w:val="en-US" w:eastAsia="en-US"/>
        </w:rPr>
        <w:t xml:space="preserve"> max: 5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 max: 70 mW.</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en bornas de salida del M47: 0,0 – 400 mV para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 = 12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ancia de detección: 4 –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Efecto Ha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4 a 10 V. Corriente: 3,5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 de salida: Diferenc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0,25 V – 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130 – 130 gauss, 0,75 – 1,06 mV/gaus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en bornas de salida del M47: 0,0 – 1V para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 =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dificador (encoder): Este encoder óptico contiene una fuente de LED, un circuito integrado con detectores y circuito de salida, y una rueda de código que gira entre el emisor y el detector I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ón VCC: -0.5 – 7 V.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salida: -1 – 5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ón de salida VO: -0,5 –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30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tor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acómetro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ensor induc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nsor infrarrojo de re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 de ran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ecto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dificador (enco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8. Medidas de Son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avo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edancia: 8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max: 0,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ófono de bobina móvil dinám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direccionales: unidirecci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70 Hz – 140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edancia: 500 Ohm +/- 30 % (a 10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Instrumentación y Control</w:t>
      </w:r>
    </w:p>
    <w:p>
      <w:pPr>
        <w:pStyle w:val="Normal"/>
        <w:widowControl w:val="false"/>
        <w:spacing w:lineRule="exact" w:line="180" w:before="36" w:after="0"/>
        <w:ind w:left="142" w:right="-20"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75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ófono de condens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direccionales: unidirecci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Hz – 160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edancia: &lt; 2,2 K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47dB +/- 3d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funcionamiento estándar: 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funcionamiento máx: 1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 0,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elementos se realizan a través de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 un altavo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racterísticas de un micrófono de bo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racterísticas de un micrófono de condensador Electr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49/N-M49. Módulo de Aplicaciones de Temperatura y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relo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s termométricas (Tipo “K”, IC, Termistor, Platinum RT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de Wheatst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carbo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umb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ductor de pre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sor de voltaje a frecuenc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Ajuste Offset. Gananc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dor. Histéres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instrume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ff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x 10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Instrumentación 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solo uno)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circuito integrado transductor de temperatur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 un circuito de temperatura integ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strucción de un termómetro digit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uctor de platino (RT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racterísticas de un transductor de resistencia de temperatura (RT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ermistor con coeficiente negativo de temperatura (N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erísticas de un termistor N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racterísticas del NTC. El termistor usado en un circuito de alarma (doble termis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ermistor de temperatura termopar tipo “K”</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racterísticas de un termopar tipo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ductor de pres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racterísticas de un transductor de presión.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Electrónica de Potencia (Fundamentos)</w:t>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9. Módulo de Electrónica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variable.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es de potencia.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SFET N.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SFET P.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ristores.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de pulsos.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JT.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Circuito#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 (Circuito#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Circuito#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ificación. (Circuito#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C. (Circuito#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AC. (Circuito#1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C disparando TRIAC. (Circuito#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7F7F7F"/>
          <w:sz w:val="16"/>
          <w:szCs w:val="16"/>
          <w:lang w:val="en-US" w:eastAsia="en-US"/>
        </w:rPr>
      </w:pPr>
      <w:r>
        <w:rPr>
          <w:rFonts w:cs="Futura Md BT" w:ascii="Futura Md BT" w:hAnsi="Futura Md BT"/>
          <w:b/>
          <w:color w:val="7F7F7F"/>
          <w:sz w:val="16"/>
          <w:szCs w:val="16"/>
          <w:u w:val="single"/>
          <w:lang w:val="en-US" w:eastAsia="en-US"/>
        </w:rPr>
        <w:t>Electrónica de Potencia (Funda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bipolar de pote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transis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el transis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MOSFE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i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fallos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UJT y circuitos de disparo del ti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os circuitos de disparo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studio de los circuitos de aisl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IA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ontaje práctico del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ntrol de media onda/onda compl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5/N-M5. Módulo de Fuent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ificador de media onda. Rectificador de onda completa, derivación central.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ificador de onda completa.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ado.(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mitación Zener.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ción.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corrientes.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tensiones. (Circuito#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tensión. (Circuito#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ajustable LM317. (Circuito#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ajustable L200. (Circuito#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conmutada. (Circuito#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conmutada PWM. (Circuito#13).</w:t>
      </w:r>
    </w:p>
    <w:p>
      <w:pPr>
        <w:pStyle w:val="Normal"/>
        <w:widowControl w:val="false"/>
        <w:spacing w:lineRule="exact" w:line="180" w:before="36" w:after="0"/>
        <w:ind w:left="142"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spacing w:lineRule="exact" w:line="180" w:before="36" w:after="0"/>
        <w:ind w:left="142" w:right="-20" w:hanging="0"/>
        <w:jc w:val="center"/>
        <w:rPr>
          <w:rFonts w:ascii="Futura Lt BT" w:hAnsi="Futura Lt BT" w:cs="Futura Lt BT"/>
          <w:color w:val="7F7F7F"/>
          <w:sz w:val="16"/>
          <w:szCs w:val="16"/>
          <w:lang w:val="en-US" w:eastAsia="en-US"/>
        </w:rPr>
      </w:pPr>
      <w:r>
        <w:rPr>
          <w:rFonts w:cs="Futura Md BT" w:ascii="Futura Md BT" w:hAnsi="Futura Md BT"/>
          <w:b/>
          <w:color w:val="7F7F7F"/>
          <w:sz w:val="16"/>
          <w:szCs w:val="16"/>
          <w:u w:val="single"/>
          <w:lang w:val="en-US" w:eastAsia="en-US"/>
        </w:rPr>
        <w:t>Electrónica de Potencia (Fundamen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conmutada Boost. (Circuito#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Rectific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tificación.</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ctificador en puente.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uentes de tensión fija:</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ente de alimentación con diodo Zener.</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abilización mediante diodo Zener y transistor.</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en ”Estabilización mediante Zener y transistor”.</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tección contra sobrecorrient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tección contra sobretension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fallo “Protección de sobrecorrient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Fuentes de tensión simétr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uentes simétricas; regulador 78XX.</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uentes simétricas; regulador 79XX.</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Reguladores de tensión con circuitos integrad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guladores ajustables; LM317.</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fallo en regulador ajustable LM317.</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egulador ajustable L200.</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fallos en el regulador ajustable L200.</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Introducción a las fuentes de alimentación conmutad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écnica de conmutación.</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écnica de conmutación. PWM.</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écnica de conmutación. Boos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alimentación de voltaje.</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onvertidor CC-CC. </w:t>
      </w:r>
    </w:p>
    <w:p>
      <w:pPr>
        <w:pStyle w:val="Normal"/>
        <w:widowControl w:val="false"/>
        <w:spacing w:lineRule="exact" w:line="170" w:before="30" w:after="0"/>
        <w:ind w:right="-20" w:hanging="0"/>
        <w:jc w:val="both"/>
        <w:rPr/>
      </w:pPr>
      <w:r>
        <w:rPr>
          <w:rFonts w:cs="Futura Lt BT" w:ascii="Futura Lt BT" w:hAnsi="Futura Lt BT"/>
          <w:color w:val="000000"/>
          <w:sz w:val="16"/>
          <w:lang w:val="en-US" w:eastAsia="en-US"/>
        </w:rPr>
        <w:t>-El usuario puede realizar otros ejercicios diseñados por él mismo.</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aps/>
          <w:color w:val="000000"/>
          <w:sz w:val="18"/>
        </w:rPr>
      </w:pPr>
      <w:r>
        <w:rPr>
          <w:rFonts w:cs="Futura Md BT" w:ascii="Futura Md BT" w:hAnsi="Futura Md BT"/>
          <w:caps/>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IEB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DAS/VIS. Sistema EDIBON de Adquisición de Datos y de Instrumentación Virtu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istema EDAS/VIS incluye DAIB + DAB + EDAS/VIS-SOF: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DAIB. Caja-Interface de Adquisición de Dato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 Dimensiones: 310 x 220 x 145 mm aprox.</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frontal:</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 de corriente (4 conexiones)).</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es LED de estado.</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principal ON/OFF.</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Fuente de alimentación interna de 12 y 5 V. Potenciómetro.</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trasero: Conector de alimentación. Conector SCSI (para conexión con la tarjeta de adquisición de dato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de conexió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794"/>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DAB. Tarjeta de Adquisición de Dato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rjeta de Adquisición de Datos forma parte del sistema SCADA.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Para versión EDAS/VIS-1.25. Sistema de Adquisición de Datos e Instrumentación Virtual de EDIBON (velocidad: 1.250.000 muestras/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National Instruments) para ser alojada en un slot del computador.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us PCI.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 analógica: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de canales: 16 single-ended ó 8 diferenciales. Resolución: 16 bits, 1 en 65536.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1.250.000 S/s (muestras por segundo). Rango de entrada: ±10 V.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ferencia de datos=DMA, interrupciones, E/S programadas. Canales DMA =6.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analógica: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2. Resolución=16 bits, 1 en 65536. Máx. velocidad de salida hasta: 900 KS/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ngo de salida(V)= ±10V. Transferencia de datos=DMA, interrupciones, E/S programada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Salida Digital: Número de canales=24 entradas/salidas. Puerto 0 correlado a 8MHz.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orización: Contador/temporizadores=2. Resolución: Contador/temporizadores: 32 bit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Para versión EDAS/VIS-0.25 Sistema de Adquisición de Datos e Instrumentación Virtual de EDIBON (velocidad: 250.000 muestras/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000 S/s (muestras por segund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analógica: Máx. velocidad de salida hasta: 10 KS/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Salida Digital: Número de canales=24 entradas/salidas. Puerto 0 correlado a 1MHz.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resto de características iguales que la versión EDAS/VIS 1.25.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284"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EDAS/VIS-SOF. Software de Adquisición de Datos e Instrumentación Virtual:</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Entorno gráfico amigable.</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salidas. Visualización de una tensión de los circuitos en la pantalla del computador.</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los datos en un fichero, imprime pantallas e informes de las señales en cualquier momento.</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análisis, visualización, representación, e informes de resultado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Osciloscopi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 12 simultáneos. Voltaje máximo de entrada: 10 V.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12 canales de entrada podrían escalarse para comparar la señal con diferentes niveles de voltaj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máxima de muestreo: 1000 muestras por segund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Menú Matemático” con operaciones como suma, resta, multiplicación y división, entre cualquiera de los 12 canales de osciloscopi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Generador de funcion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generadores de señal independientes, para sinusoidal, triangular, diente de sierra y cuadrad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 2 (permitiendo trabajar simultáneamente). Voltaje máximo de salida: 10 V.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salida máxima: 1000 muestras por segund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un gráfico donde se muestra una señal de salida para cada canal.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Analizador de espectr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 12 (simultáneos). Voltaje máximo: 10 V. Analizador de espectro digital: basado en la FFT.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máxima de muestreo: 1000 muestras por segundo. </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ultímetro</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ímetro, canales: 12 (simultáneos). Voltaje máximo: 10 V RM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perímetro, canales: 2 (simultáneos). Amperaje máximo: 500 mA RMS por canal. </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nalizador de transitorios</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nalizador lógico</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de canales de entrada: 8. Nivel de voltaje TTL.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ente del reloj: 2 fuentes diferent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strumento permite recibir hasta 8 señales digitales simultáneamente. </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Generador lógico</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de canales de transmisión: 8. Nivel de voltaje TTL.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strumento permite generar hasta 8 señales digitales simultánea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1.250.000 muestras por segundo para versión EDAS/VIS-1.25.</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250.000 muestras por segundo para versión EDAS/VIS-0.25.</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IEB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ABORATORIO DE ELECTRÓNICA Y ELECTRICIDAD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8:00Z</dcterms:created>
  <dc:creator>edibon</dc:creator>
  <dc:description/>
  <cp:keywords/>
  <dc:language>en-US</dc:language>
  <cp:lastModifiedBy>Laura Sanchez</cp:lastModifiedBy>
  <cp:lastPrinted>2014-01-10T11:03:00Z</cp:lastPrinted>
  <dcterms:modified xsi:type="dcterms:W3CDTF">2024-10-17T09:07:00Z</dcterms:modified>
  <cp:revision>7</cp:revision>
  <dc:subject/>
  <dc:title>Technical Teaching Equipment</dc:title>
</cp:coreProperties>
</file>