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Power Suppl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ACO.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25 x 205 x 100 mm approx. </w:t>
      </w:r>
      <w:r>
        <w:rPr>
          <w:rFonts w:cs="Futura Lt BT" w:ascii="Futura Lt BT" w:hAnsi="Futura Lt BT"/>
          <w:color w:val="000000"/>
          <w:sz w:val="14"/>
          <w:szCs w:val="14"/>
          <w:lang w:val="en-US" w:eastAsia="en-US"/>
        </w:rPr>
        <w:t>(8.85 x 8.07 x 3.93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C100. Base Unit, with built-in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10 x 298 x 107 mm approx. </w:t>
      </w:r>
      <w:r>
        <w:rPr>
          <w:rFonts w:cs="Futura Lt BT" w:ascii="Futura Lt BT" w:hAnsi="Futura Lt BT"/>
          <w:color w:val="000000"/>
          <w:sz w:val="14"/>
          <w:szCs w:val="14"/>
          <w:lang w:val="en-US" w:eastAsia="en-US"/>
        </w:rPr>
        <w:t>(16.14 x 11.73 x 4.21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Modules</w:t>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Md BT" w:ascii="Futura Md BT" w:hAnsi="Futura Md BT"/>
          <w:b/>
          <w:color w:val="000000"/>
          <w:sz w:val="16"/>
          <w:szCs w:val="16"/>
          <w:u w:val="single"/>
          <w:lang w:val="en-US" w:eastAsia="en-US"/>
        </w:rPr>
        <w:t>Basic Electrical Laws Concep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1. Direct Current (DC) Circui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circuit. (Circuit#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parallel resistor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parallel resistors circuit with source.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egulation.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atstone bridge.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study. (Circuit#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Basic Electrical Laws Concep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spacing w:lineRule="exact" w:line="180" w:before="36" w:after="0"/>
        <w:rPr>
          <w:rFonts w:ascii="Futura Lt BT" w:hAnsi="Futura Lt BT" w:cs="Futura Lt BT"/>
          <w:color w:val="000000"/>
          <w:sz w:val="16"/>
          <w:szCs w:val="16"/>
        </w:rPr>
      </w:pPr>
      <w:r>
        <w:rPr>
          <w:rFonts w:cs="Futura Lt BT" w:ascii="Futura Lt BT" w:hAnsi="Futura Lt BT"/>
          <w:color w:val="000000"/>
          <w:sz w:val="16"/>
          <w:szCs w:val="16"/>
        </w:rPr>
        <w:t xml:space="preserve">- EDAS/VIS-0.25. EDIBON Data Acquisition System and Virtual Instrumentation (speed: 250,000 samples/s). </w:t>
      </w:r>
    </w:p>
    <w:p>
      <w:pPr>
        <w:pStyle w:val="Normal"/>
        <w:spacing w:lineRule="exact" w:line="180" w:before="36" w:after="0"/>
        <w:rPr>
          <w:sz w:val="16"/>
          <w:szCs w:val="16"/>
        </w:rPr>
      </w:pPr>
      <w:r>
        <w:rPr>
          <w:rFonts w:eastAsia="Futura Lt BT" w:cs="Futura Lt BT" w:ascii="Futura Lt BT" w:hAnsi="Futura Lt BT"/>
          <w:color w:val="000000"/>
          <w:sz w:val="16"/>
          <w:szCs w:val="16"/>
        </w:rPr>
        <w:t xml:space="preserve">                                </w:t>
      </w:r>
      <w:r>
        <w:rPr>
          <w:rFonts w:cs="Futura Lt BT" w:ascii="Futura Lt BT" w:hAnsi="Futura Lt BT"/>
          <w:color w:val="000000"/>
          <w:sz w:val="16"/>
          <w:szCs w:val="16"/>
        </w:rPr>
        <w:t>   </w:t>
      </w:r>
      <w:r>
        <w:rPr>
          <w:rFonts w:cs="Futura Lt BT" w:ascii="Futura Lt BT" w:hAnsi="Futura Lt BT"/>
          <w:iCs/>
          <w:color w:val="000000"/>
          <w:sz w:val="16"/>
          <w:szCs w:val="16"/>
        </w:rPr>
        <w:t>or</w:t>
      </w:r>
    </w:p>
    <w:p>
      <w:pPr>
        <w:pStyle w:val="Normal"/>
        <w:spacing w:lineRule="exact" w:line="180" w:before="36" w:after="0"/>
        <w:rPr>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asurement managing and checking instrumen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lectronic instrumentation operation. Use of mul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resist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2 in resist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hm’s Law</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hm’s Law ve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w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Resistors: characteristics and ty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sistor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ults study of F1 in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s study of F2 in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istors association and the Wheatstone bridg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Voltage and current measurement in a circuit with resistors connected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arallel configuration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 Wheatstone brid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of F1 in series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aults study of F2 in parallel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of F1 in Wheatstone bridg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ults study of F2 in Wheatstone bridg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Kirchoff’s law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Kirchoff’s first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Kirchoff’s second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ault study using Kirchoff’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Voltage/current divi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Batteries and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Power source in series and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The rheostat and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2. Alternating Current (AC) Circui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Circuit#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ive mixed circuits.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Basic Electrical Laws Concep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lternating signal characteristics. Instrumen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aveforms study in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2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 between peak values and RMS for sinusoidal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ance in a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s using the oscill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oltage and current phase angles for resistors in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nusoidal AC resis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nusoidal AC resis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ehaviour of AC capacitors and induc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pacitance with square waveform and sinusoidal input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e with square waveform and a sinusoidal inpu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ctive reactance, Xc, variations with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ults study in capaci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active capacitance variations with the capaci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C capaci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C capaci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C capacitors as voltage divi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e in an A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ductive reactance variations with the 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ors in series in an A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asic theorems and capacitance and inductance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AC resistor-capacitor circuits in ser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AC resistor-capacitor circuits in parall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AC resistor-inductor circuit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Fault 1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Fault 2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C resistor-inductor circuit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LC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sistance-capacitanc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Filters inductive res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AC L-C circuits in parallel with low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Faults study of F1 in the reson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lang w:val="en-US" w:eastAsia="en-US"/>
        </w:rPr>
      </w:pPr>
      <w:r>
        <w:rPr>
          <w:rFonts w:cs="Futura Md BT" w:ascii="Futura Md BT" w:hAnsi="Futura Md BT"/>
          <w:b/>
          <w:color w:val="7F7F7F"/>
          <w:sz w:val="16"/>
          <w:szCs w:val="16"/>
          <w:u w:val="single"/>
          <w:lang w:val="en-US" w:eastAsia="en-US"/>
        </w:rPr>
        <w:t>Basic Electrical Laws Concep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Faults study of F2 in the reson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AC L-C circuits in parallel with high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ircuit frequency response and bandwid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AC R-L-C circuits in se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ansfor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Intermediate frequency trans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Current measurement in the secondary transformer with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6/N-M16. Electric Network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ies/Parallel connections. (Circuit#1).</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C/DC.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position. (Circuit#3).</w:t>
      </w:r>
    </w:p>
    <w:p>
      <w:pPr>
        <w:pStyle w:val="DESCRIPCIONESPECCOMPLETASMAIN1TEXTOGENERAL"/>
        <w:rPr>
          <w:rFonts w:ascii="Wingdings 3" w:hAnsi="Wingdings 3" w:cs="Wingdings 3"/>
        </w:rPr>
      </w:pPr>
      <w:r>
        <w:rPr>
          <w:rFonts w:eastAsia="Futura Lt BT"/>
          <w:sz w:val="16"/>
          <w:szCs w:val="16"/>
          <w:lang w:val="en-US" w:eastAsia="en-US"/>
        </w:rPr>
        <w:t xml:space="preserve">   </w:t>
      </w:r>
      <w:r>
        <w:rPr>
          <w:sz w:val="16"/>
          <w:szCs w:val="16"/>
          <w:lang w:val="en-US" w:eastAsia="en-US"/>
        </w:rPr>
        <w:t>Triangle/Star (</w:t>
      </w:r>
      <w:r>
        <w:rPr>
          <w:rFonts w:cs="Arial" w:ascii="Arial" w:hAnsi="Arial"/>
        </w:rPr>
        <w:t>∆</w:t>
      </w:r>
      <w:r>
        <w:rPr>
          <w:sz w:val="16"/>
          <w:szCs w:val="16"/>
          <w:lang w:val="en-US" w:eastAsia="en-US"/>
        </w:rPr>
        <w:t>|Y).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dges.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hm’s law</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internal resistance of a continuous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in an internal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ernal resistance calculation of an alternating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ectrical pow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wer transferred by a DC source t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wer transferred to a load by an AC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u w:val="single"/>
          <w:lang w:val="en-US" w:eastAsia="en-US"/>
        </w:rPr>
      </w:pPr>
      <w:r>
        <w:rPr>
          <w:rFonts w:cs="Futura Md BT" w:ascii="Futura Md BT" w:hAnsi="Futura Md BT"/>
          <w:b/>
          <w:color w:val="7F7F7F"/>
          <w:sz w:val="16"/>
          <w:szCs w:val="16"/>
          <w:u w:val="single"/>
          <w:lang w:val="en-US" w:eastAsia="en-US"/>
        </w:rPr>
        <w:t>Basic Electrical Laws Concep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wer supplies combin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C+AC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rror study in the circuit, DC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C+AC 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èvenin’s and Norton’s theor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èvenin and Norton equivalent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uperposition theor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plication of the superposition theor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in the superposition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ar/triangle transform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Resistance measurement between termi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Wheatstone bridg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tion of a Wheatstone bridge fed by a DC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Faults study in the Wheatstone bridg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Wheatstone bridge calibration fed by an AC sour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Millman’s theor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7/N-M17. Electromagnetis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s. Hall effect probe. Material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Relay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probe. DC Moto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pping mo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Basic Electrical Laws Concepts</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agnetic field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gnetic fields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rmature electromotive force. Coil reactance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ectromagnetic applic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utual 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sic operation of th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re effect in a transformer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ilure 1. Fault study in circuit#1 (Coils. Hall effect probe.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sic operation of the solen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ilure 2. Faults study in the circuit#2 (Solen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Basic operation of a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acts position self-hol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ilure 3. Faults study in the circuit#3 (Excitation. Relay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rect current mo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haracteristic Speed/Voltage of a direct curren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otor used as DC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unter-EM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epping mo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epping motor work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Failure 4. Faults study in circuit#5 (Stepping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8/N-M18. Three-phase Circui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gene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angle/Star. (∆|Y).</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hase-synchronism det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resis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sequence det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rectifi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 wave three-phase rect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lf wave three-phase rectifi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Required elements (at least one)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Md BT" w:ascii="Futura Md BT" w:hAnsi="Futura Md BT"/>
          <w:b/>
          <w:color w:val="7F7F7F"/>
          <w:sz w:val="16"/>
          <w:szCs w:val="16"/>
          <w:u w:val="single"/>
          <w:lang w:val="en-US" w:eastAsia="en-US"/>
        </w:rPr>
        <w:t>Basic Electrical Laws Concept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tion of a three-phase syst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of the three-phas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voltage val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load in star and triang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riangle/star equival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compensation of the s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ut-phase between voltage and current (rea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tion of the power fa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ism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ut-phase generation between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tion of out-phase between wa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ase-sequence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aves in direct se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aves in inverse seque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rect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Half-wave three-phas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ull-wave three-phase rectifier.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Analog Electronic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6/N-M6. Oscilla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 and LC oscillator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en bridge.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pitts, Hartley oscillator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table multivibrato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55 Timer. (Circuit#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u w:val="single"/>
          <w:lang w:val="en-US" w:eastAsia="en-US"/>
        </w:rPr>
      </w:pPr>
      <w:r>
        <w:rPr>
          <w:rFonts w:cs="Futura Md BT" w:ascii="Futura Md BT" w:hAnsi="Futura Md BT"/>
          <w:b/>
          <w:color w:val="7F7F7F"/>
          <w:sz w:val="16"/>
          <w:szCs w:val="16"/>
          <w:u w:val="single"/>
          <w:lang w:val="en-US" w:eastAsia="en-US"/>
        </w:rPr>
        <w:t>Analog Electronic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C and LC nets oscill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C net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C net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with RC and LC net oscill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Wien bridge oscill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ien brid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on the Wien bridge oscil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lpitts oscillator. Hartley oscill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lpitts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artley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with the Colpitts oscil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table multivibr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with an astable multivib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555 Ti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aults study of 555 tim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7/N-M7. Operational Amplifi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al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n-inverting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Analog Electron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tional amplifier characteris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on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osed-loop output compensation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Operational amplifier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rt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rting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non-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foll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 study in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add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dd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aults study in the add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ifferenti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ifferential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mparato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Comparators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tenu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Voltage divi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Open-loop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8/N-M8. Filt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 filter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 filter.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haped filt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ve filters.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sociation of filters. Distorted signal filters. (Circuit#5 and Circuit#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Analog Electron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C and LC filter respons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requency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in high-pass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shaped filt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er with double T l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gnal generato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RC filters with dou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ow-pass filt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Low-pass filter with an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High-pass filt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igh-pass filter with an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 attenuation is cumul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e of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Faults study in active fil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sociation of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Behaviour of the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ering of a distorted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er in cascade, low pass filter and high 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er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Faults study in fil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Band-pass and band-stop fil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Digital Electronics</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60/N-M60. Analog/Digital Convert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 &amp; Hol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n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sh conver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ampling theor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onopolar simple ramp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onopolar double ramp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onopolar binary ramp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D integrated converter. Monopolar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D integrated converter. Bipolar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lash conver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lang w:val="en-US" w:eastAsia="en-US"/>
        </w:rPr>
      </w:pPr>
      <w:r>
        <w:rPr>
          <w:rFonts w:cs="Futura Md BT" w:ascii="Futura Md BT" w:hAnsi="Futura Md BT"/>
          <w:b/>
          <w:color w:val="7F7F7F"/>
          <w:sz w:val="16"/>
          <w:szCs w:val="16"/>
          <w:u w:val="single"/>
          <w:lang w:val="en-US" w:eastAsia="en-US"/>
        </w:rPr>
        <w:t>Digital Electron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61/N-M61. Digital/Analog Convert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2R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ed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ial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Hol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voltage conver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A converter of weighted divider resis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og switches err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A converter of R-2R lad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urrent division in R-2R ladder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A converter of inverted lad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A integrated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rial data input D/A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D/A converter of pulse width modulation.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lang w:val="en-US" w:eastAsia="en-US"/>
        </w:rPr>
      </w:pPr>
      <w:r>
        <w:rPr>
          <w:rFonts w:cs="Futura Md BT" w:ascii="Futura Md BT" w:hAnsi="Futura Md BT"/>
          <w:b/>
          <w:color w:val="7F7F7F"/>
          <w:sz w:val="16"/>
          <w:szCs w:val="16"/>
          <w:u w:val="single"/>
          <w:lang w:val="en-US" w:eastAsia="en-US"/>
        </w:rPr>
        <w:t>Digital Electronic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0/N-M10. Digital Systems &amp; Convert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CD coun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nary coun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moni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ot c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ip Flop 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multiplex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teg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ga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compa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nalog switching. Bistable, astable and monostable famil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n analog switch ch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3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acteristics of a Latch integrated circuit type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of F2 in the bi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aracteristics of an astable integrat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of F8 in the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haracteristics of a monostable integrated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u w:val="single"/>
          <w:lang w:val="en-US" w:eastAsia="en-US"/>
        </w:rPr>
      </w:pPr>
      <w:r>
        <w:rPr>
          <w:rFonts w:cs="Futura Md BT" w:ascii="Futura Md BT" w:hAnsi="Futura Md BT"/>
          <w:b/>
          <w:color w:val="7F7F7F"/>
          <w:sz w:val="16"/>
          <w:szCs w:val="16"/>
          <w:u w:val="single"/>
          <w:lang w:val="en-US" w:eastAsia="en-US"/>
        </w:rPr>
        <w:t>Digital Electron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nary/BCD counters &amp; 7-segments display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stics of a 74ALS193 binary up/down counter and a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aults study of F6 in the binary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aracteristics of the BCD up/down counter and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BCD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 and analog integ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haracteristics of an analog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of F7 in the 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Triangular wave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 and D/A convers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A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A/D co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plic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andom number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asuring the time between two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Synchronous/asynchronous coun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1/N-M11. Digital Electronics Fundamental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al source.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TL logical gate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MOS logical gates.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llector gates.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hmitt trigge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states.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Md BT" w:ascii="Futura Md BT" w:hAnsi="Futura Md BT"/>
          <w:b/>
          <w:color w:val="7F7F7F"/>
          <w:sz w:val="16"/>
          <w:szCs w:val="16"/>
          <w:u w:val="single"/>
          <w:lang w:val="en-US" w:eastAsia="en-US"/>
        </w:rPr>
        <w:t>Digital Electronic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umbers syst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oltage measurement in a circuit of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sourc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ogic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ogical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 study in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ogic with transistor an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transistor/diod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TL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s study in TTL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logic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MOS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CMOS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oolean algebra and logical func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Study of use of circuit#3 (TTL logical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n collector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use of circuit#5 (Open collector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hers types of integrated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simple operations with a Schmitt Trigger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ration study of a three-state buf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Study of the fault in the circuit#7 (Three-st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of data 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2/N-M12. Basic Combinational Circui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r.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oder.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x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ultiplexe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ity.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Digital Electron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Additional recommended elements (only one)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n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n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en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a de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ults study in the de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a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in the 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a de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de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gital 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a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a compa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rithmetic and logic oper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an ad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in the arithmetic and logic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a parity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Faults study in the parity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7F7F7F"/>
          <w:sz w:val="16"/>
          <w:szCs w:val="16"/>
          <w:u w:val="single"/>
          <w:lang w:val="en-US" w:eastAsia="en-US"/>
        </w:rPr>
        <w:t>Digital Electronic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3/N-M13. Basic Sequential Circui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gate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S Bistable.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ft register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nters.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display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 gene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c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istable S-R using NAND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actical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ults study in the bist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hift regis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hift regis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of the shift regis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un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eps to be followed for the assembly of a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of the coun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ous sequenti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actice of the synchroni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of the synchronised sequential circ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 xml:space="preserve">14.-Theoretical/practical exerci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e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15. Own Development Module.</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Development board.</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Power supply connector.</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Digital visual display unit.</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Logical source.</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Set of potentiometers.</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Pulse generator and inverters.</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Interrupter.</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Clock.</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Semiconductors</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3. Semiconductors 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 filtration.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s bridge.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diode.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JT transis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and PNP as switch.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amplification.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P amplification.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haracteristics of the PN junc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ode as a rectifier elemen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lf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rect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ridg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Zener diod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regulator with a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Zener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7F7F7F"/>
          <w:sz w:val="16"/>
          <w:lang w:val="en-US" w:eastAsia="en-US"/>
        </w:rPr>
      </w:pPr>
      <w:r>
        <w:rPr>
          <w:rFonts w:cs="Futura Md BT" w:ascii="Futura Md BT" w:hAnsi="Futura Md BT"/>
          <w:b/>
          <w:color w:val="7F7F7F"/>
          <w:sz w:val="16"/>
          <w:szCs w:val="16"/>
          <w:u w:val="single"/>
          <w:lang w:val="en-US" w:eastAsia="en-US"/>
        </w:rPr>
        <w:t>Semicondu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istor characteristics operating as a switch</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 of the transistor as a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mon emitt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common emitter NPN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ults study in ampl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Study of the common emitter PNP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oltage doub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ower supply filte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N-M4. Semiconductors I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lementary transistor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rlington configuration.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amplifi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FET field-effect transistors.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switch.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coupling. (Circuit#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lementary transistors pai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lementary transistors p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ransistors pair with alternating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aults study of the complementary transistors p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olor w:val="000000"/>
          <w:sz w:val="16"/>
          <w:u w:val="single"/>
          <w:lang w:val="en-US" w:eastAsia="en-US"/>
        </w:rPr>
      </w:pPr>
      <w:r>
        <w:rPr>
          <w:rFonts w:cs="Futura Md BT" w:ascii="Futura Md BT" w:hAnsi="Futura Md BT"/>
          <w:b/>
          <w:color w:val="7F7F7F"/>
          <w:sz w:val="16"/>
          <w:szCs w:val="16"/>
          <w:u w:val="single"/>
          <w:lang w:val="en-US" w:eastAsia="en-US"/>
        </w:rPr>
        <w:t>Semicondu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arlington configur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arlington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of the Darlington config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fferenti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aults study in the differential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JFET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JFE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ults study with the JFET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nalog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Analog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rect coupled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irect coupled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Faults study in an amplifier coupled direct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4/N-M14. Optoelectronic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iodes, optic fibe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e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er.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amplifier.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photodiodes. (Circuit#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D Display, 7-segment BCD. (Circuit#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Semi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ight transmitters and liquid crystal display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ight transmit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CD display and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s study in light transmitters and liquid crystal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oto-conducting cell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ight dependent resis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n the photo-conducting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er op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iber optics pract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using fiber op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e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 with infrare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of the infrared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Instrumentation &amp; Control</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1. Resistance Transduc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has five different types of transducers: PTC, NTC, LDR, strain gauge and RT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the chassis there are a lamp, a heater and the sensors. The lamp is used to control the illumination incident. The unit also include a dark cover box whose aim is to avoid the environmental light noise. The heater is used to control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lumination intensity: 200 lu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5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r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4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 25 ºC: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max: +7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 25ºC: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oefficient: -3.9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ing range: -55 to +1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T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 0ºC: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0.3851 Oh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ing range: -220 ºC to +6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5.4K min, 12.6K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wavelength: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n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12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lamp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7F7F7F"/>
          <w:sz w:val="16"/>
          <w:szCs w:val="16"/>
          <w:u w:val="single"/>
          <w:lang w:val="en-US" w:eastAsia="en-US"/>
        </w:rPr>
      </w:pPr>
      <w:r>
        <w:rPr>
          <w:rFonts w:cs="Futura Md BT" w:ascii="Futura Md BT" w:hAnsi="Futura Md BT"/>
          <w:b/>
          <w:color w:val="7F7F7F"/>
          <w:sz w:val="16"/>
          <w:szCs w:val="16"/>
          <w:u w:val="single"/>
          <w:lang w:val="en-US" w:eastAsia="en-US"/>
        </w:rPr>
        <w:t>Instrumentation &amp; Contro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Required elements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Study of the properties of NTC for the measurement of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Study of the properties of PTC for the measurement of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Study of the properties of LDR for the measurement of light int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Study of the properties of RTD for the measurement of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Study of the properties of strain gauge for the measurement of deformation.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4. Applications of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the chassis there are two holders with a lamp and the sensors. The lamp is used to control the illumination incident. The unit also includes a dark cover box whose aim is to avoid the environmental light no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12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dissipation: 5 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lumination intensity: 200 lu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dissipation: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ty: 0.34 A/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rk current: 200 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ak wavelength: 550 n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verse voltage: 10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trans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collector max.: 2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ak wavelength: 57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dissipation: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ak wavelength: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voltaic c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dissipation: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ak wavelength: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Emit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dissipation: 47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max: 20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ak wavelength: 88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Receiv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dissipation: 47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max: 20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ak wavelength: 88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lamp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Instrumentation &amp;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equivalent electrical circuit of 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V-I characteristic of 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photovoltaic and photoconductive modes of 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the “ON/OFF” operation mode of a ph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light intensity using a photovoltaic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properties of light dependent resistors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different applications using IR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a real application for controlling the light intensity using PID control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5. Linear Position and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1.6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9.2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force: 0 – 1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24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ar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range: 500 Ohms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lerance: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haracteristic: 0 – 200 ppm/º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max.: -40 ºC – +1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input: 1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input: 10 – 13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of work: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max.: -40 ºC –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ain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12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max.: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elements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center"/>
        <w:rPr>
          <w:rFonts w:ascii="Futura Lt BT" w:hAnsi="Futura Lt BT" w:cs="Futura Lt BT"/>
          <w:color w:val="000000"/>
          <w:sz w:val="16"/>
          <w:szCs w:val="16"/>
        </w:rPr>
      </w:pPr>
      <w:r>
        <w:rPr>
          <w:rFonts w:cs="Futura Md BT" w:ascii="Futura Md BT" w:hAnsi="Futura Md BT"/>
          <w:b/>
          <w:color w:val="7F7F7F"/>
          <w:sz w:val="16"/>
          <w:szCs w:val="16"/>
          <w:u w:val="single"/>
          <w:lang w:val="en-US" w:eastAsia="en-US"/>
        </w:rPr>
        <w:t>Instrumentation &amp; Control</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orc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near positio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lacement measurement by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rain measurement by strain ga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tiomet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6. Environmental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r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4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 – 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10 mV/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mid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 – 5.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upply: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40 – 8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3.33 mV/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3.15 – 3.4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0.5 –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0 –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elements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mperature senso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ir speed senso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ial pressure senso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umidity sensor characteri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7F7F7F"/>
          <w:sz w:val="16"/>
          <w:szCs w:val="16"/>
          <w:u w:val="single"/>
          <w:lang w:val="en-US" w:eastAsia="en-US"/>
        </w:rPr>
        <w:t>Instrumentation &amp; Control</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7. Rotational Speed &amp; Position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speed: 35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M: 1401 mV/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7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Velocity Relationship: 0.214 mV/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up to 10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dy-housing 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range: -40ºC – +6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12 mH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resistance: 130 Ω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 optical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Diod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F</w:t>
      </w:r>
      <w:r>
        <w:rPr>
          <w:rFonts w:cs="Futura Lt BT" w:ascii="Futura Lt BT" w:hAnsi="Futura Lt BT"/>
          <w:color w:val="000000"/>
          <w:sz w:val="16"/>
          <w:szCs w:val="16"/>
          <w:lang w:val="en-US" w:eastAsia="en-US"/>
        </w:rPr>
        <w:t xml:space="preserve"> max: 1.7 V, Ir max: 100 µ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r : 2 V. Po max: 100 m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hotodetecto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CEO</w:t>
      </w:r>
      <w:r>
        <w:rPr>
          <w:rFonts w:cs="Futura Lt BT" w:ascii="Futura Lt BT" w:hAnsi="Futura Lt BT"/>
          <w:color w:val="000000"/>
          <w:sz w:val="16"/>
          <w:szCs w:val="16"/>
          <w:lang w:val="en-US" w:eastAsia="en-US"/>
        </w:rPr>
        <w:t xml:space="preserve"> max: 30 V. V</w:t>
      </w:r>
      <w:r>
        <w:rPr>
          <w:rFonts w:cs="Futura Lt BT" w:ascii="Futura Lt BT" w:hAnsi="Futura Lt BT"/>
          <w:color w:val="000000"/>
          <w:sz w:val="12"/>
          <w:szCs w:val="12"/>
          <w:lang w:val="en-US" w:eastAsia="en-US"/>
        </w:rPr>
        <w:t>ECO</w:t>
      </w:r>
      <w:r>
        <w:rPr>
          <w:rFonts w:cs="Futura Lt BT" w:ascii="Futura Lt BT" w:hAnsi="Futura Lt BT"/>
          <w:color w:val="000000"/>
          <w:sz w:val="16"/>
          <w:szCs w:val="16"/>
          <w:lang w:val="en-US" w:eastAsia="en-US"/>
        </w:rPr>
        <w:t xml:space="preserve"> max: 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ed power: 100 mW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peration frequency:10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in output bornes of M47: 0.0 – 5 V to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5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reflectiv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Diod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F max: 1.6 V, Vr max: 3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 max: 70 m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hotodetecto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CEO</w:t>
      </w:r>
      <w:r>
        <w:rPr>
          <w:rFonts w:cs="Futura Lt BT" w:ascii="Futura Lt BT" w:hAnsi="Futura Lt BT"/>
          <w:color w:val="000000"/>
          <w:sz w:val="16"/>
          <w:szCs w:val="16"/>
          <w:lang w:val="en-US" w:eastAsia="en-US"/>
        </w:rPr>
        <w:t xml:space="preserve"> max: 30V, V</w:t>
      </w:r>
      <w:r>
        <w:rPr>
          <w:rFonts w:cs="Futura Lt BT" w:ascii="Futura Lt BT" w:hAnsi="Futura Lt BT"/>
          <w:color w:val="000000"/>
          <w:sz w:val="12"/>
          <w:szCs w:val="12"/>
          <w:lang w:val="en-US" w:eastAsia="en-US"/>
        </w:rPr>
        <w:t>ECO</w:t>
      </w:r>
      <w:r>
        <w:rPr>
          <w:rFonts w:cs="Futura Lt BT" w:ascii="Futura Lt BT" w:hAnsi="Futura Lt BT"/>
          <w:color w:val="000000"/>
          <w:sz w:val="16"/>
          <w:szCs w:val="16"/>
          <w:lang w:val="en-US" w:eastAsia="en-US"/>
        </w:rPr>
        <w:t xml:space="preserve"> max: 5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 max: 70 m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in output bornes of M47: 0.0 – 400 mV for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 = 12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distance: 4 –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 to 10 V. Supply current: 3.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ype: Different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25 V – 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130 – 130 gauss, 0.75 – 1.06 mV/gau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in output bornes of M47: 0.0 – 1V for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 =5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r: This optical encoder contains a lensed LED source, an integrated circuit with detectors and output circuitry, and a codewheel which rotates between the emitter and the detector 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V</w:t>
      </w:r>
      <w:r>
        <w:rPr>
          <w:rFonts w:cs="Futura Lt BT" w:ascii="Futura Lt BT" w:hAnsi="Futura Lt BT"/>
          <w:color w:val="000000"/>
          <w:sz w:val="12"/>
          <w:szCs w:val="12"/>
          <w:lang w:val="en-US" w:eastAsia="en-US"/>
        </w:rPr>
        <w:t>CC</w:t>
      </w:r>
      <w:r>
        <w:rPr>
          <w:rFonts w:cs="Futura Lt BT" w:ascii="Futura Lt BT" w:hAnsi="Futura Lt BT"/>
          <w:color w:val="000000"/>
          <w:sz w:val="16"/>
          <w:szCs w:val="16"/>
          <w:lang w:val="en-US" w:eastAsia="en-US"/>
        </w:rPr>
        <w:t xml:space="preserve">: -0.5 – 7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1 – 5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0.5 – V</w:t>
      </w:r>
      <w:r>
        <w:rPr>
          <w:rFonts w:cs="Futura Lt BT" w:ascii="Futura Lt BT" w:hAnsi="Futura Lt BT"/>
          <w:color w:val="000000"/>
          <w:sz w:val="12"/>
          <w:szCs w:val="12"/>
          <w:lang w:val="en-US" w:eastAsia="en-US"/>
        </w:rPr>
        <w:t>CC</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30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2"/>
          <w:szCs w:val="12"/>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2"/>
          <w:szCs w:val="12"/>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t>Instrumentation &amp; Control</w:t>
      </w:r>
    </w:p>
    <w:p>
      <w:pPr>
        <w:pStyle w:val="Normal"/>
        <w:widowControl w:val="false"/>
        <w:spacing w:lineRule="exact" w:line="180" w:before="36" w:after="0"/>
        <w:ind w:right="-20" w:hanging="0"/>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Tach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ducti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rared Reflecti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lot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Hall-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nco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8. Sound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udsp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ax: 0.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ic moving coil micro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characteristics: Uni-direc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70 Hz – 14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500 Ohm +/- 30 % (at 1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75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micro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characteristics: Uni-direc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lt; 2.2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47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ard operation voltage: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peration voltage: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0.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elements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5 x 300 x 350 mm approx</w:t>
      </w:r>
      <w:r>
        <w:rPr>
          <w:rFonts w:cs="Futura Lt BT" w:ascii="Futura Lt BT" w:hAnsi="Futura Lt BT"/>
          <w:color w:val="000000"/>
          <w:sz w:val="14"/>
          <w:szCs w:val="14"/>
          <w:lang w:val="en-US" w:eastAsia="en-US"/>
        </w:rPr>
        <w:t>. (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 loudspe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aracteristics of a coil microph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haracteristics of an Electret condenser microph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9/N-M49. Applications of Temperature and Pressur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nter/Tim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metric probes (Type “K”, IC, Thermistor, Platinum RT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atstone brid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bon tra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zz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transducer.</w:t>
      </w:r>
    </w:p>
    <w:p>
      <w:pPr>
        <w:pStyle w:val="Normal"/>
        <w:widowControl w:val="false"/>
        <w:spacing w:lineRule="exact" w:line="180" w:before="36" w:after="0"/>
        <w:ind w:right="-20" w:hanging="0"/>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left="142" w:right="-20" w:hanging="0"/>
        <w:jc w:val="center"/>
        <w:rPr>
          <w:rFonts w:ascii="Futura Lt BT" w:hAnsi="Futura Lt BT" w:cs="Futura Lt BT"/>
          <w:color w:val="000000"/>
          <w:sz w:val="16"/>
          <w:szCs w:val="16"/>
          <w:lang w:val="en-US" w:eastAsia="en-US"/>
        </w:rPr>
      </w:pPr>
      <w:r>
        <w:rPr>
          <w:rFonts w:cs="Futura Md BT" w:ascii="Futura Md BT" w:hAnsi="Futura Md BT"/>
          <w:b/>
          <w:color w:val="7F7F7F"/>
          <w:sz w:val="16"/>
          <w:szCs w:val="16"/>
          <w:u w:val="single"/>
          <w:lang w:val="en-US" w:eastAsia="en-US"/>
        </w:rPr>
        <w:t>Instrumentation &amp;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to frequency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er (Adjust offset. G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or. Hyteres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l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ff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x100 amplifi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integrated circuit temperature transduc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n integrated temperatur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ssembly of a digital thermome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platinum transducer, RTD (Resistance Temperature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aracteristics of a resistance temperature transducer (RT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NTC (Negative Temperature Coefficient) therm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acteristics of a NTC th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NTC Characteristics. Thermistor used in an alarm circuit (double therm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K” type thermocouple temperature therm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aracteristics of a “K” type thermocoup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pressure transduc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haracteristic of a pressure transduc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Power Electronics (Fundamental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9. Power Electronic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ource.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ransistors.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N.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P.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yristores.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e generato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JT.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iode. (Circuit#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Circuit#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tion. (Circuit#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C. (Circuit#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AC. (Circuit#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C tripping TRIAC. (Circuit#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bipolar power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ower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power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MOSFET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OSFET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ults study in the MOSFET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hy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f the thyr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The UJT transistor and trigger circuits of the thy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trigger circuits of the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udy of insulation circ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Practical assembly of the TRI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Half/Full wav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5/N-M5. Power Suppli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f wave rectifier. Full wave rectifier, center tap.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ll wave rectifi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ing.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limiting.(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voltage protection.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regulators. (Circuit#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M317 adjustable regulator. (Circuit#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200 adjustable regulator. (Circuit#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ed source. (Circuit#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WM switched source. (Circuit#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ost switched source. (Circuit#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Md BT" w:ascii="Futura Md BT" w:hAnsi="Futura Md BT"/>
          <w:b/>
          <w:color w:val="7F7F7F"/>
          <w:sz w:val="16"/>
          <w:szCs w:val="16"/>
          <w:u w:val="single"/>
          <w:lang w:val="en-US" w:eastAsia="en-US"/>
        </w:rPr>
        <w:t>Power Electronics (Fundamental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xed voltage sourc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wer supply with the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abilization through Zener and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ults study in “Stabilization through Zener and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tion against over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tion against overvolt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aults study of “Protection against overcurr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mmetrical voltage power sourc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ymmetrical source; 78XX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ymmetrical source; 79XX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Voltage regulators with integrated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djustable regulator; LM3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in adjustable LM317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djustable L200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Faults study in adjustable L200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roduction to switched power suppl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witching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witching technique.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witching technique.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Voltage Feedb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C-DC converter. </w:t>
      </w:r>
    </w:p>
    <w:p>
      <w:pPr>
        <w:pStyle w:val="Normal"/>
        <w:widowControl w:val="false"/>
        <w:spacing w:lineRule="exact" w:line="180" w:before="36" w:after="0"/>
        <w:ind w:right="-20" w:hanging="0"/>
        <w:jc w:val="both"/>
        <w:rPr>
          <w:rFonts w:ascii="Futura Lt BT" w:hAnsi="Futura Lt BT" w:cs="Futura Lt BT"/>
          <w:caps/>
          <w:color w:val="000000"/>
          <w:sz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rPr>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IEB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DAS/VIS. EDIBON Data Acquisition System and Virtual Instrumen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DAS/VIS System includes DAIB + DAB + EDAS/VIS-SOF: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IB. Data Acquisition Interface Box:</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 Dimensions: 310 x 220 x 145 mm approx. (12.2 x 8.6 x 5.7 inches approx.)</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ont panel:</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1,250,000 samples per second for EDAS/VIS-1.25 version.</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250,000 samples per second for EDAS/VIS-0.25 version.</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outputs.</w:t>
      </w:r>
    </w:p>
    <w:p>
      <w:pPr>
        <w:pStyle w:val="Normal"/>
        <w:widowControl w:val="false"/>
        <w:spacing w:lineRule="exact" w:line="180" w:before="38" w:after="0"/>
        <w:ind w:left="709" w:right="-23" w:hanging="0"/>
        <w:jc w:val="both"/>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digital signal switches 0-5 V. </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ON/OFF switch.</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and 5 V. Potentiometer.</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ck panel: Power supply connector. SCSI connector (for data acquisition board).</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ing cab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794"/>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B. Data Acquisition Board:</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data acquisition board (National Instruments) to be placed in a computer slot.</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channels= 16 single-ended or 8 differential. Resolution=16 bits, 1 in 65536.</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rate up to: 1,250,000 S/s (samples per second). Input range (V)= ±10 V.</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channels=2. Resolution=16 bits, 1 in 65536. Max. output rate up to: 900 K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range(V)= ±10 V. Data transfers=DMA, interrupts, programmed I/0.</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Numbers of channels=24 inputs/outputs. Port 0 up to 8 MHz.</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rate up to: 250,000 S/s (samples per second).</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Max. output rate up to:10 K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Number of channels=24 inputs/outputs. Port 0 up to 1 MHz.</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 of characteristics are the same than EDAS/VIS-1.25 ver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652"/>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EDAS/VIS-SOF. Data Acquisition and Virtual Instrumentation Software:</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Oscilloscop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 12 simultaneous. Maximum input voltage: ± 10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ition, subtraction, multiplication and division, between any of the 12 oscilloscope channel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Function generato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dependent signal generators, for sinusoidal, triangular, saw tooth and square.</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 2 (allowing working simultaneously). Maximum output voltage: ± 10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pectrum analyz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 12 (simultaneous). Max. voltage: ± 10 V. Spectrum analyzer: based on the FFT.</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ultimet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meter (Channels: 12 (simultaneous). Max. voltage: ± 10 V rms).</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eter (Channels: 2 (simultaneous). Max. ampere: 500 mA rms per channel).</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Transient analyz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ogic analyz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ck source: 3 different sources.</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This instrument allows receiving as far as 8 digital signal simultaneously at 1 or 8 Mbps (depending the version).</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ogic generato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transmission channels: 8. TTL voltage level. </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This instrument allows generating up to 8 digital simultaneous signals of 1 or 8 Mbps (depending of the version).</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1,250,000 samples per second for EDAS/VIS-1.25 version.</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250,000 samples per second for EDAS/VIS-0.25 version.</w:t>
      </w:r>
    </w:p>
    <w:p>
      <w:pPr>
        <w:pStyle w:val="Normal"/>
        <w:widowControl w:val="false"/>
        <w:spacing w:lineRule="exact" w:line="180" w:before="38" w:after="0"/>
        <w:ind w:left="1276" w:right="-23"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system is supplied with the following manuals: Required Services, Assembly and Installation, Interface and Software, Starting-up, Safety, Maintenance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 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IEB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SIC ELECTRONICS AND ELECTRICITY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8:00Z</dcterms:created>
  <dc:creator>edibon</dc:creator>
  <dc:description/>
  <cp:keywords/>
  <dc:language>en-US</dc:language>
  <cp:lastModifiedBy>Laura Sanchez</cp:lastModifiedBy>
  <cp:lastPrinted>2014-01-10T11:03:00Z</cp:lastPrinted>
  <dcterms:modified xsi:type="dcterms:W3CDTF">2024-10-22T07:12:00Z</dcterms:modified>
  <cp:revision>7</cp:revision>
  <dc:subject/>
  <dc:title>Technical Teaching Equipment</dc:title>
</cp:coreProperties>
</file>