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quipo LFF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columnas cilíndricas transparentes, una para aire y otra para agua. Cada colum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iámetro: 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ltura: 5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lacas para el lech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lleno de columnas de perlas de vidrio de dos tamañ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170/300 micr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250/420 micr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s columnas son desmontables para poder retirar el lecho de partícul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 de agua, capacidad: 1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mba de agua, controlada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resor, controlado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de regulación del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caudal de agua, rango: 0,1 – 2,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de regulación de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caudal de aire, rango: 0 –  2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sensores de presión diferencial (uno para agua y otro para aire).</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2"/>
          <w:szCs w:val="16"/>
          <w:lang w:val="en-US" w:eastAsia="en-US"/>
        </w:rPr>
        <w:t>2</w:t>
      </w:r>
      <w:r>
        <w:rPr>
          <w:rFonts w:cs="Futura Md BT" w:ascii="Futura Md BT" w:hAnsi="Futura Md BT"/>
          <w:b/>
          <w:color w:val="000000"/>
          <w:sz w:val="16"/>
          <w:szCs w:val="16"/>
          <w:lang w:val="en-US" w:eastAsia="en-US"/>
        </w:rPr>
        <w:t xml:space="preserve"> LFF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 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con flexibilidad de modificaciones de los parámetros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2"/>
          <w:szCs w:val="16"/>
          <w:lang w:val="en-US" w:eastAsia="en-US"/>
        </w:rPr>
        <w:t>3</w:t>
      </w:r>
      <w:r>
        <w:rPr>
          <w:rFonts w:cs="Futura Md BT" w:ascii="Futura Md BT" w:hAnsi="Futura Md BT"/>
          <w:b/>
          <w:color w:val="000000"/>
          <w:sz w:val="16"/>
          <w:szCs w:val="16"/>
          <w:lang w:val="en-US" w:eastAsia="en-US"/>
        </w:rPr>
        <w:t xml:space="preserve"> DAB.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2"/>
          <w:szCs w:val="16"/>
          <w:lang w:val="en-US" w:eastAsia="en-US"/>
        </w:rPr>
        <w:t>4</w:t>
      </w:r>
      <w:r>
        <w:rPr>
          <w:rFonts w:cs="Futura Md BT" w:ascii="Futura Md BT" w:hAnsi="Futura Md BT"/>
          <w:b/>
          <w:color w:val="000000"/>
          <w:sz w:val="16"/>
          <w:szCs w:val="16"/>
          <w:lang w:val="en-US" w:eastAsia="en-US"/>
        </w:rPr>
        <w:t xml:space="preserve"> LFFC/CCSOF.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ias de 1 a 6 son los items principales: LFFC + LFFC/CIB + DAB + LFF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Estudio de los fundamentos de la fluidización de lechos fijo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Comparación del proceso de fluidización en corrientes de agua y aire.</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Estudio de la caída de presión en lechos fijos y fluidizados en función de:</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La velocidad de flujo.</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l tamaño de las partículas del lecho.</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l tipo de fluido: aire o agua.</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Verificación de la ecuación de Carman-Kozeny.</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Estudio y determinación de la velocidad de fluidización mínima.</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Estudio y determinación de la velocidad de fluidización y comparación con los valores teóricos calculados (Ecuación de Ergun).</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Estudio de las diferencias entre la fluidización particulada y agregativa.</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Observación del fenómeno de fluidización burbujeante “bubbl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Calibración de los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 Control Abierto, Multicontrol y Control en Tiempo Rea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 El Sistema de Control desde Computador con SCADA permite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 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 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 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 Control del proceso del equipo LFF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 Visualización de todos los valores de los sensores usados en el proceso del equipo LFF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LFFC/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LFF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LFF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2"/>
          <w:szCs w:val="16"/>
          <w:lang w:val="en-US" w:eastAsia="en-US"/>
        </w:rPr>
        <w:t>10</w:t>
      </w:r>
      <w:r>
        <w:rPr>
          <w:rFonts w:cs="Futura Md BT" w:ascii="Futura Md BT" w:hAnsi="Futura Md BT"/>
          <w:b/>
          <w:color w:val="000000"/>
          <w:sz w:val="16"/>
          <w:szCs w:val="16"/>
          <w:lang w:val="en-US" w:eastAsia="en-US"/>
        </w:rPr>
        <w:t xml:space="preserve"> MINI-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1/24</w:t>
    </w:r>
  </w:p>
  <w:p>
    <w:pPr>
      <w:pStyle w:val="Header"/>
      <w:rPr>
        <w:lang w:val="en-US"/>
      </w:rPr>
    </w:pPr>
    <w:r>
      <w:rPr>
        <w:sz w:val="14"/>
        <w:lang w:val="en-US" w:eastAsia="en-US"/>
      </w:rPr>
      <w:t>Fecha:Enero/2024</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LFFC</w:t>
    </w:r>
  </w:p>
  <w:p>
    <w:pPr>
      <w:pStyle w:val="Header"/>
      <w:jc w:val="center"/>
      <w:rPr/>
    </w:pPr>
    <w:r>
      <w:rPr>
        <w:rFonts w:cs="Futura Md BT" w:ascii="Futura Md BT" w:hAnsi="Futura Md BT"/>
        <w:b/>
        <w:sz w:val="22"/>
        <w:lang w:val="en-US" w:eastAsia="en-US"/>
      </w:rPr>
      <w:t>EQUIPO DE LECHO FIJO Y FLUIDIZADO, CONTROLADO DESDE COMPUTADOR (PC)</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8:11:00Z</dcterms:created>
  <dc:creator>edibon</dc:creator>
  <dc:description/>
  <cp:keywords/>
  <dc:language>en-US</dc:language>
  <cp:lastModifiedBy>Alberto Caceres</cp:lastModifiedBy>
  <cp:lastPrinted>2016-03-03T10:00:00Z</cp:lastPrinted>
  <dcterms:modified xsi:type="dcterms:W3CDTF">2024-01-10T14:20:00Z</dcterms:modified>
  <cp:revision>2</cp:revision>
  <dc:subject/>
  <dc:title>Technical Teaching Equipment</dc:title>
</cp:coreProperties>
</file>