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LF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transparent cylindrical columns, one for air and one for water. Each colum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eight: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ed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izes of bed material (glass bead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170/300 mic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250/420 mic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lumns can be dismantled in order to remove the particle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of 10  l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 range: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range: 0 – 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fferential pressure sensors (one for water and other for ai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LF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LFFC/CCSOF.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r>
        <w:rPr/>
        <w:t xml:space="preserve">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2"/>
          <w:szCs w:val="16"/>
          <w:lang w:val="en-US" w:eastAsia="en-US"/>
        </w:rPr>
        <w:t>5</w:t>
      </w:r>
      <w:r>
        <w:rPr>
          <w:rFonts w:cs="Futura Md BT" w:ascii="Futura Md BT" w:hAnsi="Futura Md BT"/>
          <w:b/>
          <w:color w:val="000000"/>
          <w:sz w:val="16"/>
          <w:szCs w:val="16"/>
          <w:lang w:val="en-US" w:eastAsia="en-US"/>
        </w:rPr>
        <w:t xml:space="preserve"> 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LFFC + LFFC/CIB + DAB + LF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basis of fixed bed fluidiz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arison of the fluidization process in water and air curren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pressure drop through fixed and fluidized beds in function of:</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 flow spee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 size of the bed partic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ype of fluid: air or wat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erification of Carman-Kozeny equ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and determination of the minimum fluidization spee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and determination of the fluidization speed and comparison with theoretical calculated values (Ergun equ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differences between particulate and aggregative fluidiz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bservation of the “bubbling” fluidization phenomen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of the LF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tion of all the sensors values used in the LF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LF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LF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LF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Januar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FFC</w:t>
    </w:r>
  </w:p>
  <w:p>
    <w:pPr>
      <w:pStyle w:val="Header"/>
      <w:jc w:val="center"/>
      <w:rPr/>
    </w:pPr>
    <w:r>
      <w:rPr>
        <w:rFonts w:cs="Futura Md BT" w:ascii="Futura Md BT" w:hAnsi="Futura Md BT"/>
        <w:b/>
        <w:sz w:val="22"/>
        <w:lang w:val="en-US" w:eastAsia="en-US"/>
      </w:rPr>
      <w:t>COMPUTER CONTROLLED FIXED AND FLUIDIZED BED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5:00Z</dcterms:created>
  <dc:creator>edibon</dc:creator>
  <dc:description/>
  <cp:keywords/>
  <dc:language>en-US</dc:language>
  <cp:lastModifiedBy>Alberto Caceres</cp:lastModifiedBy>
  <cp:lastPrinted>2016-03-03T10:00:00Z</cp:lastPrinted>
  <dcterms:modified xsi:type="dcterms:W3CDTF">2024-01-10T14:21:00Z</dcterms:modified>
  <cp:revision>3</cp:revision>
  <dc:subject/>
  <dc:title>Technical Teaching Equipment</dc:title>
</cp:coreProperties>
</file>