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lonnes cylindriques transparentes, une pour l'air et une pour l'eau. Chaque colon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amètre :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Hauteur : 5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laques de l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ailles de matériau de lit (billes de verre) sont fourni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170/30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250/42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colonnes peuvent être démontées afin d'enlever le lit de partic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au de 10 l de capa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de l'eau et débitmètre d'eau, gamme : 0,07 – 0,5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vannes de régulation d'air et deux débitmètres d'air, gammes : 3 – 21 l/min et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ressiomètr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au élec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u compres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le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700 x 570 x 870 mm approx. -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es bases de la fluidisation en lit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ison du processus de fluidisation dans des courants d'eau et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a perte de charge à travers les lits fixes et fluidisés en fonction d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 la vitesse d'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 la taille des particules du l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Le type de fluide : air ou 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érification de l'équation de Carman-Kozen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et détermination de la vitesse minimale de fluid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et détermination de la vitesse de fluidisation et comparaison avec les valeurs théoriques calculées (équation d'Ergu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tude des différences entre la fluidisation particulaire et la fluidisation agréga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Observation du phénomène de fluidisation “bulla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F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À LIT FIXE ET FLUIDI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4:00Z</dcterms:created>
  <dc:creator>edibon</dc:creator>
  <dc:description/>
  <dc:language>en-US</dc:language>
  <cp:lastModifiedBy>Alberto Caceres</cp:lastModifiedBy>
  <cp:lastPrinted>2014-01-10T11:03:00Z</cp:lastPrinted>
  <dcterms:modified xsi:type="dcterms:W3CDTF">2024-01-10T11:37:00Z</dcterms:modified>
  <cp:revision>1</cp:revision>
  <dc:subject/>
  <dc:title>Technical Teaching Equipment</dc:title>
</cp:coreProperties>
</file>