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lumnas cilíndricas transparentes, una para aire y otra para agua. Cada colum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ámetr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ltura: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cas para 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leno de columnas de perlas de vidrio de dos tama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70/30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lumnas son desmontables para poder retirar el lecho de partíc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l agua y medidor del caudal de agua, rango: 0,07 – 0,5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regulación del aire y dos medidores de caudal de aire, rangos: 3 – 21  l/min y 1 – 7,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edidores de presión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570 x 87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 fluidización de lechos fi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del proceso de fluidización en corrientes de agua y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caída de presión en lechos fijos y fluidizados en función 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a velocidad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 tamaño de las partículas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 tipo de fluido: aire o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ción de la ecuación de Carman-Kozen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determinación de la velocidad de fluidización mín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determinación de la velocidad de fluidización y comparación con los valores teóricos calculados (Ecuación de Ergu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s diferencias entre la fluidización particulada y agreg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Observación del fenómeno de fluidización burbujeante “bubbling”.</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F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LECHO FIJO Y FLUIDI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4:00Z</dcterms:created>
  <dc:creator>edibon</dc:creator>
  <dc:description/>
  <dc:language>en-US</dc:language>
  <cp:lastModifiedBy>Alberto Caceres</cp:lastModifiedBy>
  <cp:lastPrinted>2014-01-10T11:03:00Z</cp:lastPrinted>
  <dcterms:modified xsi:type="dcterms:W3CDTF">2024-01-10T11:35:00Z</dcterms:modified>
  <cp:revision>1</cp:revision>
  <dc:subject/>
  <dc:title>Technical Teaching Equipment</dc:title>
</cp:coreProperties>
</file>