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parent cylindrical columns, one for air and one for water. Each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eight: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ed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izes of bed material (glass beads)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170/300 mic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250/420 mic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lumns can be dismantled in order to remove the particle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 of 10  l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regulation valve and water flow meter, range: 0.07 – 0.5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air regulation valves and two air flow meters, ranges: 3 – 21  l/min and 1 – 7.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meters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700 x 570 x 870 mm approx. (27.55 x 22.44 x 34.25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basis of fixed bed fluid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ison of the fluidization process in water and air cur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pressure drop through fixed and fluidized beds in function o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e flow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e size of the bed partic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ype of fluid: air or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erification of Carman-Kozeny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determination of the minimum fluidization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determination of the fluidization speed and comparison with theoretical calculated values (Ergun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differences between particulate and aggregative fluid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Observation of the “bubbling” fluidization phenomen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LF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F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IXED AND FLUIDIZED BED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3:00Z</dcterms:created>
  <dc:creator>edibon</dc:creator>
  <dc:description/>
  <dc:language>en-US</dc:language>
  <cp:lastModifiedBy>Alberto Caceres</cp:lastModifiedBy>
  <cp:lastPrinted>2014-01-10T11:03:00Z</cp:lastPrinted>
  <dcterms:modified xsi:type="dcterms:W3CDTF">2024-01-10T11:36:00Z</dcterms:modified>
  <cp:revision>1</cp:revision>
  <dc:subject/>
  <dc:title>Technical Teaching Equipment</dc:title>
</cp:coreProperties>
</file>