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a de visualización de flujo lamin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Zona de visualización del flu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fuentes y ocho sumide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s de control de los sumideros y fu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s de control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tin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ector de tin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vaci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one de una cuadrícula para facilitar la visualización de las líneas de flu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lámina superior de vidrio de la zona de visualización tiene unas asas para poder levantarla con facilidad para su correcto funcionamiento o instalar los diferentes modelos hidrodinám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umidero central de la placa inferior, situado en la zona de visualización, está en forma de doblete, es decir, dos orificios en proxim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sistemas de control permiten que todos o algunos de los sumideros y fuentes se alimenten al mismo tiem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suministra con un sistema de inyección de líquido coloreado para una mejor visualización de las líneas de flujo. Consiste en diecinueve agujas colocadas entre las placas de vidrio a la entrada. Se alimentan desde un adaptador simple. Una cantidad apropiada de colorante se inyecta a través de cada aguja y se visualiza con claridad la dire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ye un juego de modelos hidrodinámicos formado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modelos circulares: 40, 60 y 80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modelos cuadrados: 40, 60 y 80 mm de l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elo en forma de a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puede drenar el equipo completamente abriendo las válvulas de vaciado colocadas en la base de los tanques de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quipo: - Dimensiones: 1600 x 1000 x 1250 mm aprox. - Peso: 60 Kg aprox. Área de trabajo: - Dimensiones: 605 x 900 mm aprox.</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Flujo ideal alrededor de cuerpos sumergi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Flujo ideal alrededor de un cilindr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Flujo ideal alrededor de una superfic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Flujo ideal alrededor de un cuerpo en p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Flujo ideal en los canales y bor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Flujo ideal en un canal converg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Flujo ideal en un canal diverg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Flujo ideal a través de una curva de 90º.</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Flujo ideal a través de una contracción repent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Flujo ideal a través de un ensanchamiento repenti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ustitución de una línea de corriente por un borde sól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Flujo ideal asociado a sumideros y fu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  Formación de un medio cuerpo Rank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  Formación de un óvalo de Rank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2.-  Superposición de sumideros y fuent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LF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pPr>
    <w:r>
      <w:rPr>
        <w:sz w:val="14"/>
        <w:lang w:val="en-US" w:eastAsia="en-US"/>
      </w:rPr>
      <w:t>Fecha:Septiembre/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LF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VISUALIZACIÓN Y ANÁLISIS DE FLUJO LAMIN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29:00Z</dcterms:created>
  <dc:creator>edibon</dc:creator>
  <dc:description/>
  <dc:language>en-US</dc:language>
  <cp:lastModifiedBy>Alberto Caceres</cp:lastModifiedBy>
  <cp:lastPrinted>2014-01-10T11:03:00Z</cp:lastPrinted>
  <dcterms:modified xsi:type="dcterms:W3CDTF">2020-10-01T07:31:00Z</dcterms:modified>
  <cp:revision>1</cp:revision>
  <dc:subject/>
  <dc:title>Technical Teaching Equipment</dc:title>
</cp:coreProperties>
</file>