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minar flow visualization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visualization ar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sources and eight si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nks and sources control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put control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y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ye manifo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ai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id to facilitate the visualization of the lines of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op glass sheet of the visualization area has handles to lift it easily for a correct operation or to install the different hydrodynamic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entral sink of the bottom plate, placed in the visualization area, has a doublet, that is to say, there is a sink and source in close proxim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ystems allow every sink and source or only some of them to be fed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s supplied with a dye injection system, for a better visualization of the flow lines. It consists of nineteen needles, placed between the glass sheets at the input. They are feed from a simple adapter. An appropriate quantity of dye is injected through each needle and the direction is clearly visualiz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ncludes a set of hydrodynamic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ircular models: 40, 60 and 80 mm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quare models: 40, 60 and 80 mm of leng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g shape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an be completely drained by opening the drain valves located on the base of the input and outpu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1600 x 1000 x 1250 mm approx. (62.99 x 39.37 x 49.21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 area: - Dimensions: 605 x 900 mm approx. (23.81 x 35.43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deal flow around immersed bo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deal flow around a 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deal flow around a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deal flow around a bluff bo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deal flow in channels and ed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deal flow in a convergent chann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deal flow in a divergent cha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Ideal flow through a 90º be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deal flow through a sudden con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deal flow through a sudden broade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placement of a streamline by a solid bounda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deal flow associated to sinks and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Formation of a Rankine half-bo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Formation of a Rankine ov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Superposition of sinks and sourc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F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LAMINAR FLOW VISUALIZATION AND ANALYSI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6:00Z</dcterms:created>
  <dc:creator>edibon</dc:creator>
  <dc:description/>
  <dc:language>en-US</dc:language>
  <cp:lastModifiedBy>Alberto Caceres</cp:lastModifiedBy>
  <cp:lastPrinted>2014-01-10T11:03:00Z</cp:lastPrinted>
  <dcterms:modified xsi:type="dcterms:W3CDTF">2020-10-01T07:28:00Z</dcterms:modified>
  <cp:revision>1</cp:revision>
  <dc:subject/>
  <dc:title>Technical Teaching Equipment</dc:title>
</cp:coreProperties>
</file>