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rPr>
        <w:t xml:space="preserve">1 </w:t>
      </w:r>
      <w:r>
        <w:rPr>
          <w:rFonts w:cs="Futura Md BT" w:ascii="Futura Md BT" w:hAnsi="Futura Md BT"/>
          <w:b/>
          <w:color w:val="000000"/>
          <w:sz w:val="16"/>
          <w:szCs w:val="16"/>
          <w:lang w:val="en-US" w:eastAsia="en-US"/>
        </w:rPr>
        <w:t>LE00/Y. Planta Piloto de Producción de Yogurt:</w:t>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VPMC. Recipiente de Procesado Polivalente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de proceso, de acero inoxidable, encamisado, capacidad: 3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maños del lote: desde 5 hasta 30 l. (dependiendo de la mezcla que se proces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áxima del contenido del recipiente: 85º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ínima del contenido del recipiente: 1º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ontrolada desde computador (PC), de 30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ulsionador/Mezclador de alta velocidad de giro, con motor de CC. Este emulsionador está controlado desde el computador (PC); rango de velocidad: 0 – 8000 r.p.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ezal del emulsionador/mezclador ajustable en altur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n cuatro cabezales diferentes para el emulsionador/mezclad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ósito genera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ntegración y emuls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o poder de cizallamient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jo axia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irculación de agua de refrigeración: enfriador (500 W) y bomba centrífuga de recirculación de agua, controlada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superficies en contacto con los productos alimenticios están construidas con materiales adecuados para alimento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de la temperatura del producto del recipi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K”, para la medida d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 los productos en el recipi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temperaturas para el control de la temperatura del agu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controla el caudal del agua de refrigeración, sensor de caudal: 0,25 – 6,5 l/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en recipiente de proceso para proteger la resistencia de calentamient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800 x 1250 mm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50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pPr>
      <w:r>
        <w:rPr>
          <w:rFonts w:cs="Futura Md BT" w:ascii="Futura Md BT" w:hAnsi="Futura Md BT"/>
          <w:color w:val="000000"/>
          <w:sz w:val="16"/>
          <w:szCs w:val="16"/>
          <w:lang w:val="en-US" w:eastAsia="en-US"/>
        </w:rPr>
        <w:t>IYDC. Incubadora de Yogures Didáctica, Controlada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300 tarros (60 - 80 l según tamaño de los tarro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calor: 6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frío: 8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ocería interior y exterior de acero inox AISI 304.</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trabajo de 0 a 60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regulable uniformemente por ventilac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statos independientes para el frío y el cal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orizaron regulable del tiempo de calor para realizar el cambio al frío automáticam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600 x 520 x 870 mm aprox.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90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planta piloto completa incluye tambié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Elementos adicionales recomendados</w:t>
      </w:r>
      <w:r>
        <w:rPr>
          <w:rFonts w:cs="Futura Md BT" w:ascii="Futura Md BT" w:hAnsi="Futura Md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TD. Mesa de Trabajo con Ruedas para Escurr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en acero inoxidable AISI-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ble bandeja y orificios para desagüado con elevada inclinación para evitar la acumulación de cualquier tipo de su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o sobre cuatro ruedas, dos de ellas con fren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1800 x 650 x 9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Armario de Zona Limp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mario de chapa de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jillas de retorno de bajo nivel en chapa de aluminio extruid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tina de lamas de PVC transparente de 2 mm de espesor, superpuestas, en el ac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y portafiltros en el retorno baj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ros de alta eficacia situados en la descarga (mínimo 4 unidades de filtr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udal de la unidad de filtración: 48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es centrífugos de alta efici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usión de aire en flujo unidireccional mediante lámina difusora (v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as de L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maño de las partículas: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ASCD. Cabina de Ducha de Aire para la Desconta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compacto y autopor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con junta perimetral para mejorar la estanqueidad del todo el conju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rilla con visión integ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ización de estado y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elo de PVC higiénico y bacteriostático, apto para zonas limp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quillas integradas de acero inoxidable con orientación fija dispuestas en columnas verticales (mínimo 12 boqu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a superficie de retorno de aire, que aumenta la velocidad y la eficacia del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e filtrado mediante filtro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l ciclo mediante un pequeño PLC, que permite modificaciones de programació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1000 x 2000 mm.</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LCHMI. Control y Monitorización local/remota IIoT con HMI (incluido):</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para PLC y HMI, “PLCHMI”, es un sistema compuesto por una interfaz que incluye módulos PLC como CPU, módulo de E/S digital, módulo de E/S analógica, módulo de comunicaciones, etc. y una caja de control con pantalla HMI.</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control y 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3"/>
          <w:szCs w:val="13"/>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spacing w:lineRule="exact" w:line="180" w:before="38" w:after="0"/>
        <w:ind w:right="-20" w:hanging="0"/>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LE00/CCSOF. Software de Supervisión + Software de Control + Software de Adquisición de Datos + Software de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El sistema SCADA está compuesto por cuatro paquetes de software con las siguientes características:</w:t>
      </w:r>
      <w:r>
        <w:rPr/>
        <w:t xml:space="preserve"> </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ada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5 son los items principales: LE00/Y: IYDC y VPMC + PLCHMI + LE00/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oducción de yog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Análisis de todas las fases de la transformación de un producto, desde su recepción hasta su envas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Evaluación cualitativa del producto terminado en función de la productividad de las operaciones de trans- forma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Estudio del rendimiento de los diferentes productos químicos utilizados para el mantenimiento del proces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Organización de procedimientos para el control continuo de la calidad de las operación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jecución de los procedimientos para el control continuo de la calidad de las operaciones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Evaluación de los equipos técnicos, legales y administrativos con respecto a la adulteración de aliment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Manual y control computerizado de los proce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ción de todos los valores de los sensores usados en el proceso de la planta piloto LE00/CB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2.-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4.-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Algunas de las posibilidades prácticas sólo se podrán realizar con el sistema “ESN” comple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90" w:before="50" w:after="0"/>
        <w:ind w:right="-1" w:hanging="0"/>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E00/Y</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NTA PILOTO DE PRODUCCIÓN DE YOG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27:00Z</dcterms:created>
  <dc:creator>edibon</dc:creator>
  <dc:description/>
  <cp:keywords/>
  <dc:language>en-US</dc:language>
  <cp:lastModifiedBy>Laura Sanchez</cp:lastModifiedBy>
  <cp:lastPrinted>2016-03-03T10:00:00Z</cp:lastPrinted>
  <dcterms:modified xsi:type="dcterms:W3CDTF">2024-03-14T09:06:00Z</dcterms:modified>
  <cp:revision>13</cp:revision>
  <dc:subject/>
  <dc:title>Technical Teaching Equipment</dc:title>
</cp:coreProperties>
</file>