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LE00/Y. Pilot Plant for the Production of Yogurt:</w:t>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VPMC. Computer Controlled Multipurpose Processing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jacketed process vessel, capacity: 30 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atch sizes, range: 5 - 30 l (depending on the mixture being process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vessel contents temperature: 85 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mum vessel contents temperature: 1º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heating element, of 30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fier/Mixer unit of high speed, with DC motor. This emulsifier is computer controlled; speed range: 0 - 8000 rpm.</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mulsifier/mixer head adjustable in height.</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different emulsifier/mixer heads are suppli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l purpos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integrating and emulsifying.</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shea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flo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illed water circulation system: chilling unit (500 W) and water recirculatingcentrifugal pump, computer controlle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rfaces which may come into contact with the process fluid are constructed from food grade material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D control of the temperature of the product into the process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emperature sensors “K” type, to measur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ducts temperature in the vessel.</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s for controlling the water temperature.</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of cold or chilled water is controlled, flow sensor: 0.25 - 6.5 l/mi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vel switch in the process vessel to protect the heating element. </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800 x 800 x 1250 mm approx.</w:t>
      </w:r>
    </w:p>
    <w:p>
      <w:pPr>
        <w:pStyle w:val="Normal"/>
        <w:widowControl w:val="false"/>
        <w:spacing w:lineRule="exact" w:line="180" w:before="36" w:after="0"/>
        <w:ind w:right="-20" w:hanging="0"/>
        <w:rPr/>
      </w:pPr>
      <w:r>
        <w:rPr>
          <w:rFonts w:cs="Futura Lt BT" w:ascii="Futura Lt BT" w:hAnsi="Futura Lt BT"/>
          <w:color w:val="000000"/>
          <w:sz w:val="16"/>
          <w:szCs w:val="16"/>
          <w:lang w:val="en-US" w:eastAsia="en-US"/>
        </w:rPr>
        <w:t>Weight: 15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IYDC. Computer Controlled Teaching Yogurt Incubator.</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00 jars (60 - 80 l depending on the size of the jars).</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eat output: 6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oling power: 800 W.</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l and external bodywork in stainless steel AISI 304.</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range from 0 to 60 °C.</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formly adjustable temperature by ventilation.</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parate thermostats for hot and cold.</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timing of the heating time to make the switch to cold automatically.</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00 x 520 x 870 mm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90 kg approx.</w:t>
      </w:r>
    </w:p>
    <w:p>
      <w:pPr>
        <w:pStyle w:val="Normal"/>
        <w:widowControl w:val="false"/>
        <w:spacing w:lineRule="exact" w:line="180" w:before="36"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0"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u w:val="single"/>
          <w:lang w:val="en-US" w:eastAsia="en-US"/>
        </w:rPr>
        <w:t>Additional recommended elements</w:t>
      </w:r>
      <w:r>
        <w:rPr>
          <w:rFonts w:cs="Futura Md BT" w:ascii="Futura Md BT" w:hAnsi="Futura Md BT"/>
          <w:color w:val="000000"/>
          <w:sz w:val="16"/>
          <w:szCs w:val="16"/>
          <w:lang w:val="en-US" w:eastAsia="en-US"/>
        </w:rPr>
        <w:t xml:space="preserve"> (Not included):</w:t>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 xml:space="preserve">WTD. Work Table with Wheels for Draining.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304 stainless steel construc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tray and holes for drainage with high inclination to avoid the accumulation of any type of substanc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two of them with brake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Dimensions: 1800 x 650 x 9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SI 304 stainless steel sheet metal cabinet.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Flow rate of the filtration unit: 4800 m</w:t>
      </w:r>
      <w:r>
        <w:rPr>
          <w:rFonts w:cs="Futura Lt BT" w:ascii="Futura Lt BT" w:hAnsi="Futura Lt BT"/>
          <w:color w:val="000000"/>
          <w:sz w:val="16"/>
          <w:szCs w:val="16"/>
          <w:vertAlign w:val="superscript"/>
          <w:lang w:val="en-US" w:eastAsia="en-US"/>
        </w:rPr>
        <w:t>3</w:t>
      </w:r>
      <w:r>
        <w:rPr>
          <w:rFonts w:cs="Futura Lt BT" w:ascii="Futura Lt BT" w:hAnsi="Futura Lt BT"/>
          <w:color w:val="000000"/>
          <w:sz w:val="16"/>
          <w:szCs w:val="16"/>
          <w:lang w:val="en-US" w:eastAsia="en-US"/>
        </w:rPr>
        <w:t>/h.</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0" w:after="0"/>
        <w:ind w:right="-20" w:hanging="0"/>
        <w:jc w:val="both"/>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 xml:space="preserve">m. </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500 x 4200 x 2200 mm.</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0"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0"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200 x 1000 x 2000 mm.</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8" w:after="0"/>
        <w:ind w:right="-20"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LE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LE00/Y: IYDC and VPMC + PLCHMI + LE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Yogurt produc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2.- Analysis of all phases of the product transformation, from reception to packaging.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3.- Qualitative   evaluation of the </w:t>
      </w:r>
      <w:r>
        <w:rPr>
          <w:rFonts w:cs="Arial" w:ascii="Arial" w:hAnsi="Arial"/>
          <w:color w:val="000000"/>
          <w:sz w:val="16"/>
          <w:lang w:val="en-US" w:eastAsia="en-US"/>
        </w:rPr>
        <w:t>ﬁ</w:t>
      </w:r>
      <w:r>
        <w:rPr>
          <w:rFonts w:cs="Futura Lt BT" w:ascii="Futura Lt BT" w:hAnsi="Futura Lt BT"/>
          <w:color w:val="000000"/>
          <w:sz w:val="16"/>
          <w:lang w:val="en-US" w:eastAsia="en-US"/>
        </w:rPr>
        <w:t>nished product as function of the productive operations performe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4.- Experimentation  on  the  ef</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iency  of  the  different chemical products used for the preservation proces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5.- Organization of procedures for continuous quality control of the production operation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6.- Execution of procedures for disinfection and sani</w:t>
      </w:r>
      <w:r>
        <w:rPr>
          <w:rFonts w:cs="Arial" w:ascii="Arial" w:hAnsi="Arial"/>
          <w:color w:val="000000"/>
          <w:sz w:val="16"/>
          <w:lang w:val="en-US" w:eastAsia="en-US"/>
        </w:rPr>
        <w:t>ﬁ</w:t>
      </w:r>
      <w:r>
        <w:rPr>
          <w:rFonts w:cs="Futura Lt BT" w:ascii="Futura Lt BT" w:hAnsi="Futura Lt BT"/>
          <w:color w:val="000000"/>
          <w:sz w:val="16"/>
          <w:lang w:val="en-US" w:eastAsia="en-US"/>
        </w:rPr>
        <w:t xml:space="preserve">cation of the unit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7.- Evaluation of technical, legal and administrative aspects concerning food adulter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8.- Manual and computer control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Each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Each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Each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LE00/Y pilot plan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Control any unit from any post located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 Supervise different experiments about data acquisition and representation, from the units,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 Visualize any experiment from any laboratory pos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 Supervise as many experiments as desired, performed in different uni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 Generate reports with the results obtained with the unit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2.- Perform different experiments at the same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3.- Show to the laboratory members the appropriate manual or automatic operations to perform with each laboratory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4.- Create more elaborate practical exercises using more than one unit from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5.- Suggest multidisciplinary experiments, in other words, mix in the same experiment units from different study field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6.- Modify any parameter of any unit included in the system from any workstation in the laboratory.</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7.- Cause an abnormal functioning in a unit for the students to practice fault finding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8.- Assess the knowledge of a student or group of students about a particular unit (any unit included in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9.- Develop guided practical exercises for a better understanding of each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0.- Individual training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1.- Group exams or practical exercis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2.- Perform interactive exercises (using the chat between manager-user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3.- Exchange of obtained results among the members of the “ESN”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Any exercise directly related to the SCADA software of each un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 Some of the practical possibilities may be done only with the “ESN” complete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4</w:t>
    </w:r>
  </w:p>
  <w:p>
    <w:pPr>
      <w:pStyle w:val="Header"/>
      <w:rPr>
        <w:lang w:val="en-US"/>
      </w:rPr>
    </w:pPr>
    <w:r>
      <w:rPr>
        <w:sz w:val="14"/>
        <w:lang w:val="en-US" w:eastAsia="en-US"/>
      </w:rPr>
      <w:t>Date:March/2024</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LE00/Y</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YOGU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1:52:00Z</dcterms:created>
  <dc:creator>edibon</dc:creator>
  <dc:description/>
  <cp:keywords/>
  <dc:language>en-US</dc:language>
  <cp:lastModifiedBy>Laura Sanchez</cp:lastModifiedBy>
  <cp:lastPrinted>2016-03-03T10:00:00Z</cp:lastPrinted>
  <dcterms:modified xsi:type="dcterms:W3CDTF">2024-03-14T09:05:00Z</dcterms:modified>
  <cp:revision>13</cp:revision>
  <dc:subject/>
  <dc:title>Technical Teaching Equipment</dc:title>
</cp:coreProperties>
</file>