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eastAsia="en-US"/>
        </w:rPr>
        <w:t>1</w:t>
      </w:r>
      <w:r>
        <w:rPr>
          <w:rFonts w:cs="Futura Md BT" w:ascii="Futura Md BT" w:hAnsi="Futura Md BT"/>
          <w:b/>
          <w:color w:val="000000"/>
          <w:sz w:val="16"/>
          <w:szCs w:val="16"/>
          <w:lang w:val="en-US" w:eastAsia="en-US"/>
        </w:rPr>
        <w:t xml:space="preserve"> LE00/PM. Usine Pilote pour la Production de Lait Pasteurisé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DMH/CTS. Homogénéisateur de Lait, Contrôlé par Ordinateur (PC) et Écran Tact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ession de travail : 100 - 30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ébit de travail : 50 - 30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istons de pompage avec revêtement spéc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oupes de soupapes avec sièges interchangeabl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Vannes d’homogénéisation très ef</w:t>
      </w:r>
      <w:r>
        <w:rPr>
          <w:rFonts w:cs="Arial" w:ascii="Arial" w:hAnsi="Arial"/>
          <w:color w:val="000000"/>
          <w:sz w:val="16"/>
          <w:szCs w:val="16"/>
          <w:lang w:val="en-US" w:eastAsia="en-US"/>
        </w:rPr>
        <w:t>ﬁ</w:t>
      </w:r>
      <w:r>
        <w:rPr>
          <w:rFonts w:cs="Futura Lt BT" w:ascii="Futura Lt BT" w:hAnsi="Futura Lt BT"/>
          <w:color w:val="000000"/>
          <w:sz w:val="16"/>
          <w:szCs w:val="16"/>
          <w:lang w:val="en-US" w:eastAsia="en-US"/>
        </w:rPr>
        <w:t>cient grâce au design réalisé pour obtenir la stabilité / l’alignement maximum de l’élément mobile (tête de choc) et à l’installation d’une unité de poussée oléo-dynamique, réalisé pour éviter toute incidence de vibrations pendant le fonctionnemen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oupape de sécurité à exécution sanit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mission avec double étage de réduction : poulies et courroies trapézoïdales à arbres parallè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eur à courant alternatif quadripol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brification des organes internes dans un bain d’huile avec regar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540 x 440 x 810 mm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id : 135 kg envir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FDC. Réservoir Frigorifique,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é : 30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issance : 36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ycle frigorifique avec réfrigérant R404A régulé par vanne d’expa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ur électron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 1000 x 1000 x 500 mm envir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id : 60 kg envir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PADC. Unité Didactique de Pasteurisation, Contrôlée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ébit maximal : 25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ycle thermique : 4°C - 75°C - 30°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issance : 12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ier inoxydable AISI 304-31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à lait centrifu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changeur de chaleur à plaques en acier AISI 31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électro-pneumatique pour la déviation du lait pasteuri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bleau de commande avec interrupteur principal, interrupteur de nettoyage du processus, sondes et thermostats lait et eau, thermographe et pilo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rcuit de chauffage fermé avec pompe à eau, purgeur automatique, vase d’expansion, résistance électrique et disjoncteurs de sécur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 1000 x 650 x 1450 mm envir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id : 95 kg envir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DLC. Unité d’Emballage de Liquides, Contrôlée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chine de dosage de produits liquides et semi-denses basée sur la délivrance de doses par un cylindre à commande pneumat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cylindres avec deux buses de dosage avec système anti-goutt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ression d’air comprimé : 6 - 8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cision de dosage : ≤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ge de dosage : 100 - 10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mmation d’air : 370 l/mi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roduction approximative : ≤ 29 dosif/min. (*) La production sera influencée par le produit, la dose sélectionnée, la configuration de la machine,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gulateurs de débit d’air pour modifier la vitesse de descente/levée des buses de dos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gulateurs de débit d’air pour modifier la vitesse de fermeture/ouverture de chaque buse de dos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ignée de réglage du dos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gulateurs de débit d’air pour modifier la vitesse de chaque cylind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d’alimentation, capacité : 2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e et régulateur d’air comprim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omètre à air comprim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uit interrupteurs de fin de cour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capteurs de déplac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e de fonctionnement manuel (avec une pédale) ou automa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uton poussoir de sécur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1200 x 450 x 900 mm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id : 50 kg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usine pilote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Éléments supplémentaires recommandés</w:t>
      </w:r>
      <w:r>
        <w:rPr>
          <w:rFonts w:cs="Futura Md BT" w:ascii="Futura Md BT" w:hAnsi="Futura Md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WTD. Table de Travail avec Roues pour l’Égout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en acier inoxydable AISI-3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uble plateau et trous pour le drainage avec une forte inclinaison pour éviter l’accumulation de tout type de sub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ntée sur quatre roues, dont deux avec frei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1800 x 650 x 90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RCA. Armoire pour Zone Prop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rmoire en tôle d’acier inoxydable AISI 3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illes de retour bas en tôle d’aluminium extrudé anodi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ideau de lamelles en PVC transparent de 2 mm d’épaisseur, se chevauchant les unes les autres, au niveau de l’accè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es et porte-filtres sur la ligne de retour bas niv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es haute efficacité situés sur le refoulement (minimum 4 unités de filt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ébit de l’unité de filtration : 4800 m3/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teurs centrifuges à haut rend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usion de l’air en flux unidirectionnel au moyen d’une feuille de diffusion (vo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rre de LED.</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aille des particules : ≥0,5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 xml:space="preserv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2500 x 4200 x 220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ASCD. Cabine de Douche à air pour la Décontamin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 compact et autoport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ier inoxydable AISI 304.</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ortes avec joint périmétrique pour améliorer l’étanchéité de l’ensem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ublot avec vision intégr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gnalisation d’état et bouton poussoir d’urge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l en PVC hygiénique et bactériostatique, adapté aux zones prop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ses intégrées en acier inoxydable à orientation fixe disposées en colonnes verticales (minimum 12 bu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ande surface de retour d’air, ce qui augmente la vitesse et l’efficacité du cyc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ébit : 3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iltré par des filtres H1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ôle du cycle au moyen d’un petit PLC, qui permet de modifier la programm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 1200 x 1000 x 2000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eastAsia="en-US"/>
        </w:rPr>
        <w:t>2</w:t>
      </w:r>
      <w:r>
        <w:rPr>
          <w:rFonts w:cs="Futura Md BT" w:ascii="Futura Md BT" w:hAnsi="Futura Md BT"/>
          <w:b/>
          <w:color w:val="000000"/>
          <w:sz w:val="16"/>
          <w:szCs w:val="16"/>
          <w:lang w:val="en-US" w:eastAsia="en-US"/>
        </w:rPr>
        <w:t xml:space="preserve"> PLCHMI. Contrôle et Surveillance IIoT local/à Distance avec IHM (inclu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xpansion pour PLC et IHM, “PLCHMI”, est un système composé d’une interface qui comprend des modules PLC tels que CPU, le module E/S numérique, le module E/S analogique, le module de communication, etc. et d’un boîtier de commande avec écran I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face PL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PL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PU Panasonic FP7 CPS31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s d’E/S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entrées numériques ; plage d’entrée de 0 V à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sorties numériques ; sortie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s 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entrées analogiques ; résolution de 16 bits. Plage d’entré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sorties analogiques ; résolution de 16 bits. Plage de sorti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s et ports de communic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Ethernet à 2 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SC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B, DB-9 ou DB-25 série (si nécess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e commande et écran HM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I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 : analogique résisti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ille : 10”. 16 :9 TF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olution : 1024 x 600, WV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leurs : 64 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rt Ethernet.</w:t>
      </w:r>
    </w:p>
    <w:p>
      <w:pPr>
        <w:pStyle w:val="Normal"/>
        <w:widowControl w:val="false"/>
        <w:spacing w:lineRule="exact" w:line="180" w:before="36" w:after="0"/>
        <w:ind w:right="-20" w:hanging="0"/>
        <w:jc w:val="both"/>
        <w:rPr>
          <w:rFonts w:ascii="Futura Md BT" w:hAnsi="Futura Md BT" w:cs="Futura Md BT"/>
          <w:b/>
          <w:b/>
          <w:color w:val="000000"/>
          <w:sz w:val="13"/>
          <w:szCs w:val="13"/>
          <w:lang w:val="en-US" w:eastAsia="en-US"/>
        </w:rPr>
      </w:pPr>
      <w:r>
        <w:rPr>
          <w:rFonts w:cs="Futura Md BT" w:ascii="Futura Md BT" w:hAnsi="Futura Md BT"/>
          <w:b/>
          <w:color w:val="000000"/>
          <w:sz w:val="13"/>
          <w:szCs w:val="13"/>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eastAsia="en-US"/>
        </w:rPr>
        <w:t>3</w:t>
      </w:r>
      <w:r>
        <w:rPr>
          <w:rFonts w:cs="Futura Md BT" w:ascii="Futura Md BT" w:hAnsi="Futura Md BT"/>
          <w:b/>
          <w:color w:val="000000"/>
          <w:sz w:val="16"/>
          <w:szCs w:val="16"/>
          <w:lang w:val="en-US" w:eastAsia="en-US"/>
        </w:rPr>
        <w:t xml:space="preserve"> LE00/CCSOF. Logiciel de Surveillance + Logiciel de Contrôle + Logiciel d’Acquisition de Données + Logiciel de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CADA est composé de quatre logiciels présentant les caractéristiques suivantes :</w:t>
      </w:r>
    </w:p>
    <w:p>
      <w:pPr>
        <w:pStyle w:val="Normal"/>
        <w:widowControl w:val="false"/>
        <w:spacing w:lineRule="exact" w:line="180" w:before="36" w:after="0"/>
        <w:ind w:left="284" w:right="-20" w:hanging="28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Le Logiciel de Surveillance permet de surveiller en temps réel les éléments de démarrage et d’arrêt, les conditions inattendues et l’évolution du processus. Si nécessaire, il agit sur le système et notifie à l’utilisateur les opérations incorrectes.</w:t>
      </w:r>
    </w:p>
    <w:p>
      <w:pPr>
        <w:pStyle w:val="Normal"/>
        <w:widowControl w:val="false"/>
        <w:spacing w:lineRule="exact" w:line="180" w:before="36" w:after="0"/>
        <w:ind w:left="284" w:right="-20" w:hanging="28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Le Logiciel de Contrôle permet de gérer plusieurs processus et variables en temps réel, soit manuellement, soit automatiquement. Différents types d’algorithmes de contrôle, tels que le contrôle PID, sont mis en œuvre en fonction du domaine d’étude.</w:t>
      </w:r>
    </w:p>
    <w:p>
      <w:pPr>
        <w:pStyle w:val="Normal"/>
        <w:widowControl w:val="false"/>
        <w:spacing w:lineRule="exact" w:line="180" w:before="36" w:after="0"/>
        <w:ind w:left="284" w:right="-20" w:hanging="28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Le Logiciel d’Acquisition de Données se concentre sur la mesure et le traitement des signaux de processus avec une très grande précision, en obtenant une réponse rapide et synchronisée du système. Un système d’étalonnage fait partie de ce logiciel pour ajuster les mesures du capteur.</w:t>
      </w:r>
    </w:p>
    <w:p>
      <w:pPr>
        <w:pStyle w:val="Normal"/>
        <w:widowControl w:val="false"/>
        <w:spacing w:lineRule="exact" w:line="180" w:before="36" w:after="0"/>
        <w:ind w:left="284" w:right="-20" w:hanging="28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Le Logiciel de Gestion des données stocke et représente les alarmes, les variables et l’évolution du processus en temps réel, soit sous forme graphique, soit sous forme numérique, comme des graphiques temporels ou des diagrammes de processus. Des rapports imprimables peuvent être générés ou des données historiques peuvent être téléchargées pour étudier les expériences en dét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Logiciel est une architecture ouverte et flexible qui facilite l’accès à différents niveaux de travail pour les formateurs et les étudiants. Il est compatible avec le système d’exploitation Windows et les normes industrielles actuelles. L’interface graphique est intuitive et facile à utiliser.</w:t>
      </w:r>
    </w:p>
    <w:p>
      <w:pPr>
        <w:pStyle w:val="Normal"/>
        <w:widowControl w:val="false"/>
        <w:spacing w:lineRule="exact" w:line="180" w:before="36" w:after="0"/>
        <w:ind w:right="-20" w:hanging="0"/>
        <w:jc w:val="both"/>
        <w:rPr>
          <w:rFonts w:ascii="Futura Md BT" w:hAnsi="Futura Md BT" w:cs="Futura Md BT"/>
          <w:b/>
          <w:b/>
          <w:color w:val="000000"/>
          <w:sz w:val="13"/>
          <w:szCs w:val="13"/>
          <w:lang w:val="en-US" w:eastAsia="en-US"/>
        </w:rPr>
      </w:pPr>
      <w:r>
        <w:rPr>
          <w:rFonts w:cs="Futura Md BT" w:ascii="Futura Md BT" w:hAnsi="Futura Md BT"/>
          <w:b/>
          <w:color w:val="000000"/>
          <w:sz w:val="13"/>
          <w:szCs w:val="13"/>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eastAsia="en-US"/>
        </w:rPr>
        <w:t>4</w:t>
      </w:r>
      <w:r>
        <w:rPr>
          <w:rFonts w:cs="Futura Md BT" w:ascii="Futura Md BT" w:hAnsi="Futura Md BT"/>
          <w:b/>
          <w:color w:val="000000"/>
          <w:sz w:val="16"/>
          <w:szCs w:val="16"/>
          <w:lang w:val="en-US" w:eastAsia="en-US"/>
        </w:rPr>
        <w:t xml:space="preserve"> Câbles et Accessoires</w:t>
      </w:r>
      <w:r>
        <w:rPr>
          <w:rFonts w:cs="Futura Md BT" w:ascii="Futura Md BT" w:hAnsi="Futura Md BT"/>
          <w:color w:val="000000"/>
          <w:sz w:val="16"/>
          <w:szCs w:val="16"/>
          <w:lang w:val="en-US" w:eastAsia="en-US"/>
        </w:rPr>
        <w:t>, pour un fonctionnement normal.</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eastAsia="en-US"/>
        </w:rPr>
        <w:t>5</w:t>
      </w:r>
      <w:r>
        <w:rPr>
          <w:rFonts w:cs="Futura Md BT" w:ascii="Futura Md BT" w:hAnsi="Futura Md BT"/>
          <w:b/>
          <w:color w:val="000000"/>
          <w:sz w:val="16"/>
          <w:szCs w:val="16"/>
          <w:lang w:val="en-US" w:eastAsia="en-US"/>
        </w:rPr>
        <w:t xml:space="preserve"> Manu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appareil est fourni avec 8 manuels : Services requis, Montage et Installation, Logiciel de Contrôle, de Démarrage, de Sécurité, d’Entretien, d’Étalonnage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 Références 1 à 5 sont les principaux éléments inclus dans l’étendue de la fourniture (selon le choix) :  LE00/PM : DMH/CTS, PADC, TFDC et EDLC + PLCHMI + LE00/CCSOF + Câbles et Accessoires + Manuels pour permettre un fonctionnement normal e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Production de lait pasteurisé.</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Analyse de toutes les étapes de la transformation d’un produit, de la réception à l’emballag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 Évaluation qualitative du produit </w:t>
      </w:r>
      <w:r>
        <w:rPr>
          <w:rFonts w:cs="Arial" w:ascii="Arial" w:hAnsi="Arial"/>
          <w:color w:val="000000"/>
          <w:sz w:val="16"/>
          <w:lang w:val="en-US" w:eastAsia="en-US"/>
        </w:rPr>
        <w:t>ﬁ</w:t>
      </w:r>
      <w:r>
        <w:rPr>
          <w:rFonts w:cs="Futura Lt BT" w:ascii="Futura Lt BT" w:hAnsi="Futura Lt BT"/>
          <w:color w:val="000000"/>
          <w:sz w:val="16"/>
          <w:lang w:val="en-US" w:eastAsia="en-US"/>
        </w:rPr>
        <w:t xml:space="preserve">nis comme fonction des opérations productives effectué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Expérimentation sur l’ef</w:t>
      </w:r>
      <w:r>
        <w:rPr>
          <w:rFonts w:cs="Arial" w:ascii="Arial" w:hAnsi="Arial"/>
          <w:color w:val="000000"/>
          <w:sz w:val="16"/>
          <w:lang w:val="en-US" w:eastAsia="en-US"/>
        </w:rPr>
        <w:t>ﬁ</w:t>
      </w:r>
      <w:r>
        <w:rPr>
          <w:rFonts w:cs="Futura Lt BT" w:ascii="Futura Lt BT" w:hAnsi="Futura Lt BT"/>
          <w:color w:val="000000"/>
          <w:sz w:val="16"/>
          <w:lang w:val="en-US" w:eastAsia="en-US"/>
        </w:rPr>
        <w:t>cience des différents produits chimiques utilisés pour le processus de conserv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Organisation de procédures pour le contrôle continu de la qualité des opérations productiv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Exécution des procédures de désinfection et de sani</w:t>
      </w:r>
      <w:r>
        <w:rPr>
          <w:rFonts w:cs="Arial" w:ascii="Arial" w:hAnsi="Arial"/>
          <w:color w:val="000000"/>
          <w:sz w:val="16"/>
          <w:lang w:val="en-US" w:eastAsia="en-US"/>
        </w:rPr>
        <w:t>ﬁ</w:t>
      </w:r>
      <w:r>
        <w:rPr>
          <w:rFonts w:cs="Futura Lt BT" w:ascii="Futura Lt BT" w:hAnsi="Futura Lt BT"/>
          <w:color w:val="000000"/>
          <w:sz w:val="16"/>
          <w:lang w:val="en-US" w:eastAsia="en-US"/>
        </w:rPr>
        <w:t>cation des unité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Évaluation des aspects techniques, juridiques et administratifs concernant la falsification des aliment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Opération de contrôle manuel et informat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sine pilot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Visualisation de toutes les valeurs de capteurs utilisées dans le processus de l’usine pilote LE00/P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avec les extens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SN. Systèmes EDIBON Scada-Net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Contrôler toute unité depuis n’importe quel poste de travail situé dans le laboratoi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Superviser différentes expériences d’acquisition et de représentation de données, à partir de l’unité,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Visualisez n’importe quelle expérience à partir de n’importe quelle position dans le laboratoi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Superviser autant d’expériences, réalisées sur différents unités que souhaité, en même temp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Générer des rapports avec les résultats obtenus avec les unité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Mener différentes expériences simultanémen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Montrer aux autres membres du laboratoire comment manipuler correctement, manuellement ou automatiquement, chacune des unités du laboratoi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Créer des pratiques de laboratoire plus élaborées en utilisant plus d’une unité faisant partie de du laboratoi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Suggérer des expériences multidisciplinaires, c’est-à-dire mélanger dans les mêmes unités d’expérimentation des différents domaines d’étud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Modifier tous les paramètres des unités qui constituent le système à partir de quelque poste de travail que ce soit dans le laboratoi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Provoquer volontairement le fonctionnement anormal d’une unité à titre d’exercice, afin que l’étudiant trouve l’origine de l’anomali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Évaluer les connaissances d’un élève ou d’un groupe sur une équipe particulière (toute partie du système “ES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 Développer des exercices pratiques guidés pour une meilleure compréhension de chaque unité.</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 Effectuer des exercices de préparation individu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1.- Effectuer des exercices pratiques ou des examens de group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2.- Effectuer des exercices interactifs (en utilisant le chat administrateur-utilisateur).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3.- Possibilité d’échanger les résultats obtenus entre les membres du système “ES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4.- Tout exercice directement lié au logiciel SCADA de chaqu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5.- Certaines des possibilités pratiques ne peuvent être réalisées qu’avec le système “ESN” complet. </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ESN. Systèmes EDIBON Scada-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ystèmes EDIBON Scada-Net Systems, “ESN”, sont une intégration de l’unité informatisé EDIBON avec le système SCADA dans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actéristique principale de ce système est la commande à distance de toute unité EDIBON lui appartenant à partir de n’importe quel poste de contrôle inclus dans le réseau local. En outre, vous pouvez afficher n’importe lequel de ces unités à partir de n’importe quel poste de travai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r conséquent, la performance d’un laboratoire avec le système “ESN”, par opposition à celle d’un laboratoire conventionnel, est plus élevé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Meilleure performance du laboratoire puisque plusieurs étudiants peuvent travailler simultanément.</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Plusieurs utilisateurs peuvent faire fonctionner plusieurs unités en même temp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Possibilité de diviser la classe en groupes de travail.</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Plusieurs expériences peuvent être réalisées en même temp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Performance des expériences collaborative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Il existe différents niveaux d’utilisateurs (manager, basique, intermédiaire et avancé) avec différentes permission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Le gestionnaire a le contrôle absolu du systèm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Le gestionnaire/professeur peut superviser depuis son ordinateur les opérations que chaque utilisateur effectue dans n’importe quelle unité du laboratoi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Les utilisateurs et le gestionnaire sont connectés à tout moment.</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Affichage et contrôle en temps réel de l’ensemble du système à partir d’un tableau blanc interactif (écran tactil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SYSTÈME CENTRALISÉ ET SÉCURISÉ, il peut être totalement contrôlé depuis l’ordinateur central (gestionnai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Le système “ESN” est MODULAIRE, OUVERT et EXPANDIBL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Un système de vision pour le suivi en temps réel des expériences est fourni.</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Visualisation des changements dans une unité depuis n’importe quel ordinateur du laboratoi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Toutes les unités peuvent travailler simultanément.</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Le système est composé d’autant d’unités que nécessaire.</w:t>
      </w:r>
    </w:p>
    <w:p>
      <w:pPr>
        <w:pStyle w:val="Normal"/>
        <w:widowControl w:val="false"/>
        <w:spacing w:lineRule="exact" w:line="180" w:before="38" w:after="0"/>
        <w:ind w:right="-23" w:hanging="0"/>
        <w:jc w:val="both"/>
        <w:rPr>
          <w:rFonts w:ascii="Futura Lt BT" w:hAnsi="Futura Lt BT" w:cs="Futura Lt BT"/>
          <w:color w:val="000000"/>
          <w:sz w:val="18"/>
          <w:u w:val="single"/>
          <w:lang w:val="en-US"/>
        </w:rPr>
      </w:pPr>
      <w:r>
        <w:rPr>
          <w:rFonts w:cs="Futura Lt BT" w:ascii="Futura Lt BT" w:hAnsi="Futura Lt BT"/>
          <w:color w:val="000000"/>
          <w:sz w:val="16"/>
          <w:szCs w:val="16"/>
          <w:lang w:val="en-US" w:eastAsia="en-US"/>
        </w:rPr>
        <w:t>- L’infrastructure nécessaire, tant matérielle que logicielle, est fournie.</w:t>
      </w:r>
    </w:p>
    <w:p>
      <w:pPr>
        <w:pStyle w:val="Normal"/>
        <w:widowControl w:val="false"/>
        <w:spacing w:lineRule="exact" w:line="180" w:before="38" w:after="0"/>
        <w:ind w:left="936" w:right="-23" w:hanging="936"/>
        <w:jc w:val="both"/>
        <w:rPr>
          <w:rFonts w:ascii="Futura Md BT" w:hAnsi="Futura Md BT" w:cs="Futura Md BT"/>
          <w:b/>
          <w:b/>
          <w:color w:val="000000"/>
          <w:sz w:val="13"/>
          <w:szCs w:val="13"/>
          <w:u w:val="single"/>
          <w:lang w:val="en-US"/>
        </w:rPr>
      </w:pPr>
      <w:r>
        <w:rPr>
          <w:rFonts w:cs="Futura Md BT" w:ascii="Futura Md BT" w:hAnsi="Futura Md BT"/>
          <w:b/>
          <w:color w:val="000000"/>
          <w:sz w:val="13"/>
          <w:szCs w:val="13"/>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ECL. Éducation à Distanc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xpansion Éducation à Distance EDIBON, “ECL”, est une solution conçue pour contrôler à distance les laboratoires basés sur la technologie EDIBON d’une manière simple et facil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ducation à Distance EDIBON, “ECL”, est divisé en deux plateform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Plateforme en Ligne des Utilisa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principaux avantages de la plateforme des utilisateurs en ligne sont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w:t>
      </w:r>
      <w:r>
        <w:rPr>
          <w:rFonts w:cs="Futura Md BT" w:ascii="Futura Md BT" w:hAnsi="Futura Md BT"/>
          <w:color w:val="000000"/>
          <w:sz w:val="16"/>
          <w:szCs w:val="16"/>
          <w:lang w:val="en-US" w:eastAsia="en-US"/>
        </w:rPr>
        <w:t>administrateurs</w:t>
      </w:r>
      <w:r>
        <w:rPr>
          <w:rFonts w:cs="Futura Lt BT" w:ascii="Futura Lt BT" w:hAnsi="Futura Lt BT"/>
          <w:color w:val="000000"/>
          <w:sz w:val="16"/>
          <w:szCs w:val="16"/>
          <w:lang w:val="en-US" w:eastAsia="en-US"/>
        </w:rPr>
        <w:t xml:space="preserve"> ont un contrôle total sur leurs laboratoires grâce au puissant outil class-administrator qui permet la gestion des utilisateurs, la visualisation des logs et le suivi de la progression. Il permet également d’attribuer des permissions aux utilisateurs afin qu’ils puissent contrôler les unités EDIBON ou simplement les afficher. De plus, l’administrateur peut charger et télécharger des mesures, des données et des ressources multimédia.</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w:t>
      </w:r>
      <w:r>
        <w:rPr>
          <w:rFonts w:cs="Futura Md BT" w:ascii="Futura Md BT" w:hAnsi="Futura Md BT"/>
          <w:color w:val="000000"/>
          <w:sz w:val="16"/>
          <w:szCs w:val="16"/>
          <w:lang w:val="en-US" w:eastAsia="en-US"/>
        </w:rPr>
        <w:t>utilisateurs</w:t>
      </w:r>
      <w:r>
        <w:rPr>
          <w:rFonts w:cs="Futura Lt BT" w:ascii="Futura Lt BT" w:hAnsi="Futura Lt BT"/>
          <w:color w:val="000000"/>
          <w:sz w:val="16"/>
          <w:szCs w:val="16"/>
          <w:lang w:val="en-US" w:eastAsia="en-US"/>
        </w:rPr>
        <w:t xml:space="preserve"> peuvent apprendre de manière interactive dans un environnement flexible comme s’ils étaient dans un laboratoire, en accédant par l’application à distance pour travailler avec les unités EDIBON. Plusieurs utilisateurs peuvent travailler avec une unité ou un utilisateur avec plusieurs unités. Les utilisateurs peuvent également charger et télécharger des mesures, des données et des graphiques, des ressources multimédia et des rap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Plateforme d’Application à Distanc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âce à la plateforme d’application à distance, les utilisateurs peuvent contrôler les unités EDIBON et le logiciel SCADA EDIBON comme s’ils étaient dans le laboratoire et partager leur expertise avec la communauté des utilisateur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 xml:space="preserve">EDIBON </w:t>
    </w:r>
  </w:p>
  <w:p>
    <w:pPr>
      <w:pStyle w:val="Header"/>
      <w:rPr>
        <w:sz w:val="14"/>
        <w:lang w:val="en-US"/>
      </w:rPr>
    </w:pPr>
    <w:r>
      <w:rPr>
        <w:sz w:val="14"/>
        <w:lang w:val="en-US" w:eastAsia="en-US"/>
      </w:rPr>
      <w:t>Édition : ED01/24</w:t>
    </w:r>
  </w:p>
  <w:p>
    <w:pPr>
      <w:pStyle w:val="Header"/>
      <w:rPr>
        <w:lang w:val="en-US"/>
      </w:rPr>
    </w:pPr>
    <w:r>
      <w:rPr>
        <w:sz w:val="14"/>
        <w:lang w:val="en-US" w:eastAsia="en-US"/>
      </w:rPr>
      <w:t>Date : Mars/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LE00/PM</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SINE PILOTE POUR LA PRODUCTION DE LAIT PASTEURIS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52:00Z</dcterms:created>
  <dc:creator>edibon</dc:creator>
  <dc:description/>
  <cp:keywords/>
  <dc:language>en-US</dc:language>
  <cp:lastModifiedBy>Laura Sanchez</cp:lastModifiedBy>
  <cp:lastPrinted>2016-03-03T10:00:00Z</cp:lastPrinted>
  <dcterms:modified xsi:type="dcterms:W3CDTF">2024-03-14T09:05:00Z</dcterms:modified>
  <cp:revision>7</cp:revision>
  <dc:subject/>
  <dc:title>Technical Teaching Equipment</dc:title>
</cp:coreProperties>
</file>