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b/>
          <w:b/>
          <w:color w:val="000000"/>
          <w:sz w:val="16"/>
          <w:szCs w:val="16"/>
          <w:u w:val="single"/>
          <w:lang w:val="en-US" w:eastAsia="en-US"/>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LE00/PM. Pilot Plant for the Production of Pasteurized Milk:</w:t>
      </w:r>
    </w:p>
    <w:p>
      <w:pPr>
        <w:pStyle w:val="Normal"/>
        <w:widowControl w:val="false"/>
        <w:spacing w:lineRule="exact" w:line="180" w:before="36" w:after="0"/>
        <w:ind w:right="-20" w:hanging="0"/>
        <w:rPr/>
      </w:pPr>
      <w:r>
        <w:rPr>
          <w:rFonts w:cs="Futura Md BT" w:ascii="Futura Md BT" w:hAnsi="Futura Md BT"/>
          <w:color w:val="000000"/>
          <w:sz w:val="16"/>
          <w:szCs w:val="16"/>
          <w:lang w:val="en-US" w:eastAsia="en-US"/>
        </w:rPr>
        <w:t>DMH/CTS. Computer Controlled and Touch Screen Milk Homogenize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pressure: 100 - 300 bar.</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 xml:space="preserve">Working </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ow rate: 50 - 300 l/h.</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 xml:space="preserve">Pumping pistons with special coating.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lve groups with interchangeable seats.</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Highly ef</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cient homogenizing valves thanks to the design made to obtain the maximum stability / alignment of the movable element (shock head) and to the installation of an oleo-dynamic thrust unit, made to avoid any incidence of vibrations during the operatio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nitary execution safety valv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mission with double reduction stage: pulleys and parallel shaft V-belts.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pole alternating current moto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brication of internal organs in oil bath with level sight glass.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540 x 440 x 810 mm approx.</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Weight: 135 kg ap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FDC. Computer Controlled Teaching Frigorific Tank.</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300 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365 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tion cycle with R404A refrigerant regulated by expansion valve. </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Electronic regulato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000 x 1000 x 500 mm approx.</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Weight: 60 kg ap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ADC. Computer Controlled Teaching Autonomous Pasteurization Unit.</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 xml:space="preserve">Maximum </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ow rate: 250 l/h.</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cycle: 4°C - 75°C - 30°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2 k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AISI 304-316.</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Centrifugal milk pump.</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 316 steel plate heat exchange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pneumatic valve for diverting pasteurized milk.</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 with main switch, process - cleaning switch, probes and milk and water thermostats, thermograph and pilot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losed heating circuit with water pump, automatic bleeder, expansion tank, and electrical resistance and safety circuit breaker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000 x 650 x 1450 mm approx. </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Weight: 95 kg ap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LC. Computer Controlled Liquid Packaging Teaching Unit.</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Liquid and semi-dense products dosing machine based on dose delivery through a pneumatically-operated cylinde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ylinders with dosing nozzles with anti-drip system.</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d air pressure: 6 - 8 ba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ing accuracy: ≤ 2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e range: 100 - 1000 ml.</w:t>
      </w:r>
    </w:p>
    <w:p>
      <w:pPr>
        <w:pStyle w:val="Normal"/>
        <w:widowControl w:val="false"/>
        <w:spacing w:lineRule="exact" w:line="180" w:before="36"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nsumption: 370 l/mi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proximate production: ≤ 29 dose per minute. (*) The production will be influenced by the product, the selected dose, the configuration of th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chine, et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lowering/lifting speed of the dosing nozzle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closing/opening speed of each dosing nozzl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e adjusting handl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speed of each cylinde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tank, capacity: 20 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filter and regulato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manomete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limit switche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displacement sensor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with a pedal) or automatic operation mod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fety pushbutton.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200 x 450 x 900 mm ap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50 kg ap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pilot plant includes as wel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Md BT" w:ascii="Futura Md BT" w:hAnsi="Futura Md BT"/>
          <w:color w:val="000000"/>
          <w:sz w:val="16"/>
          <w:szCs w:val="16"/>
          <w:u w:val="single"/>
          <w:lang w:val="en-US" w:eastAsia="en-US"/>
        </w:rPr>
        <w:t>Additional recommended elements</w:t>
      </w:r>
      <w:r>
        <w:rPr>
          <w:rFonts w:cs="Futura Md BT" w:ascii="Futura Md BT" w:hAnsi="Futura Md BT"/>
          <w:color w:val="000000"/>
          <w:sz w:val="16"/>
          <w:szCs w:val="16"/>
          <w:lang w:val="en-US" w:eastAsia="en-US"/>
        </w:rPr>
        <w:t xml:space="preserve"> (Not included):</w:t>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 xml:space="preserve">WTD. Work Table with Wheels for Draining.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304 stainless steel construc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tray and holes for drainage with high inclination to avoid the accumulation of any type of substanc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on four wheels, two of them with brakes.</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Dimensions: 1800 x 650 x 90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CRCA. Clean Room Cabin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SI 304 stainless steel sheet metal cabinet.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level return louvres in anodised extruded aluminium sheeti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tain made of 2 mm thick transparent PVC slats, overlapping each other, at the acces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s and filter holders on the low-level return lin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efficiency filters located on the discharge (minimum 4 filtration unit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te of the filtration unit: 4800 m3/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efficiency centrifugal fa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diffusion in unidirectional flow by means of a diffuser sheet (vei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 bar.</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 xml:space="preserve">Particle size: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2500 x 4200 x 220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ASCD. Air Shower Cabin for Decontamina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ct and self-supporting modu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 304 stainless ste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ors with perimeter gasket to improve the tightness of the whole unit.</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Sight glass with integral vis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us signalling and emergency push butt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gienic and bacteriostatic PVC floor, suitable for clean are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grated stainless steel nozzles with fixed orientation arranged in vertical columns (minimum 12 nozzl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rge air return surface, which increases the speed and efficiency of the cyc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te: 30 m/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iltered through H14 filte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cle control by means of a small PLC, which allows programming modification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200 x 10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Md BT" w:cs="Futura Md BT" w:ascii="Futura Md BT" w:hAnsi="Futura Md BT"/>
          <w:b/>
          <w:color w:val="000000"/>
          <w:sz w:val="13"/>
          <w:szCs w:val="13"/>
          <w:lang w:val="en-US"/>
        </w:rPr>
        <w:t xml:space="preserve"> </w:t>
      </w:r>
    </w:p>
    <w:p>
      <w:pPr>
        <w:pStyle w:val="Normal"/>
        <w:widowControl w:val="false"/>
        <w:spacing w:lineRule="exact" w:line="180" w:before="38" w:after="0"/>
        <w:ind w:right="-20" w:hanging="0"/>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PLCHMI. IIoT Local/Remote Control and Monitoring with HMI (include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pansion for PLC and HMI, “PLCHMI”, is a system composed of an interface that includes PLC modules such as CPU, digital I/O module, analog I/O module, communications module, etc. and a control box with HMI displa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interface:</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ontroller:</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7 CPS31E CPU.</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O module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Input range 0 V to 24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outputs; Relay output.</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I/O module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nalog inputs; 16-bit resolution. Input range -10 V to +10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 16-bit resolution. Output range -10 V to +10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and Communication Port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Port Ethernet Switch.</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SI connector.</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DB-9 Series or DB-25 (if require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control box and display:</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isplay:</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 Analog Resistive.</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10” 16:9 TFT.</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024 x 600, WVGA.</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64 K.</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port.</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LE00/CCSOF. Supervision Software + Control Software + Data Acquisition Software + 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ADA System is composed of four Software Package with the following feature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upervision Software is in charge of monitoring in real time start and stop elements, unexpected conditions and process evolution. In case of being necessary, it actuates on the system and notifies the user the incorrect operation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Software allows to manage multiple process and variables in real time either a manual way or automatic way. Several type of algorithms of control such PID CONTROL are implemented depending on the field of study.</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Software focus on measuring and processing signals from the process with very high accuracy getting a synchronized and fast response of the system. A calibration system is part of this software to adjust the sensor measurement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Management Software stores and represents, alarms, variables and process evolution in real time both in a graphic format and in a numeric format such time charts or process diagram. Printable reports can be generated or historian data can be loaded to study the experiments in det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is open and flexible architecture that facilities to access different work levels both instructors and students. It is supported by current Windows operating system and industrial standards. The graphical user interface is intuitive and user- friendl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ach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5 are the main items: LE00/PM: DMH/CTS, PADC, TFDC and EDLC + PLCHMI + LE00/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Production of pasteurized mil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Analysis of all phases of the product transformation, from reception to packag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Qualitative evaluation of the </w:t>
      </w:r>
      <w:r>
        <w:rPr>
          <w:rFonts w:cs="Arial" w:ascii="Arial" w:hAnsi="Arial"/>
          <w:color w:val="000000"/>
          <w:sz w:val="16"/>
          <w:lang w:val="en-US" w:eastAsia="en-US"/>
        </w:rPr>
        <w:t>ﬁ</w:t>
      </w:r>
      <w:r>
        <w:rPr>
          <w:rFonts w:cs="Futura Lt BT" w:ascii="Futura Lt BT" w:hAnsi="Futura Lt BT"/>
          <w:color w:val="000000"/>
          <w:sz w:val="16"/>
          <w:lang w:val="en-US" w:eastAsia="en-US"/>
        </w:rPr>
        <w:t>nished product as function of the productive operations perform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Experimentation  on  the  ef</w:t>
      </w:r>
      <w:r>
        <w:rPr>
          <w:rFonts w:cs="Arial" w:ascii="Arial" w:hAnsi="Arial"/>
          <w:color w:val="000000"/>
          <w:sz w:val="16"/>
          <w:lang w:val="en-US" w:eastAsia="en-US"/>
        </w:rPr>
        <w:t>ﬁ</w:t>
      </w:r>
      <w:r>
        <w:rPr>
          <w:rFonts w:cs="Futura Lt BT" w:ascii="Futura Lt BT" w:hAnsi="Futura Lt BT"/>
          <w:color w:val="000000"/>
          <w:sz w:val="16"/>
          <w:lang w:val="en-US" w:eastAsia="en-US"/>
        </w:rPr>
        <w:t xml:space="preserve">ciency  of  the  different chemical products used for the preservation proces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Organization of procedures for continuous quality control of the production operation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Execution of procedures for disinfection and sani</w:t>
      </w:r>
      <w:r>
        <w:rPr>
          <w:rFonts w:cs="Arial" w:ascii="Arial" w:hAnsi="Arial"/>
          <w:color w:val="000000"/>
          <w:sz w:val="16"/>
          <w:lang w:val="en-US" w:eastAsia="en-US"/>
        </w:rPr>
        <w:t>ﬁ</w:t>
      </w:r>
      <w:r>
        <w:rPr>
          <w:rFonts w:cs="Futura Lt BT" w:ascii="Futura Lt BT" w:hAnsi="Futura Lt BT"/>
          <w:color w:val="000000"/>
          <w:sz w:val="16"/>
          <w:lang w:val="en-US" w:eastAsia="en-US"/>
        </w:rPr>
        <w:t xml:space="preserve">cation of the uni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valuation of technical, legal and administrative aspects concerning food adulte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Manual and computer control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pilot pla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ach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ach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ach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ach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isualization of all the sensors values used in the LE00/PM pilot plan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with the expan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EDIBON Scada-Net Sys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any unit from any post located in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Supervise different experiments about data acquisition and representation, from the units,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e any experiment from any laboratory pos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Supervise as many experiments as desired, performed in different uni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Generate reports with the results obtained with the uni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Perform different experimen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Show to the laboratory members the appropriate manual or automatic operations to perform with each laboratory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reate more elaborate practical exercises using more than one unit from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Suggest multidisciplinary experiments, in other words, mix in the same experiment units from different study fie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Modify any parameter of any unit included in the system from any workstation in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ause an abnormal functioning in a unit for the students to practice fault finding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Assess the knowledge of a student or group of students about a particular unit (any unit included in the “ESN”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Develop guided practical exercises for a better understanding of each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Individual training 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Group exams or 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Perform interactive exercises (using the chat between manager-use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Exchange of obtained results among the members of the “ESN”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Any exercise directly related to the SCADA software of each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Some of the practical possibilities may be done only with the “ESN” complet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SN. EDIBON Scada-Net System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DIBON Scada-Net Systems, "ESN", consists on the integration of EDIBON computer controlled units into the SCADA system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eature of this system is the remote control of any EDIBON unit belonging to it from any control station included in the local network. In addition, any of these units can be visualized from any works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equently, the efficiency of a laboratory with the "ESN" system is higher than the efficiency of a conventional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Higher laboratory performance since several students can work simultaneously. Several users can operate various uni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of dividing the classroom into workgrou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ral experiments can be performed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laborative experiments performanc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different user levels (manager, basic, intermediate and advanced) with different permi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 has the absolute control of th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teacher can supervise from his/her computer the operations every user is performing in any unit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rs and manager are connected at all tim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display and control of the whole system from an interactive whiteboard (touch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ALIZED AND SECURE SYSTEM, it can be totally controlled from the central computer (manag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SN" System is MODULAR, OPEN and EXPANDI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vision system for real time monitoring of experiments is suppli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tion of the changes in a unit from any computer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units can work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is made up of as many units as requir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quired infrastructure, both hardware and software is provi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CL. EDIBON Cloud Learning.</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DIBON Cloud Learning expansion, “ECL”, is a solution designed to control EDIBON Technology based laboratories remotely in a simple and easy wa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Cloud Learning, “ECL”, is divided in two platform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Users Online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advantages of the Users Online Platform are:</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administrators</w:t>
      </w:r>
      <w:r>
        <w:rPr>
          <w:rFonts w:cs="Futura Lt BT" w:ascii="Futura Lt BT" w:hAnsi="Futura Lt BT"/>
          <w:color w:val="000000"/>
          <w:sz w:val="16"/>
          <w:szCs w:val="16"/>
          <w:lang w:val="en-US" w:eastAsia="en-US"/>
        </w:rPr>
        <w:t xml:space="preserve"> have full control over their laboratories thanks to the powerful class-administrator tool that allows the users management, logs visualization and progression monitoring. It also enables to assign users permissions to let them control EDIBON units or just display them. Furthermore, the administrator can upload and download measurements, data and multimedia resources.</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users</w:t>
      </w:r>
      <w:r>
        <w:rPr>
          <w:rFonts w:cs="Futura Lt BT" w:ascii="Futura Lt BT" w:hAnsi="Futura Lt BT"/>
          <w:color w:val="000000"/>
          <w:sz w:val="16"/>
          <w:szCs w:val="16"/>
          <w:lang w:val="en-US" w:eastAsia="en-US"/>
        </w:rPr>
        <w:t xml:space="preserve"> can learn interactively in a flexible environment as if they were in the laboratory, accessing through the Remote App to work with EDIBON units. Several users can work with one unit or one user with several units. The users can also upload and download measurements, data and graphs, multimedia resources and repor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Remote App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Thanks to the Remote App Platform, the users can control EDIBON units and EDIBON SCADA software as if they were in the laboratory and share their expertise with the users community.</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rch/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E00</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ILOT PLANT FOR THE PRODUCTION OF PASTEURIZED MIL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52:00Z</dcterms:created>
  <dc:creator>edibon</dc:creator>
  <dc:description/>
  <cp:keywords/>
  <dc:language>en-US</dc:language>
  <cp:lastModifiedBy>Laura Sanchez</cp:lastModifiedBy>
  <cp:lastPrinted>2016-03-03T10:00:00Z</cp:lastPrinted>
  <dcterms:modified xsi:type="dcterms:W3CDTF">2024-03-14T09:04:00Z</dcterms:modified>
  <cp:revision>13</cp:revision>
  <dc:subject/>
  <dc:title>Technical Teaching Equipment</dc:title>
</cp:coreProperties>
</file>