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1</w:t>
      </w:r>
      <w:r>
        <w:rPr>
          <w:rFonts w:cs="Futura Md BT" w:ascii="Futura Md BT" w:hAnsi="Futura Md BT"/>
          <w:b/>
          <w:color w:val="000000"/>
          <w:sz w:val="16"/>
          <w:szCs w:val="16"/>
          <w:lang w:val="en-US" w:eastAsia="en-US"/>
        </w:rPr>
        <w:t xml:space="preserve"> LE00/MP. Usine Pilote pour la Production de Lait en Poudr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PAC. Évaporateur à Film Ascendant,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onne d’évaporation à double enveloppe, avec une surface de chauffe de 0,122 m³, 30 mm de diamètre interne, 60 mm de diamètre externe et 1300 mm de longu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oseuse à membrane, contrôlée par ordinateur, débit maximum 15 l/h, avec contrôle du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vide à simple effet, contrôlée par ordinateur,  débit maximum de 3 m³/h et vide maximum de 15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réservoirs, capacité : 10 l (pour l’alimentation, le concentré et l’évapo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cipients gradués pour le stockage du produit concentré et évaporé, capacité :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e, contrôlé par ordinateur, gamme : 300 W. Comprend un capteur de température de sécurité avec régulateur de température inter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automatiqu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in de refroidissement d’une longueur de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pe-circuit de haute sécurité pour le contrôle de la pression dans la colo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 capteurs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gamme :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force, un dans chacun des trois réservoirs (d’alimentation, concentré et évaporé), pour mesurer la quantité de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pression, plage :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lectrovanne, contrôlée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000 x 800 x 23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135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GV. Générateur de Vapeu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au en acier inoxydable (volume : 40 l). Il dispose d’une entrée d’eau, d’une sortie d’eau et de deux sorties de vap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de la température, point de consigne max :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ge de pression de travail : 0 - 0,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électrique :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rans de protection en polycarbonate, résistants à la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ostat de sécurité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eur de niveau de sécurité (l’élément chauffant s’éteint si le niveau est insuffis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680 x 430 x 750 mm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5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SPC. Séchoir en Spray,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heur par pulvérisation monté sur banc pour le traitement des émulsions, solutions, suspensions et colloïdes aqueux. Cette unité convient uniquement aux solutions aque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nctionnement à co-courant descendant (un jet fin du produit est mis en contact avec un courant d’air cha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maximale de séchage : 1000 ml/h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ge de température : 40 - 200 ºC (température 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ge de volume d’air sec : 0,2 - 0,65 m³/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ge de pression de l’air de pulvérisation : 0,5 - 2,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ge de volume de la pompe d’alimentation : 102 - 1800 ml/h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ion d’air maximale : 7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boîtier à revêtement en poudre résistant aux produits chimiques comprend le ventilateur et l’élément chauffant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colliers et raccords sont conçus pour permettre un montage et un démontage rapides et faciles des éléments en v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0,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de séchage : 70 m³/h (fix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ément chauffant (résistance) de 3 kW,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apteur de température de type “J”, situé à l’entrée de la chambre de séchage, fonctionne avec le contrôleur PID pour maintenir la température de l’air désirée à l’entrée de la chambre de séch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re de séch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ériau : verre borosilica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le comprend une buse de pulvérisation, diamètre : 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pulvérisateur comprend un dispositif manuel anti-colmatage qui empêche la buse de se bloqu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alimentation : pompe péristaltique, à vitesse variable et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acon de collecte d’échantill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verre d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 diaphragme avec une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régulateur d’air situé entre le compresseur (non inclus) et l’unité pour garantir que l’air de séchage ne comporte pas de contamin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de type “J” pour la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ambi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ntrée de l’air dans la chambre de séch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air évacu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ression différentielle pour mesurer, avec le diaphragme et la plaque d’orifice, le débit d’air évacué, plage : 0 - 1 psi (0 - 1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ression à l’entrée de l’air comprimé, plage :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cipient en verre, volume :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00 x 500 x 12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d : 8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sine pilote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Éléments supplémentaires recommandés</w:t>
      </w:r>
      <w:r>
        <w:rPr>
          <w:rFonts w:cs="Futura Md BT" w:ascii="Futura Md BT" w:hAnsi="Futura Md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TD. Table de Travail avec Roues pour l’Égout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en acier inoxy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plateau et trous pour le drainage avec une forte inclinaison pour éviter l’accumulation de tout type de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ée sur quatre roues, dont deux avec fre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800 x 650 x 9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Armoire pour Zone Prop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moire en tôle d’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illes de retour bas en tôle d’aluminium extrudé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ideau de lamelles en PVC transparent de 2 mm d’épaisseur, se chevauchant les unes les autres, au niveau de l’accè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s et porte-filtres sur la ligne de retour bas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s haute efficacité situés sur le refoulement (minimum 4 unités de fil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de l’unité de filtration : 4800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s centrifuges à haut rend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ffusion de l’air en flux unidirectionnel au moyen d’une feuille de diffusion (vo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e de L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ille des particules :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2500 x 4200 x 22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SCD. Cabine de Douche à air pour la Décontamin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compact et autopor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ier inoxy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rtes avec joint périmétrique pour améliorer l’étanchéité de l’ensem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blot avec vision intég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isation d’état et bouton poussoir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 en PVC hygiénique et bactériostatique, adapté aux zones prop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ses intégrées en acier inoxydable à orientation fixe disposées en colonnes verticales (minimum 12 b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nde surface de retour d’air, ce qui augmente la vitesse et l’efficacité du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ré par des filtre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du cycle au moyen d’un petit PLC, qui permet de modifier la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1200 x 1000 x 20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2</w:t>
      </w:r>
      <w:r>
        <w:rPr>
          <w:rFonts w:cs="Futura Md BT" w:ascii="Futura Md BT" w:hAnsi="Futura Md BT"/>
          <w:b/>
          <w:color w:val="000000"/>
          <w:sz w:val="16"/>
          <w:szCs w:val="16"/>
          <w:lang w:val="en-US" w:eastAsia="en-US"/>
        </w:rPr>
        <w:t xml:space="preserve"> PLCHMI. Contrôle et Surveillance IIoT local/à Distance avec IHM (incl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xpansion pour PLC et IHM, “PLCHMI”, 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Ethernet à 2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C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DB-9 ou DB-25 série (si nécess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3</w:t>
      </w:r>
      <w:r>
        <w:rPr>
          <w:rFonts w:cs="Futura Md BT" w:ascii="Futura Md BT" w:hAnsi="Futura Md BT"/>
          <w:b/>
          <w:color w:val="000000"/>
          <w:sz w:val="16"/>
          <w:szCs w:val="16"/>
          <w:lang w:val="en-US" w:eastAsia="en-US"/>
        </w:rPr>
        <w:t xml:space="preserve"> LE00/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Surveillanc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Contrôl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Acquisition de Données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e Logiciel de Gestion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est une architecture ouverte et flexible qui facilite l’accès à différents niveaux de travail pour les formateurs et les étudiants. Il est compatible avec le système d’exploitation Windows et les normes industrielles actuelles. L’interface graphique est intuitive et facile à utiliser.</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4</w:t>
      </w:r>
      <w:r>
        <w:rPr>
          <w:rFonts w:cs="Futura Md BT" w:ascii="Futura Md BT" w:hAnsi="Futura Md BT"/>
          <w:b/>
          <w:color w:val="000000"/>
          <w:sz w:val="16"/>
          <w:szCs w:val="16"/>
          <w:lang w:val="en-US" w:eastAsia="en-US"/>
        </w:rPr>
        <w:t xml:space="preserve"> Câbles et Accessoires</w:t>
      </w:r>
      <w:r>
        <w:rPr>
          <w:rFonts w:cs="Futura Md BT" w:ascii="Futura Md BT" w:hAnsi="Futura Md BT"/>
          <w:color w:val="000000"/>
          <w:sz w:val="16"/>
          <w:szCs w:val="16"/>
          <w:lang w:val="en-US" w:eastAsia="en-US"/>
        </w:rPr>
        <w:t>, pour un fonctionnement normal</w:t>
      </w:r>
      <w:r>
        <w:rPr>
          <w:rFonts w:cs="Futura Md BT" w:ascii="Futura Md BT" w:hAnsi="Futura Md BT"/>
          <w:b/>
          <w:color w:val="000000"/>
          <w:sz w:val="16"/>
          <w:szCs w:val="16"/>
          <w:lang w:val="en-US" w:eastAsia="en-US"/>
        </w:rPr>
        <w:t>.</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5</w:t>
      </w:r>
      <w:r>
        <w:rPr>
          <w:rFonts w:cs="Futura Md BT" w:ascii="Futura Md BT" w:hAnsi="Futura Md BT"/>
          <w:b/>
          <w:color w:val="000000"/>
          <w:sz w:val="16"/>
          <w:szCs w:val="16"/>
          <w:lang w:val="en-US" w:eastAsia="en-US"/>
        </w:rPr>
        <w:t xml:space="preserve">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Montage et Installation,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Références 1 à 5 sont les principaux éléments inclus dans l’étendue de la fourniture (selon le choix) :  LE00/MP : EPAC, TGV et SSPC + PLCHMI + LE00/CCSOF + Câbles et Accessoires + Manuels pour permettre un fonctionnement normal et complet.</w:t>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oduction de lait évaporé et de lait concentr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Production de lait en poud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Analyse de toutes les étapes de la transformation d’un produit, de la réception à l’emball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Évaluation qualitative du produit </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nis comme fonction des opérations productives effectu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xpérimentation sur l’ef</w:t>
      </w:r>
      <w:r>
        <w:rPr>
          <w:rFonts w:cs="Arial" w:ascii="Arial" w:hAnsi="Arial"/>
          <w:color w:val="000000"/>
          <w:sz w:val="16"/>
          <w:lang w:val="en-US" w:eastAsia="en-US"/>
        </w:rPr>
        <w:t>ﬁ</w:t>
      </w:r>
      <w:r>
        <w:rPr>
          <w:rFonts w:cs="Futura Lt BT" w:ascii="Futura Lt BT" w:hAnsi="Futura Lt BT"/>
          <w:color w:val="000000"/>
          <w:sz w:val="16"/>
          <w:lang w:val="en-US" w:eastAsia="en-US"/>
        </w:rPr>
        <w:t>cience des différents produits chimiques utilisés pour le processus de conserv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rganisation de procédures pour le contrôle continu de la qualité des opérations productiv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xécution des procédures de désinfection et de sani</w:t>
      </w:r>
      <w:r>
        <w:rPr>
          <w:rFonts w:cs="Arial" w:ascii="Arial" w:hAnsi="Arial"/>
          <w:color w:val="000000"/>
          <w:sz w:val="16"/>
          <w:lang w:val="en-US" w:eastAsia="en-US"/>
        </w:rPr>
        <w:t>ﬁ</w:t>
      </w:r>
      <w:r>
        <w:rPr>
          <w:rFonts w:cs="Futura Lt BT" w:ascii="Futura Lt BT" w:hAnsi="Futura Lt BT"/>
          <w:color w:val="000000"/>
          <w:sz w:val="16"/>
          <w:lang w:val="en-US" w:eastAsia="en-US"/>
        </w:rPr>
        <w:t>cation des unit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Évaluation des aspects techniques, juridiques et administratifs concernant la falsification des alimen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Opération de contrôle manuel et infor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sine pilo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Visualisation de toutes les valeurs de capteurs utilisées dans le processus de l’usine pilote LE00/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avec les exten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ystèmes EDIBON Scada-Ne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ôler toute unité depuis n’importe quel poste de travail situé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Superviser différentes expériences d’acquisition et de représentation de données, à partir de l’unité,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sez n’importe quelle expérience à partir de n’importe quelle position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uperviser autant d’expériences, réalisées sur différents unités que souhaité, en même temp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Générer des rapports avec les résultats obtenus avec les un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Mener différentes expériences simultané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Montrer aux autres membres du laboratoire comment manipuler correctement, manuellement ou automatiquement, chacune des unités du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réer des pratiques de laboratoire plus élaborées en utilisant plus d’une unité faisant partie de du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Suggérer des expériences multidisciplinaires, c’est-à-dire mélanger dans les mêmes unités d’expérimentation des différents domaines d’étu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Modifier tous les paramètres des unités qui constituent le système à partir de quelque poste de travail que ce soit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Provoquer volontairement le fonctionnement anormal d’une unité à titre d’exercice, afin que l’étudiant trouve l’origine de l’anomal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Évaluer les connaissances d’un élève ou d’un groupe sur une équipe particulière (toute partie du système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Développer des exercices pratiques guidés pour une meilleure compréhension de chaque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ffectuer des exercices de préparation individu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Effectuer des exercices pratiques ou des examens de group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 Effectuer des exercices interactifs (en utilisant le chat administrateur-utilisat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4.- Possibilité d’échanger les résultats obtenus entre les membres du système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5.- Tout exercice directement lié au logiciel SCADA de chaqu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6.- Certaines des possibilités pratiques ne peuvent être réalisées qu’avec le système “ESN” complet.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Systèmes EDIBON Scada-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ystèmes EDIBON Scada-Net Systems, “ESN”, sont une intégration de l’unité informatisé EDIBON avec le système SCADA dans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 conséquent, la performance d’un laboratoire avec le système “ESN”, par opposition à celle d’un laboratoire conventionnel, est plus élevé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Meilleure performance du laboratoire puisque plusieurs étudiant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utilisateurs peuvent faire fonctionner plusieurs unité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ossibilité de diviser la classe en groupes de travai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expériences peuvent être réalisée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erformance des expériences collaborativ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Il existe différents niveaux d’utilisateurs (manager, basique, intermédiaire et avancé) avec différentes permission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 a le contrôle absolu du systèm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professeur peut superviser depuis son ordinateur les opérations que chaque utilisateur effectue dans n’importe quelle unité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s utilisateurs et le gestionnaire sont connectés à tout mo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Affichage et contrôle en temps réel de l’ensemble du système à partir d’un tableau blanc interactif (écran tacti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SYSTÈME CENTRALISÉ ET SÉCURISÉ, il peut être totalement contrôlé depuis l’ordinateur central (gestionna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N” est MODULAIRE, OUVERT et EXPAND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Un système de vision pour le suivi en temps réel des expériences est fourn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Visualisation des changements dans une unité depuis n’importe quel ordinateur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Toutes les unité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t composé d’autant d’unités que nécessaire.</w:t>
      </w:r>
    </w:p>
    <w:p>
      <w:pPr>
        <w:pStyle w:val="Normal"/>
        <w:widowControl w:val="false"/>
        <w:spacing w:lineRule="exact" w:line="180" w:before="38" w:after="0"/>
        <w:ind w:right="-23" w:hanging="0"/>
        <w:jc w:val="both"/>
        <w:rPr>
          <w:rFonts w:ascii="Futura Lt BT" w:hAnsi="Futura Lt BT" w:cs="Futura Lt BT"/>
          <w:color w:val="000000"/>
          <w:sz w:val="18"/>
          <w:u w:val="single"/>
          <w:lang w:val="en-US"/>
        </w:rPr>
      </w:pPr>
      <w:r>
        <w:rPr>
          <w:rFonts w:cs="Futura Lt BT" w:ascii="Futura Lt BT" w:hAnsi="Futura Lt BT"/>
          <w:color w:val="000000"/>
          <w:sz w:val="16"/>
          <w:szCs w:val="16"/>
          <w:lang w:val="en-US" w:eastAsia="en-US"/>
        </w:rPr>
        <w:t>- L’infrastructure nécessaire, tant matérielle que logicielle, est fournie.</w:t>
      </w:r>
    </w:p>
    <w:p>
      <w:pPr>
        <w:pStyle w:val="Normal"/>
        <w:widowControl w:val="false"/>
        <w:spacing w:lineRule="exact" w:line="180" w:before="38" w:after="0"/>
        <w:ind w:left="936" w:right="-23" w:hanging="936"/>
        <w:jc w:val="both"/>
        <w:rPr>
          <w:rFonts w:ascii="Futura Md BT" w:hAnsi="Futura Md BT" w:cs="Futura Md BT"/>
          <w:b/>
          <w:b/>
          <w:color w:val="000000"/>
          <w:sz w:val="13"/>
          <w:szCs w:val="13"/>
          <w:u w:val="single"/>
          <w:lang w:val="en-US"/>
        </w:rPr>
      </w:pPr>
      <w:r>
        <w:rPr>
          <w:rFonts w:cs="Futura Md BT" w:ascii="Futura Md BT" w:hAnsi="Futura Md BT"/>
          <w:b/>
          <w:color w:val="000000"/>
          <w:sz w:val="13"/>
          <w:szCs w:val="13"/>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Éducation à Distanc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pansion Éducation à Distance EDIBON, “ECL”, est une solution conçue pour contrôler à distance les laboratoires basés sur la technologie EDIBON d’une manière simple et facil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en Ligne des Utilisa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urs laboratoires grâce au puissant outil class-administrator qui permet la gestion des utilisateurs, la visualisation des logs et le suivi de la progression. Il permet également d’attribuer des permissions aux utilisateurs afin qu’ils puissent contrôler les unités EDIBON ou simplement les afficher. De plus, l’administrateur peut charger et télécharger des mesures, des données et des ressources multimédia.</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un laboratoire, en accédant par l’application à distance pour travailler avec les unités EDIBON. Plusieurs utilisateurs peuvent travailler avec une unité ou un utilisateur avec plusieurs unités. Les utilisateurs peuvent également charger et télécharger des mesures, des données et des graphiques, des ressources multimédia et des rap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d’Application à Distance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Grâce à la plateforme d’application à distance, les utilisateurs peuvent contrôler les unités EDIBON et le logiciel SCADA EDIBON comme s’ils étaient dans le laboratoire et partager leur expertise avec la communauté des utilisateur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4</w:t>
    </w:r>
  </w:p>
  <w:p>
    <w:pPr>
      <w:pStyle w:val="Header"/>
      <w:rPr>
        <w:lang w:val="en-US"/>
      </w:rPr>
    </w:pPr>
    <w:r>
      <w:rPr>
        <w:sz w:val="14"/>
        <w:lang w:val="en-US" w:eastAsia="en-US"/>
      </w:rPr>
      <w:t>Date : Mars/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E00/M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SINE PILOTE POUR LA PRODUCTION DE LAIT EN POU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2:00Z</dcterms:created>
  <dc:creator>edibon</dc:creator>
  <dc:description/>
  <cp:keywords/>
  <dc:language>en-US</dc:language>
  <cp:lastModifiedBy>Laura Sanchez</cp:lastModifiedBy>
  <cp:lastPrinted>2016-03-03T10:00:00Z</cp:lastPrinted>
  <dcterms:modified xsi:type="dcterms:W3CDTF">2024-03-14T09:04:00Z</dcterms:modified>
  <cp:revision>11</cp:revision>
  <dc:subject/>
  <dc:title>Technical Teaching Equipment</dc:title>
</cp:coreProperties>
</file>