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b/>
          <w:color w:val="000000"/>
          <w:sz w:val="13"/>
          <w:szCs w:val="13"/>
          <w:lang w:val="en-US"/>
        </w:rPr>
        <w:t xml:space="preserve">1 </w:t>
      </w:r>
      <w:r>
        <w:rPr>
          <w:rFonts w:cs="Futura Md BT" w:ascii="Futura Md BT" w:hAnsi="Futura Md BT"/>
          <w:b/>
          <w:color w:val="000000"/>
          <w:sz w:val="16"/>
          <w:szCs w:val="16"/>
          <w:lang w:val="en-US" w:eastAsia="en-US"/>
        </w:rPr>
        <w:t>LE00/MP. Pilot Plant for the Production of Milk Powde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PAC. Computer Controlled Rising Film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ion double jacket column, with a heating surface of 0.122 m³, 30 mm of internal diameter, 60 mm of external diameter and 1300 mm of leng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brane dosing pump, computer controlled, maximum flow 15 l/h, with flow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 effect vacuum pump, computer controlled, maximum flow 3 m³/h and maximum vacuum of 150 micr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anks, capacity: 10 l (for feeding, concentrated and evapor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graduated vessels for the storage of concentrated and evaporated product, capacity: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range: 300 W. Included a safety temperature sensor with internal temperatur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il coolant with length of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safety pressure cut out for pressure control in the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orce sensors, one in each of the three tanks (for feeding, concentrated and evaporated), for measuring the amount of sub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lenoid valve, computer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0 x 800 x 23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3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GV. Steam Generator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water tank (volume: 40 l). It has one water inlet, one water outlet and two vapour outl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PID control, set point max.: 120º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working range: 0 - 0.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ing element: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ycarbonate heat-resisting protection scre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ressure switch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level switch (the heating element will be switched off if there is not enough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80 x 430 x 750 mm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SPC. Computer Controlled Spray Dr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 mounted spray drier for processing aqueous emulsions, solutions, suspensions and colloids. This unit is suitable for aqueous solutions on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wnward co-current operation (a fine jet of the product is brought into contact with a hot air st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racteristi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drying capacity: 1000 ml/h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40 - 200ºC (temperature at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 air volume range: 0.2 - 0.65 m³/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ay air pressure range: 0.5 - 2.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 pump volume range: 102 - 1800 ml/h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air pressure: 7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hemically resistant powder coated housing includes the fan and heating element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clamps and fittings are designed to allow assembly and removal of the glass elements rapidly and easi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ty: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ing air throughflow: 70 m³/h (fix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resistance) of 3 kW, computer controlled. Temperature sensor type “J”, located at the inlet of the drying chamber, works with the PID controller to maintain the desired air temperature at the inlet of the dry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y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borosilicate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spray nozzle, diameter: 0.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pray assembly incorporates a manual de-blocking device that prevents the jet nozzle from becoming block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pump: peristaltic pump, with variable speed,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e collection bott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ard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haust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er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diaphragm with an orific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air regulator located between the compressor (not included) and the unit to ensure that the drying air does not include contamin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type “J”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vironmenta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let temperature in the dry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ing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essure sensor to measure, together with the diaphragm with orifice plate, the flow of exhaust air, range: 0 - 1 psi (0 - 1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at the compressed air inlet,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lass vessel, volume: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00 x 500 x 12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80 kg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u w:val="single"/>
          <w:lang w:val="en-US" w:eastAsia="en-US"/>
        </w:rPr>
        <w:t>Additional recommended elements</w:t>
      </w:r>
      <w:r>
        <w:rPr>
          <w:rFonts w:cs="Futura Md BT" w:ascii="Futura Md BT" w:hAnsi="Futura Md BT"/>
          <w:color w:val="000000"/>
          <w:sz w:val="16"/>
          <w:szCs w:val="16"/>
          <w:lang w:val="en-US" w:eastAsia="en-US"/>
        </w:rPr>
        <w:t xml:space="preserve"> (Not included):</w:t>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 xml:space="preserve">WTD. Work Table with Wheels for Draining.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304 stainless steel constru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tray and holes for drainage with high inclination to avoid the accumulation of any type of substanc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on four wheels, two of them with brake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Dimensions: 1800 x 650 x 9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CRCA. Clean Room Cabin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SI 304 stainless steel sheet metal cabinet.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level return louvres in anodised extruded aluminium sheet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tain made of 2 mm thick transparent PVC slats, overlapping each other, at the acces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s and filter holders on the low-level return li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filters located on the discharge (minimum 4 filtration unit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Flow rate of the filtration unit: 48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centrifugal fa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diffusion in unidirectional flow by means of a diffuser sheet (vei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 bar.</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Particle size: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500 x 4200 x 22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ASCD. Air Shower Cabin for Decontamin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self-supporting modu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04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ors with perimeter gasket to improve the tightness of the whole unit.</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Sight glass with integral vis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us signalling and emergency push butt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gienic and bacteriostatic PVC floor, suitable for clean are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ted stainless steel nozzles with fixed orientation arranged in vertical columns (minimum 12 nozzl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air return surface, which increases the speed and efficiency of the cyc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30 m/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ered through H14 filte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e control by means of a small PLC, which allows programming mod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1000 x 20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Md BT" w:cs="Futura Md BT" w:ascii="Futura Md BT" w:hAnsi="Futura Md BT"/>
          <w:b/>
          <w:color w:val="000000"/>
          <w:sz w:val="13"/>
          <w:szCs w:val="13"/>
          <w:lang w:val="en-US"/>
        </w:rPr>
        <w:t xml:space="preserve"> </w:t>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Input range 0 V to 24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outpu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6-bit resolution. In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 16-bit resolution. Out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Series or DB-25 (if requir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LE00/CCSOF. Supervision Software + Control Software + Data Acquisition Software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upervision Softwar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Softwar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Softwar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Management Softwar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open and flexible architectur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ach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5 are the main items: LE00/MP: EPAC, TGV and SSPC + PLCHMI + LE00/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oduction of evaporated milk and condensed mil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Powdered milk produ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Analysis of all phases of the product transformation, from reception to packagin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Qualitative   evaluation of the </w:t>
      </w:r>
      <w:r>
        <w:rPr>
          <w:rFonts w:cs="Arial" w:ascii="Arial" w:hAnsi="Arial"/>
          <w:color w:val="000000"/>
          <w:sz w:val="16"/>
          <w:lang w:val="en-US" w:eastAsia="en-US"/>
        </w:rPr>
        <w:t>ﬁ</w:t>
      </w:r>
      <w:r>
        <w:rPr>
          <w:rFonts w:cs="Futura Lt BT" w:ascii="Futura Lt BT" w:hAnsi="Futura Lt BT"/>
          <w:color w:val="000000"/>
          <w:sz w:val="16"/>
          <w:lang w:val="en-US" w:eastAsia="en-US"/>
        </w:rPr>
        <w:t>nished product as function of the productive operations perform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Experimentation  on  the  ef</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iency  of  the  different chemical products used for the preservation proces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Organization of procedures for continuous quality control of the production opera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xecution of procedures for disinfection and sani</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ation of the uni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valuation of technical, legal and administrative aspects concerning food adult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ual and computer contro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ach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ach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ach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ach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zation of all the sensors values used in the LE00/MP pilot plan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any unit from any post located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Supervise different experiments about data acquisition and representation, from the units,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isualize any experiment from any laboratory pos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Supervise as many experiments as desired, performed in different uni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Generate reports with the results obtained with the un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Perform different experiments at the sam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reate more elaborate practical exercises using more than one unit from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Modify any parameter of any unit included in the system from any workstation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ause an abnormal functioning in a unit for the students to practice fault finding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Develop guided practical exercises for a better understanding of each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Individual training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Group exams or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Perform interactive exercises (using the chat between manager-us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Exchange of obtained results among the members of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Any exercise directly related to the SCADA software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Some of the practical possibilities may be done only with the “ESN” complet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E00/M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LOT PLANT FOR THE PRODUCTION OF MILK POW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52:00Z</dcterms:created>
  <dc:creator>edibon</dc:creator>
  <dc:description/>
  <cp:keywords/>
  <dc:language>en-US</dc:language>
  <cp:lastModifiedBy>Laura Sanchez</cp:lastModifiedBy>
  <cp:lastPrinted>2016-03-03T10:00:00Z</cp:lastPrinted>
  <dcterms:modified xsi:type="dcterms:W3CDTF">2024-03-14T09:01:00Z</dcterms:modified>
  <cp:revision>14</cp:revision>
  <dc:subject/>
  <dc:title>Technical Teaching Equipment</dc:title>
</cp:coreProperties>
</file>