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Md BT" w:hAnsi="Futura Md BT" w:cs="Futura Md BT"/>
          <w:b/>
          <w:b/>
          <w:color w:val="000000"/>
          <w:sz w:val="13"/>
          <w:szCs w:val="13"/>
          <w:u w:val="single"/>
          <w:lang w:val="en-US" w:eastAsia="en-US"/>
        </w:rPr>
      </w:pPr>
      <w:r>
        <w:rPr>
          <w:rFonts w:cs="Futura Md BT" w:ascii="Futura Md BT" w:hAnsi="Futura Md BT"/>
          <w:b/>
          <w:color w:val="000000"/>
          <w:sz w:val="13"/>
          <w:szCs w:val="13"/>
          <w:u w:val="single"/>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1</w:t>
      </w:r>
      <w:r>
        <w:rPr>
          <w:rFonts w:cs="Futura Md BT" w:ascii="Futura Md BT" w:hAnsi="Futura Md BT"/>
          <w:b/>
          <w:color w:val="000000"/>
          <w:sz w:val="16"/>
          <w:szCs w:val="16"/>
          <w:lang w:val="en-US" w:eastAsia="en-US"/>
        </w:rPr>
        <w:t xml:space="preserve"> LE00/CC. Usine Pilote de Production de Fromages et de Fromages Blanc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CDC. Cuve de Caillé Didactique,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ve de caillage, modèle hollandais, rectangulaire avec extrémités semi-circulaires. Matériau : acier inoxydable, capacité : 500 l. 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nt avec un groupe shifter-gearmotor pour la coupe et le brassage automatique du cail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emise d’eau avec serpentin en acier inoxydable pour chauffer l’eau dans la chemise à l’aide d’eau ou de vapeur en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pour mesurer la température de l’eau et du la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de remplissage/vidange pour l’eau dans la chemise et vanne de sortie pour le petit-la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p-ple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uteaux à caillé et agitateur et plaques de levage et de pré-pressage fixables sur le pont mécan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rotections transparentes avec verrouillage de sécurité protègent les élèves et permettent la visibilité des exercices pratiques et des composant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2100 x 800 x 19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50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VQC. Unité Didactique de Presse à Fromage,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e pneumatique système horiz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te en acier inoxydable, à l’exception des composants pneumatiqu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semble de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ltraje composé d’une vanne, d’un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ltre, d’un manomètre et d’un régulateur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de 30 à 36 moules selon la tai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600 x 350 x 15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5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TCS/CTS. Saladier avec Système de Refroidissement, Contrôlé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é : 5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37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réfrigération pour la recirculation et l’entretien de la saumure avec compresseur hermétique et tableau tri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en acier inoxydable. AISI 316 spécial anti-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recirculation de saum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ostat pour lle réglage de 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650 x 500 x 120 mm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10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MC/CTS. Chambre de Maturation,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contrôle de la température avec capacité de chauffage et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ge de température : -18 °C à +3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é : 78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totale : 201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chauffage :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 refroidissement : 1105 W (a -3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qué en 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e de refroidissement : R-45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756 x 960 x 21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10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DC. Unité Didactique de Fromage Cottage,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v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50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le comprend un couvercle sur le dessus et une chemise d’eau. La fonction de la chemise est l’augmentation de la température pour la production de caillé et la réfrigération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oi isolante en laine de ro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érature de travail : 3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ément chauffant avec thermostat, contrôlé par ordinateur.  Puissance :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automatique (PID)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vannes à bi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situées dans la chemise d’eau pour l’entrée et la sortie de l’eau pour remplir et vider la chemis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vanne située dans la partie inférieure de la cuve pour la vidange du lactosérum et du cail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tuyau de drainage et une sortie d’air pour évacuer l’air et la vapeur de la chemis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interrupteur de niveau pour garantir un niveau spécifique à l’intérieur de la chemis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H situé dans le couvercle de la cuve pour mesurer le pH du lactosérum et du caillé à l’intérieur de la cuve, plage :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sondes de température de type “J” pour mesurer la température du lactosérum et du caillé à l’intérieur de la cuve et la température de l’eau de la chemi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700 x 700 x 170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3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sine pilote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Éléments supplémentaires recommandés</w:t>
      </w:r>
      <w:r>
        <w:rPr>
          <w:rFonts w:cs="Futura Md BT" w:ascii="Futura Md BT" w:hAnsi="Futura Md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TD. Table de Travail avec Roues pour l’Égout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en acier inoxy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plateau et trous pour le drainage avec une forte inclinaison pour éviter l’accumulation de tout type de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ée sur quatre roues, dont deux avec fre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800 x 650 x 9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Armoire pour Zone Prop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moire en tôle d’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lles de retour bas en tôle d’aluminium extrudé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ideau de lamelles en PVC transparent de 2 mm d’épaisseur, se chevauchant les unes les autres, au niveau de l’accè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s et porte-filtres sur la ligne de retour bas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s haute efficacité situés sur le refoulement (minimum 4 unités de fil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de l’unité de filtration : 4800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s centrifuges à haut ren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usion de l’air en flux unidirectionnel au moyen d’une feuille de diffusion (vo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e de L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ille des particules :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2500 x 4200 x 22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SCD. Cabine de Douche à air pour la Décontamin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compact et autopor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ier inoxy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rtes avec joint périmétrique pour améliorer l’étanchéité de l’ensem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blot avec vision intég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isation d’état et bouton poussoir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 en PVC hygiénique et bactériostatique, adapté aux zones prop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ses intégrées en acier inoxydable à orientation fixe disposées en colonnes verticales (minimum 12 b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nde surface de retour d’air, ce qui augmente la vitesse et l’efficacité du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ré par des filtre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du cycle au moyen d’un petit PLC, qui permet de modifier la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1200 x 1000 x 20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2</w:t>
      </w:r>
      <w:r>
        <w:rPr>
          <w:rFonts w:cs="Futura Md BT" w:ascii="Futura Md BT" w:hAnsi="Futura Md BT"/>
          <w:b/>
          <w:color w:val="000000"/>
          <w:sz w:val="16"/>
          <w:szCs w:val="16"/>
          <w:lang w:val="en-US" w:eastAsia="en-US"/>
        </w:rPr>
        <w:t xml:space="preserve"> PLCHMI. Contrôle et Surveillance IIoT local/à Distance avec IHM (incl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xpansion pour PLC et IHM, “PLCHMI”, 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Ethernet à 2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C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DB-9 ou DB-25 série (si nécess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3</w:t>
      </w:r>
      <w:r>
        <w:rPr>
          <w:rFonts w:cs="Futura Md BT" w:ascii="Futura Md BT" w:hAnsi="Futura Md BT"/>
          <w:b/>
          <w:color w:val="000000"/>
          <w:sz w:val="16"/>
          <w:szCs w:val="16"/>
          <w:lang w:val="en-US" w:eastAsia="en-US"/>
        </w:rPr>
        <w:t xml:space="preserve"> LE00/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Surveillanc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Contrôl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Acquisition de Données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Gestion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est une architecture ouverte et flexible qui facilite l’accès à différents niveaux de travail pour les formateurs et les étudiants. Il est compatible avec le système d’exploitation Windows et les normes industrielles actuelles. L’interface graphique est intuitive et facile à utiliser.</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4</w:t>
      </w:r>
      <w:r>
        <w:rPr>
          <w:rFonts w:cs="Futura Md BT" w:ascii="Futura Md BT" w:hAnsi="Futura Md BT"/>
          <w:b/>
          <w:color w:val="000000"/>
          <w:sz w:val="16"/>
          <w:szCs w:val="16"/>
          <w:lang w:val="en-US" w:eastAsia="en-US"/>
        </w:rPr>
        <w:t xml:space="preserve"> Câbles et Accessoires</w:t>
      </w:r>
      <w:r>
        <w:rPr>
          <w:rFonts w:cs="Futura Md BT" w:ascii="Futura Md BT" w:hAnsi="Futura Md BT"/>
          <w:color w:val="000000"/>
          <w:sz w:val="16"/>
          <w:szCs w:val="16"/>
          <w:lang w:val="en-US" w:eastAsia="en-US"/>
        </w:rPr>
        <w:t>, pour un fonctionnement normal.</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5</w:t>
      </w:r>
      <w:r>
        <w:rPr>
          <w:rFonts w:cs="Futura Md BT" w:ascii="Futura Md BT" w:hAnsi="Futura Md BT"/>
          <w:b/>
          <w:color w:val="000000"/>
          <w:sz w:val="16"/>
          <w:szCs w:val="16"/>
          <w:lang w:val="en-US" w:eastAsia="en-US"/>
        </w:rPr>
        <w:t xml:space="preserve">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Montage et Installation,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Références 1 à 5 sont les principaux éléments inclus dans l’étendue de la fourniture (selon le choix) :  LE00/CC : CCDC, PVQC, RDC, STCS/CTS et CMC/CTS + PLCHMI + LE00/CCSOF + Câbles et Accessoires + Manuels pour permettre un fonctionnement normal et compl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La production de from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La production de fromage blan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Analyse de toutes les étapes de la transformation d’un produit, de la réception à l’emball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Évaluation qualitative du produit </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nis comme fonction des opérations productives effectu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Expérimentation sur l’ef</w:t>
      </w:r>
      <w:r>
        <w:rPr>
          <w:rFonts w:cs="Arial" w:ascii="Arial" w:hAnsi="Arial"/>
          <w:color w:val="000000"/>
          <w:sz w:val="16"/>
          <w:lang w:val="en-US" w:eastAsia="en-US"/>
        </w:rPr>
        <w:t>ﬁ</w:t>
      </w:r>
      <w:r>
        <w:rPr>
          <w:rFonts w:cs="Futura Lt BT" w:ascii="Futura Lt BT" w:hAnsi="Futura Lt BT"/>
          <w:color w:val="000000"/>
          <w:sz w:val="16"/>
          <w:lang w:val="en-US" w:eastAsia="en-US"/>
        </w:rPr>
        <w:t>cience des différents produits chimiques utilisés pour le processus de conserv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rganisation de procédures pour le contrôle continu de la qualité des opérations productiv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xécution des procédures de désinfection et de sani</w:t>
      </w:r>
      <w:r>
        <w:rPr>
          <w:rFonts w:cs="Arial" w:ascii="Arial" w:hAnsi="Arial"/>
          <w:color w:val="000000"/>
          <w:sz w:val="16"/>
          <w:lang w:val="en-US" w:eastAsia="en-US"/>
        </w:rPr>
        <w:t>ﬁ</w:t>
      </w:r>
      <w:r>
        <w:rPr>
          <w:rFonts w:cs="Futura Lt BT" w:ascii="Futura Lt BT" w:hAnsi="Futura Lt BT"/>
          <w:color w:val="000000"/>
          <w:sz w:val="16"/>
          <w:lang w:val="en-US" w:eastAsia="en-US"/>
        </w:rPr>
        <w:t>cation des unit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Évaluation des aspects techniques, juridiques et administratifs concernant la falsification des alimen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Opération de contrôle manuel et infor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sine pilo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Visualisation de toutes les valeurs de capteurs utilisées dans le processus de l’usine pilote LE00/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avec les exten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ystèmes EDIBON Scada-Ne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ôler toute unité depuis n’importe quel poste de travail situé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Superviser différentes expériences d’acquisition et de représentation de données, à partir de l’unité,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sez n’importe quelle expérience à partir de n’importe quelle position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uperviser autant d’expériences, réalisées sur différents unités que souhaité, en même temp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Générer des rapports avec les résultats obtenus avec les unit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Mener différentes expériences simultané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Montrer aux autres membres du laboratoire comment manipuler correctement, manuellement ou automatiquement, chacune des unités du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réer des pratiques de laboratoire plus élaborées en utilisant plus d’une unité faisant partie de du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Suggérer des expériences multidisciplinaires, c’est-à-dire mélanger dans les mêmes unités d’expérimentation des différents domaines d’étu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Modifier tous les paramètres des unités qui constituent le système à partir de quelque poste de travail que ce soit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Provoquer volontairement le fonctionnement anormal d’une unité à titre d’exercice, afin que l’étudiant trouve l’origine de l’anomal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Évaluer les connaissances d’un élève ou d’un groupe sur une équipe particulière (toute partie du système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Développer des exercices pratiques guidés pour une meilleure compréhension de chaque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ffectuer des exercices de préparation individu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Effectuer des exercices pratiques ou des examens de group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 Effectuer des exercices interactifs (en utilisant le chat administrateur-utilisat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4.- Possibilité d’échanger les résultats obtenus entre les membres du système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5.- Tout exercice directement lié au logiciel SCADA de chaqu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6.- Certaines des possibilités pratiques ne peuvent être réalisées qu’avec le système “ESN” complet.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Systèmes EDIBON Scada-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ystèmes EDIBON Scada-Net Systems, “ESN”, sont une intégration de l’unité informatisé EDIBON avec le système SCADA dans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 conséquent, la performance d’un laboratoire avec le système “ESN”, par opposition à celle d’un laboratoire conventionnel, est plus élevé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Meilleure performance du laboratoire puisque plusieurs étudiant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utilisateurs peuvent faire fonctionner plusieurs unité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ossibilité de diviser la classe en groupes de travai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expériences peuvent être réalisée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erformance des expériences collaborativ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Il existe différents niveaux d’utilisateurs (manager, basique, intermédiaire et avancé) avec différentes permission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 a le contrôle absolu du systèm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professeur peut superviser depuis son ordinateur les opérations que chaque utilisateur effectue dans n’importe quelle unité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s utilisateurs et le gestionnaire sont connectés à tout mo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Affichage et contrôle en temps réel de l’ensemble du système à partir d’un tableau blanc interactif (écran tacti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SYSTÈME CENTRALISÉ ET SÉCURISÉ, il peut être totalement contrôlé depuis l’ordinateur central (gestionna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N” est MODULAIRE, OUVERT et EXPAND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Un système de vision pour le suivi en temps réel des expériences est fourn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Visualisation des changements dans une unité depuis n’importe quel ordinateur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Toutes les unité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t composé d’autant d’unités que nécessaire.</w:t>
      </w:r>
    </w:p>
    <w:p>
      <w:pPr>
        <w:pStyle w:val="Normal"/>
        <w:widowControl w:val="false"/>
        <w:spacing w:lineRule="exact" w:line="180" w:before="38" w:after="0"/>
        <w:ind w:right="-23" w:hanging="0"/>
        <w:jc w:val="both"/>
        <w:rPr>
          <w:rFonts w:ascii="Futura Lt BT" w:hAnsi="Futura Lt BT" w:cs="Futura Lt BT"/>
          <w:color w:val="000000"/>
          <w:sz w:val="18"/>
          <w:u w:val="single"/>
          <w:lang w:val="en-US"/>
        </w:rPr>
      </w:pPr>
      <w:r>
        <w:rPr>
          <w:rFonts w:cs="Futura Lt BT" w:ascii="Futura Lt BT" w:hAnsi="Futura Lt BT"/>
          <w:color w:val="000000"/>
          <w:sz w:val="16"/>
          <w:szCs w:val="16"/>
          <w:lang w:val="en-US" w:eastAsia="en-US"/>
        </w:rPr>
        <w:t>- L’infrastructure nécessaire, tant matérielle que logicielle, est fournie.</w:t>
      </w:r>
    </w:p>
    <w:p>
      <w:pPr>
        <w:pStyle w:val="Normal"/>
        <w:widowControl w:val="false"/>
        <w:spacing w:lineRule="exact" w:line="180" w:before="38" w:after="0"/>
        <w:ind w:left="936" w:right="-23" w:hanging="936"/>
        <w:jc w:val="both"/>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eastAsia="en-US"/>
        </w:rPr>
        <w:t>7</w:t>
      </w:r>
      <w:r>
        <w:rPr>
          <w:rFonts w:cs="Futura Md BT" w:ascii="Futura Md BT" w:hAnsi="Futura Md BT"/>
          <w:b/>
          <w:color w:val="000000"/>
          <w:sz w:val="16"/>
          <w:szCs w:val="16"/>
          <w:lang w:val="en-US" w:eastAsia="en-US"/>
        </w:rPr>
        <w:t xml:space="preserve"> ECL. Éducation à Distanc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pansion Éducation à Distance EDIBON, “ECL”, est une solution conçue pour contrôler à distance les laboratoires basés sur la technologie EDIBON d’une manière simple et facil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en Ligne des Utilisa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urs laboratoires grâce au puissant outil class-administrator qui permet la gestion des utilisateurs, la visualisation des logs et le suivi de la progression. Il permet également d’attribuer des permissions aux utilisateurs afin qu’ils puissent contrôler les unités EDIBON ou simplement les afficher. De plus, l’administrateur peut charger et télécharger des mesures, des données et des ressources multimédia.</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un laboratoire, en accédant par l’application à distance pour travailler avec les unités EDIBON. Plusieurs utilisateurs peuvent travailler avec une unité ou un utilisateur avec plusieurs unités. Les utilisateurs peuvent également charger et télécharger des mesures, des données et des graphiques, des ressources multimédia et des rap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d’Application à Distanc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la plateforme d’application à distance, les utilisateurs peuvent contrôler les unités EDIBON et le logiciel SCADA EDIBON comme s’ils étaient dans le laboratoire et partager leur expertise avec la communauté des utilisateur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4</w:t>
    </w:r>
  </w:p>
  <w:p>
    <w:pPr>
      <w:pStyle w:val="Header"/>
      <w:rPr>
        <w:lang w:val="en-US"/>
      </w:rPr>
    </w:pPr>
    <w:r>
      <w:rPr>
        <w:sz w:val="14"/>
        <w:lang w:val="en-US" w:eastAsia="en-US"/>
      </w:rPr>
      <w:t>Date : Mars/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E00/C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SINE PILOTE DE PRODUCTION DE FROMAGES ET DE FROMAGES BLA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2:00Z</dcterms:created>
  <dc:creator>edibon</dc:creator>
  <dc:description/>
  <cp:keywords/>
  <dc:language>en-US</dc:language>
  <cp:lastModifiedBy>Laura Sanchez</cp:lastModifiedBy>
  <cp:lastPrinted>2016-03-03T10:00:00Z</cp:lastPrinted>
  <dcterms:modified xsi:type="dcterms:W3CDTF">2024-03-14T09:00:00Z</dcterms:modified>
  <cp:revision>6</cp:revision>
  <dc:subject/>
  <dc:title>Technical Teaching Equipment</dc:title>
</cp:coreProperties>
</file>