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lang w:val="en-US" w:eastAsia="en-US"/>
        </w:rPr>
        <w:t>LE00/CC. Planta Piloto de Producción de Queso y Requesón:</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CDC. Cuba de Cuajado Didáct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cuajado, modelo holandés, rectangular con extremos semicirculares. Material: acero inoxidable, capacidad: 500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con grupo variador-motorreductor para corte y agitación automática de la cuaj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misa de agua con un serpentín de acero inoxidable para el calentamiento del agua de la camisa por medio de agua o vapor de caldera en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para medir la temperatura del agua y de la le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de llenado y vaciado del agua de la camisa y válvula de salida del su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bosad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ras de corte y agitador, y chapas de remonte y preprensado acoplables al puente mecan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rcasas transparentes con dispositivos de seguridad protegen a los estudiantes y permiten la visibilidad de las prácticas y los componentes del equip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2100 x 800 x 1900 mm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so: 5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QC. Prensa de Queso Didáct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nsa neumática sistema horiz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a en acero inoxidable, salvo componentes de neumátic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junto de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ltraje compuesto por válvula,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ltro, manómetro, y regulad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30 a 36 moldes según tam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600 x 350 x 1500 mm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TCS/CTS. Saladero con Grupo de Frío,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5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375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frigorí</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o para la recirculación y mantenimiento de la salmuera con compresor hermético y cuadro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ro Inox. AISI 316 especial antisali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recirculación de la salmu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ostato para la regulación de la temperatur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650 x 500 x 120 mm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eso: 10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MC/CTS. Cámara de Maduración de Ques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control de temperatura con capacidad de calefacción y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temperatura: -18º C a + 3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78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total: 201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calefacción: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e enfriamiento: 1105 W (a -3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cado en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e: R-45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56 x 960 x 213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DC. Requesonera Didáct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50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ISI 304.</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tapa en la parte superior y una camisa de agua. La función de la camisa es el incremento de la temperatura para la producción de cuajo y la refrigeración del equip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ed aislante fabricada en lana de ro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3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con termostato, controlada desde computador (PC). Potencia: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utomático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de bo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situadas en la camisa de agua para la entrada y salida de agua para llenar y vaciar la camisa con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ituada en el lado inferior del tanque para drenar el suero y el cu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desagüe y salida de aire para retirar el aire y el vapor de la camis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garantizar un nivel específico dentro de la camis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 situado en la tapa del tanque para medir el pH del suero y del cuajo dentro del tanque, rango: 0 - 1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para medir la temperatura del suero y el cuajo dentro del tanque y la temperatura del agua de la cami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700 x 700 x 17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Elementos adicionales recomendados</w:t>
      </w:r>
      <w:r>
        <w:rPr>
          <w:rFonts w:cs="Futura Md BT" w:ascii="Futura Md BT" w:hAnsi="Futura Md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TD. Mesa de Trabajo con Ruedas para Escurr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en acero inoxidable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ble bandeja y orificios para desagüado con elevada inclinación para evitar la acumulación de cualquier tipo de su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o sobre cuatro ruedas, dos de ellas con fren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1800 x 650 x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ario de Zona Limp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ario de chapa de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jillas de retorno de bajo nivel en chapa de aluminio extruid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ina de lamas de PVC transparente de 2 mm de espesor, superpuestas, en el ac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y portafiltros en el retorno 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de alta eficacia situados en la descarga (mínimo 4 unidades de filtr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udal de la unidad de filtración: 48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es centrífugos de alta efici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usión de aire en flujo unidireccional mediante lámina difusora (v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as de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maño de las partículas: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ASCD. Cabina de Ducha de Aire para la Desconta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compacto y autopor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ero inoxi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uertas con junta perimetral para mejorar la estanqueidad del todo el conju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rilla con visión integ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ización de estado y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elo de PVC higiénico y bacteriostático, apto para zonas limp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quillas integradas de acero inoxidable con orientación fija dispuestas en columnas verticales (mínimo 12 boqu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a superficie de retorno de aire, que aumenta la velocidad y la eficacia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e filtrado mediante filtro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l ciclo mediante un pequeño PLC, que permite modificaciones de program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1000 x 2000 mm.</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para PLC y HMI, “PLCHMI”, es un sistema compuesto por una interfaz que incluye módulos PLC como CPU, módulo de E/S digital, módulo de E/S analógica, módulo de comunicaciones, etc. y una caja de control con pantalla HMI.</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LE00/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5 son los items principales: LE00/CC: CCDC, PVQC, RDC, STCS/CTS y CMC/CTS + PLCHMI + LE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oducción de qu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ducción de reques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Análisis de todas las fases de la transformación de un producto, desde su recepción hasta su envas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Evaluación cualitativa del producto terminado en función de la productividad de las operaciones de trans- forma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Estudio del rendimiento de los diferentes productos químicos utilizados para el mantenimiento del proces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Organización de procedimientos para el control continuo de la calidad de las operación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jecución de los procedimientos para el control continuo de la calidad de las operaciones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Evaluación de los equipos técnicos, legales y administrativos con respecto a la adulteración de aliment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ual y control computerizado de los proce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isualización de todos los valores de los sensores usados en el proceso de la planta piloto LE00/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Realizar ejercicios de preparación individ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4.-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5.-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90" w:before="50" w:after="0"/>
        <w:ind w:right="-1" w:hanging="0"/>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E00/C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 PILOTO DE PRODUCCIÓN DE QUESO Y REQUES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27:00Z</dcterms:created>
  <dc:creator>edibon</dc:creator>
  <dc:description/>
  <cp:keywords/>
  <dc:language>en-US</dc:language>
  <cp:lastModifiedBy>Laura Sanchez</cp:lastModifiedBy>
  <cp:lastPrinted>2016-03-03T10:00:00Z</cp:lastPrinted>
  <dcterms:modified xsi:type="dcterms:W3CDTF">2024-03-14T09:00:00Z</dcterms:modified>
  <cp:revision>13</cp:revision>
  <dc:subject/>
  <dc:title>Technical Teaching Equipment</dc:title>
</cp:coreProperties>
</file>