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lang w:val="en-US"/>
        </w:rPr>
        <w:t xml:space="preserve">1 </w:t>
      </w:r>
      <w:r>
        <w:rPr>
          <w:rFonts w:cs="Futura Md BT" w:ascii="Futura Md BT" w:hAnsi="Futura Md BT"/>
          <w:b/>
          <w:color w:val="000000"/>
          <w:sz w:val="16"/>
          <w:szCs w:val="16"/>
          <w:lang w:val="en-US" w:eastAsia="en-US"/>
        </w:rPr>
        <w:t>LE00/CC. Pilot Plant for the Production of Cheese and Cottag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CDC. Computer Controlled Teaching Curdling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ling tank, dutch model, rectangular with semicircular ends. Material: stainless steel, capacity: 500 l.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dge with shifter-gearmotor group for automatic curd cutting and stir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jacket with stainless steel coil to heat water in the jacket using water or steam in a close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o measure the water and milk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ling/draining inlet for the water in the jacket and outlet valve for the wh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d knives and stirrer and rising and prepressing plates attachable to the mechanized b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transparent guards with safety interlock protect students and allow the visibility of the practical exercises and components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100 x 800 x 1900 mm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5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QC. Computer Controlled Teaching Cheese Pr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press horizontal syste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uilt in stainless steel, except for pneumatic componen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t of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ltraje composed of valve,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er, pressure gauge, and pressur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30 to 36 molds depending on si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600 x 350 x 1500 mm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TCS/CTS. Computer Controlled and Touch Screen Salting Tank with Cool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5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37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unit for brine recirculation and maintenance with hermetic compressor and three-phase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tank. AISI 316 special anti-sa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ne recirculation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stat for regulating the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50 x 500 x 120 mm approx.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MC/CTS. Computer Controlled and Touch Screen Cheese Matura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control system with heating and cooling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range: -18 °C to +3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78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ower: 201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powe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ower: 1105 W (at -3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stainless stee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R-45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56 x 960 x 213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eight: 10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DC. Computer Controlled Teaching Cottage Cheese Mak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5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ISI 304.</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cover at the top and a water jacket. The function of the jacket is the increment of the temperature for the production of curd and the refriger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wall made of stone wo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30 - 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element with thermostat, computer controlled. Power: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control (PID)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ll valv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alves situated in the water jacket for the water inlet and outlet to fill and empty the jacket with wa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valve situated in the lower side of the tank to drain the whey and cu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rain pipe and air outlet to remove air and steam from the water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to guarantee a specific level inside of the water jack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 sensor situated in the tank cover to measure the pH of the whey and curd inside of the tank, range: 0 - 1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J” type temperature sensors to measure the temperature of the whey and curd inside of the tank and the jacket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00 x 700 x 17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30 kg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u w:val="single"/>
          <w:lang w:val="en-US" w:eastAsia="en-US"/>
        </w:rPr>
        <w:t>Additional recommended elements</w:t>
      </w:r>
      <w:r>
        <w:rPr>
          <w:rFonts w:cs="Futura Md BT" w:ascii="Futura Md BT" w:hAnsi="Futura Md BT"/>
          <w:color w:val="000000"/>
          <w:sz w:val="16"/>
          <w:szCs w:val="16"/>
          <w:lang w:val="en-US" w:eastAsia="en-US"/>
        </w:rPr>
        <w:t xml:space="preserve"> (Not included):</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 xml:space="preserve">WTD. Work Table with Wheels for Drain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304 stainless steel constru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ray and holes for drainage with high inclination to avoid the accumulation of any type of substanc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on four wheels, two of them with brake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Dimensions: 1800 x 650 x 9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CRCA. Clean Room Cabi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SI 304 stainless steel sheet metal cabine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level return louvres in anodised extruded aluminium sheet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tain made of 2 mm thick transparent PVC slats, overlapping each other, at the acces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s and filter holders on the low-level return l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filters located on the discharge (minimum 4 filtration unit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Flow rate of the filtration unit: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centrifugal fa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iffusion in unidirectional flow by means of a diffuser sheet (vei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bar.</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Particle size: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500 x 4200 x 22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ASCD. Air Shower Cabin for Decontamin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self-supporting modu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ors with perimeter gasket to improve the tightness of the whole unit.</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Sight glass with integral vis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us signalling and emergency push butt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gienic and bacteriostatic PVC floor, suitable for clean are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stainless steel nozzles with fixed orientation arranged in vertical columns (minimum 12 nozz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air return surface, which increases the speed and efficiency of the cyc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30 m/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ed through H14 fil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control by means of a small PLC, which allows programming mod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1000 x 20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Md BT" w:cs="Futura Md BT" w:ascii="Futura Md BT" w:hAnsi="Futura Md BT"/>
          <w:b/>
          <w:color w:val="000000"/>
          <w:sz w:val="13"/>
          <w:szCs w:val="13"/>
          <w:lang w:val="en-US"/>
        </w:rPr>
        <w:t xml:space="preserve"> </w:t>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66" w:before="24"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66" w:before="24"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66" w:before="24"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66" w:before="24"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66" w:before="24" w:after="0"/>
        <w:ind w:right="-23"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LE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the main items: LE00/CC: CCDC, PVQC, RDC, STCS/CTS and CMC/CTS + PLCHMI + LE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heese produ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ttage cheese produ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Analysis of all phases of the product transformation, from reception to packag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Qualitative   evaluation of the </w:t>
      </w:r>
      <w:r>
        <w:rPr>
          <w:rFonts w:cs="Arial" w:ascii="Arial" w:hAnsi="Arial"/>
          <w:color w:val="000000"/>
          <w:sz w:val="16"/>
          <w:lang w:val="en-US" w:eastAsia="en-US"/>
        </w:rPr>
        <w:t>ﬁ</w:t>
      </w:r>
      <w:r>
        <w:rPr>
          <w:rFonts w:cs="Futura Lt BT" w:ascii="Futura Lt BT" w:hAnsi="Futura Lt BT"/>
          <w:color w:val="000000"/>
          <w:sz w:val="16"/>
          <w:lang w:val="en-US" w:eastAsia="en-US"/>
        </w:rPr>
        <w:t>nished product as function of the productive operations perform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xperimentation  on  the  ef</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iency  of  the  different chemical products used for the preservation proces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Organization of procedures for continuous quality control of the production oper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xecution of procedures for disinfection and sani</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ation of the uni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valuation of technical, legal and administrative aspects concerning food adult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ual and computer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ach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tion of all the sensors values used in the LE00/CC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ze any experiment from any laboratory pos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Individual training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Group exams or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C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THE PRODUCTION OF CHEESE AND COTT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52:00Z</dcterms:created>
  <dc:creator>edibon</dc:creator>
  <dc:description/>
  <cp:keywords/>
  <dc:language>en-US</dc:language>
  <cp:lastModifiedBy>Laura Sanchez</cp:lastModifiedBy>
  <cp:lastPrinted>2016-03-03T10:00:00Z</cp:lastPrinted>
  <dcterms:modified xsi:type="dcterms:W3CDTF">2024-03-14T08:59:00Z</dcterms:modified>
  <cp:revision>12</cp:revision>
  <dc:subject/>
  <dc:title>Technical Teaching Equipment</dc:title>
</cp:coreProperties>
</file>