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1</w:t>
      </w:r>
      <w:r>
        <w:rPr>
          <w:rFonts w:cs="Futura Md BT" w:ascii="Futura Md BT" w:hAnsi="Futura Md BT"/>
          <w:b/>
          <w:color w:val="000000"/>
          <w:sz w:val="16"/>
          <w:szCs w:val="16"/>
          <w:lang w:val="en-US" w:eastAsia="en-US"/>
        </w:rPr>
        <w:t xml:space="preserve"> LE00/CBI. Usine Pilote pour la Production de Crème, Beurre et Crème Glacé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SNC. Unité Didactique d’Écremage du Lait,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 1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6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en fonte d’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de crème et de lait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lanceur de 10 litr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eds en caoutchouc pour une meilleure sta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00 x 500 x 5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id : 2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MANC. Unité Didactique de Production de Beurre,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 1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t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minimum de travail de la crème 4 li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du réservoir 2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avec 4 pal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agitation 230 v pa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sécurité en cas d’ouverture du couver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itement intérieur anti-co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550 x 470 x 41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4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CM/CTS. Machine à Glace et à Beurre,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 20 - 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é du réservoir : 6,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1,3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650 x 400 x 70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10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sine pilote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Éléments supplémentaires recommandés</w:t>
      </w:r>
      <w:r>
        <w:rPr>
          <w:rFonts w:cs="Futura Md BT" w:ascii="Futura Md BT" w:hAnsi="Futura Md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TD. Table de Travail avec Roues pour l’Égout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en acier inoxy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plateau et trous pour le drainage avec une forte inclinaison pour éviter l’accumulation de tout type de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ée sur quatre roues, dont deux avec fre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800 x 650 x 9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Armoire pour Zone Prop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moire en tôle d’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lles de retour bas en tôle d’aluminium extrudé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ideau de lamelles en PVC transparent de 2 mm d’épaisseur, se chevauchant les unes les autres, au niveau de l’accè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s et porte-filtres sur la ligne de retour bas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s haute efficacité situés sur le refoulement (minimum 4 unités de fil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de l’unité de filtration : 4800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s centrifuges à haut ren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usion de l’air en flux unidirectionnel au moyen d’une feuille de diffusion (vo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e d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ille des particules :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2500 x 4200 x 22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SCD. Cabine de Douche à air pour la Décontamin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compact et autopor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ier inoxy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rtes avec joint périmétrique pour améliorer l’étanchéité de l’ensem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blot avec vision intég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isation d’état et bouton poussoir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 en PVC hygiénique et bactériostatique, adapté aux zones prop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ses intégrées en acier inoxydable à orientation fixe disposées en colonnes verticales (minimum 12 b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nde surface de retour d’air, ce qui augmente la vitesse et l’efficacité du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ré par des filtre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du cycle au moyen d’un petit PLC, qui permet de modifier la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1200 x 1000 x 20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2</w:t>
      </w:r>
      <w:r>
        <w:rPr>
          <w:rFonts w:cs="Futura Md BT" w:ascii="Futura Md BT" w:hAnsi="Futura Md BT"/>
          <w:b/>
          <w:color w:val="000000"/>
          <w:sz w:val="16"/>
          <w:szCs w:val="16"/>
          <w:lang w:val="en-US" w:eastAsia="en-US"/>
        </w:rPr>
        <w:t xml:space="preserve"> PLCHMI. Contrôle et Surveillance IIoT local/à Distance avec IHM (incl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xpansion pour PLC et IHM, “PLCHMI”, 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Ethernet à 2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C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DB-9 ou DB-25 série (si nécess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3</w:t>
      </w:r>
      <w:r>
        <w:rPr>
          <w:rFonts w:cs="Futura Md BT" w:ascii="Futura Md BT" w:hAnsi="Futura Md BT"/>
          <w:b/>
          <w:color w:val="000000"/>
          <w:sz w:val="16"/>
          <w:szCs w:val="16"/>
          <w:lang w:val="en-US" w:eastAsia="en-US"/>
        </w:rPr>
        <w:t xml:space="preserve"> LE00/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Surveillanc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Contrôl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Acquisition de Données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Gestion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est une architecture ouverte et flexible qui facilite l’accès à différents niveaux de travail pour les formateurs et les étudiants. Il est compatible avec le système d’exploitation Windows et les normes industrielles actuelles. L’interface graphique est intuitive et facile à utiliser.</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eastAsia="en-US"/>
        </w:rPr>
        <w:t>4</w:t>
      </w:r>
      <w:r>
        <w:rPr>
          <w:rFonts w:cs="Futura Md BT" w:ascii="Futura Md BT" w:hAnsi="Futura Md BT"/>
          <w:b/>
          <w:color w:val="000000"/>
          <w:sz w:val="16"/>
          <w:szCs w:val="16"/>
          <w:lang w:val="en-US" w:eastAsia="en-US"/>
        </w:rPr>
        <w:t xml:space="preserve"> Câbles et Accessoires</w:t>
      </w:r>
      <w:r>
        <w:rPr>
          <w:rFonts w:cs="Futura Md BT" w:ascii="Futura Md BT" w:hAnsi="Futura Md BT"/>
          <w:color w:val="000000"/>
          <w:sz w:val="16"/>
          <w:szCs w:val="16"/>
          <w:lang w:val="en-US" w:eastAsia="en-US"/>
        </w:rPr>
        <w:t>, pour un fonctionnement normal.</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5</w:t>
      </w:r>
      <w:r>
        <w:rPr>
          <w:rFonts w:cs="Futura Md BT" w:ascii="Futura Md BT" w:hAnsi="Futura Md BT"/>
          <w:b/>
          <w:color w:val="000000"/>
          <w:sz w:val="16"/>
          <w:szCs w:val="16"/>
          <w:lang w:val="en-US" w:eastAsia="en-US"/>
        </w:rPr>
        <w:t xml:space="preserve">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Montage et Installation,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Références 1 à 5 sont les principaux éléments inclus dans l’étendue de la fourniture (selon le choix) :  LE00/CBI : DSNC, EMANC et ICM/CTS + PLCHMI + LE00/CCSOF + Câbles et Accessoires + Manuels pour permettre un fonctionnement normal et compl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oduction de cr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duction de lait écrém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oduction de beu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duction de crème glac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Analyse de toutes les étapes de la transformation d’un produit, de la réception à l’emball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Évaluation qualitative du produit </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nis comme fonction des opérations productives effectu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Expérimentation sur l’ef</w:t>
      </w:r>
      <w:r>
        <w:rPr>
          <w:rFonts w:cs="Arial" w:ascii="Arial" w:hAnsi="Arial"/>
          <w:color w:val="000000"/>
          <w:sz w:val="16"/>
          <w:lang w:val="en-US" w:eastAsia="en-US"/>
        </w:rPr>
        <w:t>ﬁ</w:t>
      </w:r>
      <w:r>
        <w:rPr>
          <w:rFonts w:cs="Futura Lt BT" w:ascii="Futura Lt BT" w:hAnsi="Futura Lt BT"/>
          <w:color w:val="000000"/>
          <w:sz w:val="16"/>
          <w:lang w:val="en-US" w:eastAsia="en-US"/>
        </w:rPr>
        <w:t>cience des différents produits chimiques utilisés pour le processus de conserv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rganisation de procédures pour le contrôle continu de la qualité des opérations productiv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xécution des procédures de désinfection et de sani</w:t>
      </w:r>
      <w:r>
        <w:rPr>
          <w:rFonts w:cs="Arial" w:ascii="Arial" w:hAnsi="Arial"/>
          <w:color w:val="000000"/>
          <w:sz w:val="16"/>
          <w:lang w:val="en-US" w:eastAsia="en-US"/>
        </w:rPr>
        <w:t>ﬁ</w:t>
      </w:r>
      <w:r>
        <w:rPr>
          <w:rFonts w:cs="Futura Lt BT" w:ascii="Futura Lt BT" w:hAnsi="Futura Lt BT"/>
          <w:color w:val="000000"/>
          <w:sz w:val="16"/>
          <w:lang w:val="en-US" w:eastAsia="en-US"/>
        </w:rPr>
        <w:t>cation des unit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Évaluation des aspects techniques, juridiques et administratifs concernant la falsification des al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ération de contrôle manuel et infor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sine pilo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Visualisation de toutes les valeurs de capteurs utilisées dans le processus de l’usine pilote LE00/CB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avec les exten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ystèmes EDIBON Scada-N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ntrôler toute unité depuis n’importe quel poste de travail situé dans le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uperviser différentes expériences d’acquisition et de représentation de données, à partir de l’unité,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Visualisez n’importe quelle expérience à partir de n’importe quelle position dans le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uperviser autant d’expériences, réalisées sur différents unités que souhaité, en même te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Générer des rapports avec les résultats obtenus avec les un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Mener différentes expérience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Montrer aux autres membres du laboratoire comment manipuler correctement, manuellement ou automatiquement, chacune des unités du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réer des pratiques de laboratoire plus élaborées en utilisant plus d’une unité faisant partie de du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uggérer des expériences multidisciplinaires, c’est-à-dire mélanger dans les mêmes unités d’expérimentation des différents domaines d’étu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Modifier tous les paramètres des unités qui constituent le système à partir de quelque poste de travail que ce soit dans le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Provoquer volontairement le fonctionnement anormal d’une unité à titre d’exercice, afin que l’étudiant trouve l’origine de l’anomal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Évaluer les connaissances d’un élève ou d’un groupe sur une équipe particulière (toute partie du système “ES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Développer des exercices pratiques guidés pour une meilleure compréhension de chaque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Effectuer des exercices de préparation individ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Effectuer des exercices pratiques ou des examens de grou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Effectuer des exercices interactifs (en utilisant le chat administrateur-utili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Possibilité d’échanger les résultats obtenus entre les membres du système “ES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Tout exercice directement lié au logiciel SCADA de chaqu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8.-Certaines des possibilités pratiques ne peuvent être réalisées qu’avec le système “ESN” complet.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Systèmes EDIBON Scada-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ystèmes EDIBON Scada-Net Systems, “ESN”, sont une intégration de l’unité informatisé EDIBON avec le système SCADA dans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 conséquent, la performance d’un laboratoire avec le système “ESN”, par opposition à celle d’un laboratoire conventionnel, est plus élevé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Meilleure performance du laboratoire puisque plusieurs étudiant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utilisateurs peuvent faire fonctionner plusieurs unité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ossibilité de diviser la classe en groupes de travai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expériences peuvent être réalisée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erformance des expériences collaborativ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Il existe différents niveaux d’utilisateurs (manager, basique, intermédiaire et avancé) avec différentes permission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 a le contrôle absolu du systèm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professeur peut superviser depuis son ordinateur les opérations que chaque utilisateur effectue dans n’importe quelle unité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s utilisateurs et le gestionnaire sont connectés à tout mo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Affichage et contrôle en temps réel de l’ensemble du système à partir d’un tableau blanc interactif (écran tacti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SYSTÈME CENTRALISÉ ET SÉCURISÉ, il peut être totalement contrôlé depuis l’ordinateur central (gestionna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N” est MODULAIRE, OUVERT et EXPAND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Un système de vision pour le suivi en temps réel des expériences est fourn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Visualisation des changements dans une unité depuis n’importe quel ordinateur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Toutes les unité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t composé d’autant d’unités que nécessaire.</w:t>
      </w:r>
    </w:p>
    <w:p>
      <w:pPr>
        <w:pStyle w:val="Normal"/>
        <w:widowControl w:val="false"/>
        <w:spacing w:lineRule="exact" w:line="180" w:before="38" w:after="0"/>
        <w:ind w:right="-23" w:hanging="0"/>
        <w:jc w:val="both"/>
        <w:rPr>
          <w:rFonts w:ascii="Futura Lt BT" w:hAnsi="Futura Lt BT" w:cs="Futura Lt BT"/>
          <w:color w:val="000000"/>
          <w:sz w:val="18"/>
          <w:u w:val="single"/>
          <w:lang w:val="en-US"/>
        </w:rPr>
      </w:pPr>
      <w:r>
        <w:rPr>
          <w:rFonts w:cs="Futura Lt BT" w:ascii="Futura Lt BT" w:hAnsi="Futura Lt BT"/>
          <w:color w:val="000000"/>
          <w:sz w:val="16"/>
          <w:szCs w:val="16"/>
          <w:lang w:val="en-US" w:eastAsia="en-US"/>
        </w:rPr>
        <w:t>- L’infrastructure nécessaire, tant matérielle que logicielle, est fournie.</w:t>
      </w:r>
    </w:p>
    <w:p>
      <w:pPr>
        <w:pStyle w:val="Normal"/>
        <w:widowControl w:val="false"/>
        <w:spacing w:lineRule="exact" w:line="180" w:before="38" w:after="0"/>
        <w:ind w:left="936" w:right="-23" w:hanging="936"/>
        <w:jc w:val="both"/>
        <w:rPr>
          <w:rFonts w:ascii="Futura Md BT" w:hAnsi="Futura Md BT" w:cs="Futura Md BT"/>
          <w:b/>
          <w:b/>
          <w:color w:val="000000"/>
          <w:sz w:val="13"/>
          <w:szCs w:val="13"/>
          <w:u w:val="single"/>
          <w:lang w:val="en-US"/>
        </w:rPr>
      </w:pPr>
      <w:r>
        <w:rPr>
          <w:rFonts w:cs="Futura Md BT" w:ascii="Futura Md BT" w:hAnsi="Futura Md BT"/>
          <w:b/>
          <w:color w:val="000000"/>
          <w:sz w:val="13"/>
          <w:szCs w:val="13"/>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Éducation à Distanc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pansion Éducation à Distance EDIBON, “ECL”, est une solution conçue pour contrôler à distance les laboratoires basés sur la technologie EDIBON d’une manière simple et facil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en Ligne des Utilisa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urs laboratoires grâce au puissant outil class-administrator qui permet la gestion des utilisateurs, la visualisation des logs et le suivi de la progression. Il permet également d’attribuer des permissions aux utilisateurs afin qu’ils puissent contrôler les unités EDIBON ou simplement les afficher. De plus, l’administrateur peut charger et télécharger des mesures, des données et des ressources multimédia.</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un laboratoire, en accédant par l’application à distance pour travailler avec les unités EDIBON. Plusieurs utilisateurs peuvent travailler avec une unité ou un utilisateur avec plusieurs unités. Les utilisateurs peuvent également charger et télécharger des mesures, des données et des graphiques, des ressources multimédia et des rap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d’Application à Distanc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la plateforme d’application à distance, les utilisateurs peuvent contrôler les unités EDIBON et le logiciel SCADA EDIBON comme s’ils étaient dans le laboratoire et partager leur expertise avec la communauté des utilisateur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4</w:t>
    </w:r>
  </w:p>
  <w:p>
    <w:pPr>
      <w:pStyle w:val="Header"/>
      <w:rPr>
        <w:lang w:val="en-US"/>
      </w:rPr>
    </w:pPr>
    <w:r>
      <w:rPr>
        <w:sz w:val="14"/>
        <w:lang w:val="en-US" w:eastAsia="en-US"/>
      </w:rPr>
      <w:t>Date : Mars/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E00/CB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SINE PILOTE POUR LA PRODUCTION DE CRÈME, BEURRE ET CRÈME GLAC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2:00Z</dcterms:created>
  <dc:creator>edibon</dc:creator>
  <dc:description/>
  <cp:keywords/>
  <dc:language>en-US</dc:language>
  <cp:lastModifiedBy>Laura Sanchez</cp:lastModifiedBy>
  <cp:lastPrinted>2016-03-03T10:00:00Z</cp:lastPrinted>
  <dcterms:modified xsi:type="dcterms:W3CDTF">2024-03-14T08:58:00Z</dcterms:modified>
  <cp:revision>9</cp:revision>
  <dc:subject/>
  <dc:title>Technical Teaching Equipment</dc:title>
</cp:coreProperties>
</file>