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b/>
          <w:color w:val="000000"/>
          <w:sz w:val="13"/>
          <w:szCs w:val="13"/>
        </w:rPr>
        <w:t xml:space="preserve">1 </w:t>
      </w:r>
      <w:r>
        <w:rPr>
          <w:rFonts w:cs="Futura Md BT" w:ascii="Futura Md BT" w:hAnsi="Futura Md BT"/>
          <w:b/>
          <w:color w:val="000000"/>
          <w:sz w:val="16"/>
          <w:szCs w:val="16"/>
          <w:lang w:val="en-US" w:eastAsia="en-US"/>
        </w:rPr>
        <w:t>LE00/CBI. Planta Piloto de Producción de Nata, Mantequilla y Helado:</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DSNC. Desnatadora Didáctica,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 125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6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po realizado en fundición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tos de salida de nata y leche realizado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lanzamiento de 10 litr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tas de apoyo en goma para mejor estab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00 x 500 x 500 mm a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eso: 2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MANC. Equipo Didáctico para Fabricación de Mantequilla,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1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ida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n mínimo de trabajo de nata 4 li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 la cuba 2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con 4 pala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agitación 230 v por minu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seguridad en caso de apertura de la ta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tamiento interior anti pegam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550 x 470 x 410 mm a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eso: 4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ICM/CTS. Heladera y Mantecadora,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ducción: 20 - 25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dad depósito: 6,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1,38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650 x 400 x 70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1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planta piloto completa incluye también:</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 xml:space="preserve">Diseñado y fabricado bajo varias normas de calidad. </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Elementos adicionales recomendados</w:t>
      </w:r>
      <w:r>
        <w:rPr>
          <w:rFonts w:cs="Futura Md BT" w:ascii="Futura Md BT" w:hAnsi="Futura Md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WTD. Mesa de Trabajo con Ruedas para Escurr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en acero inoxidable AISI-304.</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oble bandeja y orificios para desagüado con elevada inclinación para evitar la acumulación de cualquier tipo de susta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tado sobre cuatro ruedas, dos de ellas con fren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1800 x 650 x 9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RCA. Armario de Zona Limpia.</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mario de chapa de acero inoxidable AISI 304.</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jillas de retorno de bajo nivel en chapa de aluminio extruido anodizado.</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tina de lamas de PVC transparente de 2 mm de espesor, superpuestas, en el acceso.</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s y portafiltros en el retorno bajo.</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s de alta eficacia situados en la descarga (mínimo 4 unidades de filtración).</w:t>
      </w:r>
    </w:p>
    <w:p>
      <w:pPr>
        <w:pStyle w:val="Normal"/>
        <w:widowControl w:val="false"/>
        <w:spacing w:lineRule="exact" w:line="170" w:before="30" w:after="0"/>
        <w:ind w:right="-23" w:hanging="0"/>
        <w:jc w:val="both"/>
        <w:rPr/>
      </w:pPr>
      <w:r>
        <w:rPr>
          <w:rFonts w:cs="Futura Lt BT" w:ascii="Futura Lt BT" w:hAnsi="Futura Lt BT"/>
          <w:color w:val="000000"/>
          <w:sz w:val="16"/>
          <w:szCs w:val="16"/>
          <w:lang w:val="en-US" w:eastAsia="en-US"/>
        </w:rPr>
        <w:t>Caudal de la unidad de filtración: 4800 m</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h.</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es centrífugos de alta eficiencia.</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usión de aire en flujo unidireccional mediante lámina difusora (velo).</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rras de LED.</w:t>
      </w:r>
    </w:p>
    <w:p>
      <w:pPr>
        <w:pStyle w:val="Normal"/>
        <w:widowControl w:val="false"/>
        <w:spacing w:lineRule="exact" w:line="170" w:before="30" w:after="0"/>
        <w:ind w:right="-23" w:hanging="0"/>
        <w:jc w:val="both"/>
        <w:rPr/>
      </w:pPr>
      <w:r>
        <w:rPr>
          <w:rFonts w:cs="Futura Lt BT" w:ascii="Futura Lt BT" w:hAnsi="Futura Lt BT"/>
          <w:color w:val="000000"/>
          <w:sz w:val="16"/>
          <w:szCs w:val="16"/>
          <w:lang w:val="en-US" w:eastAsia="en-US"/>
        </w:rPr>
        <w:t xml:space="preserve">Tamaño de las partículas: ≥0,5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m. </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2500 x 4200 x 2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ASCD. Cabina de Ducha de Aire para la Descontamin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compacto y autoport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ero inoxi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rtas con junta perimetral para mejorar la estanqueidad del todo el conjunt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irilla con visión integ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ización de estado y pulsador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elo de PVC higiénico y bacteriostático, apto para zonas limp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quillas integradas de acero inoxidable con orientación fija dispuestas en columnas verticales (mínimo 12 boquil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a superficie de retorno de aire, que aumenta la velocidad y la eficacia del cic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 3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e filtrado mediante filtros H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del ciclo mediante un pequeño PLC, que permite modificaciones de programación.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200 x 1000 x 2000 mm.</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0"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LCHMI. Control y Monitorización local/remota IIoT con HMI (incluido):</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xpansión para PLC y HMI, “PLCHMI”, es un sistema compuesto por una interfaz que incluye módulos PLC como CPU, módulo de E/S digital, módulo de E/S analógica, módulo de comunicaciones, etc. y una caja de control con pantalla HMI.</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z PLC:</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PLC:</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PU Panasonic FP7 CPS31E.</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E/S digitale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digitales; Rango de entrada de 0 V a 24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alidas digitales; salida de relé.</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E/S analógico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analógicas; Resolución de 16 bits. Rango de entrada de -10 V a +10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alidas analógicas; resolución de 16 bits. Rango de salida -10 V a +10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y puertos de comunicación:</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Ethernet de 2 puerto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SCS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serie DB-9 o DB-25 (si se requiere).</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 control y pantalla HM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HM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 Analógica resistiva.</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10”. 16:9 TFT.</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024 x 600, WVGA.</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es: 64 K.</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Ethernet.</w:t>
      </w:r>
    </w:p>
    <w:p>
      <w:pPr>
        <w:pStyle w:val="Normal"/>
        <w:widowControl w:val="false"/>
        <w:spacing w:lineRule="exact" w:line="180" w:before="38"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LE00/CCSOF. Software de Supervisión + Software de Control + Software de Adquisición de Datos + Software de Manejo de Dato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El sistema SCADA está compuesto por cuatro paquetes de software con las siguientes características:</w:t>
      </w:r>
      <w:r>
        <w:rPr/>
        <w:t xml:space="preserve"> </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El Software de Supervisión se encarga de vigilar en tiempo real los elementos de arranque y parada, las condiciones inesperadas y la evolución de los procesos. En caso de ser necesario, actúa sobre el sistema y notifica al usuario las operaciones incorrectas.</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de Control permite manejar múltiples procesos y variables en tiempo real, ya sea de manera manual o automática. Se implementan varios tipos de algoritmos de control como el CONTROL PID dependiendo del campo de estudio.</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de Adquisición de Datos se centra en la medición y el procesamiento de las señales del proceso con muy alta precisión obteniendo una respuesta sincronizada y rápida del sistema. Un sistema de calibración forma parte de este software para ajustar las mediciones del sensor.</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de Manejo de Datos almacena y representa, alarmas, variables y evolución del proceso en tiempo real tanto en un formato gráfico como en un formato numérico como los gráficos de tiempo o el diagrama de proceso. Se pueden generar informes imprimibles o se pueden cargar datos históricos para estudiar los experimentos en detalle.</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l Software es una arquitectura abierta y flexible que facilita el acceso a diferentes niveles de trabajo tanto de Instructores como de Estudiantes. Es compatible con el sistema operativo Windows y los estándares industriales actuales. La interfaz gráfica de usuario es intuitiva y fácil de usar.</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ada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5 son los items principales: LE00/CBI: DSNC, EMANC y ICM/CTS + PLCHMI + LE00/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Producción de nat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Producción de leche desnat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oducción de mantequill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Producción de helad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Análisis de todas las fases de la transformación de un producto, desde su recepción hasta su envasad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Evaluación cualitativa del producto terminado en función de la productividad de las operaciones de trans- formació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Estudio del rendimiento de los diferentes productos químicos utilizados para el mantenimiento del proces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Organización de procedimientos para el control continuo de la calidad de las operación de producc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jecución de los procedimientos para el control continuo de la calidad de las operaciones de producc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valuación de los equipos técnicos, legales y administrativos con respecto a la adulteración de aliment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Manual y control computerizado de los proces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a planta pilot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ada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ada equipo es totalmente seguro ya que dispone de dispositivos de seguridad mecánicos, eléctricos / 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ada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ada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Visualización de todos los valores de los sensores usados en el proceso de la planta piloto LE00/CB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 con las expan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Sistemas EDIBON Scada-Ne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ontrolar cualquier equipo desde cualquier puesto de trabajo ubicado en 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Supervisar diferentes experimentos de adquisición y representación de datos, procedentes de los equipos, en tiempo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Visualizar cualquier experimento desde cualquier puesto d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Supervisar tantos experimentos, llevados a cabo en diferentes equipos, como se desee, al mismo tiem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Generar informes con los resultados obtenidos con los equip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Llevar a cabo diferentes experimentos de forma simultáne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Mostrar, al resto de integrantes del laboratorio, cómo manipular correctamente, manual o automáticamente, cada uno de los equipos que se encuentran en 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Crear prácticas de laboratorio más elaboradas utilizando más de un equipo que formen parte d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Plantear experimentos multidisciplinares, es decir, combinar en el mismo experimento equipos de distintos campos de estud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Modificar cualquiera de los parámetros de los equipos que constituyen el sistema desde cualquier puesto de trabajo d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Provocar voluntariamente el funcionamiento anormal de un equipo como un ejercicio, para que el estudiante encuentre el origen d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Evaluar el conocimiento que un estudiante o un grupo tiene de un equipo en particular (cualquiera que forme parte del sistema “ES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Desarrollar ejercicios prácticos guiados para una mejor compresión de cada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Realizar ejercicios de preparación individu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Llevar a cabo ejercicios prácticos o exámenes gru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5.- Realizar ejercicios interactivos (usando el chat entre administrador-usuari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6.- Posibilidad de intercambio de resultados obtenidos entre los integrantes o miembros del sistema “ES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7.- Cualquier ejercicio relacionado directamente con el software SCADA de cada equi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8.- Algunas de las posibilidades prácticas sólo se podrán realizar con el sistema “ESN” comple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ind w:right="-20" w:hanging="0"/>
        <w:rPr/>
      </w:pPr>
      <w: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ESN. Sistemas EDIBON Scada-Ne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Los Sistemas EDIBON Scada-Net, “ESN”, son una integración de los equipos computarizados de EDIBON con el sistema SCADA en una red loca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principal característica de este sistema es el control remoto de cualquier equipo de EDIBON perteneciente al mismo desde cualquier puesto de control incluido en la red local. Además, se podrán visualizar cualquiera de estos equipos desde cualquier puesto de trabaj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 consiguiente, el rendimiento de un laboratorio con el sistema “ESN”, frente al rendimiento de un laboratorio convencional, es superio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Mayor rendimiento de su laboratorio ya que varios estudiantes pueden trabajar simultáneament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arios usuarios pueden manipular distintos equip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Posibilidad de dividir las clases en grupos de trabaj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e pueden realizar varios experiment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Realización de experimentos colaborativ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xisten varios niveles de usuario (administrador, básico, medio y avanzado) con distintos permis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administrador posee el control absoluto del sistem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administrador/profesor puede supervisar desde su puesto qué operaciones está llevando a cabo cada usuario en cualquier equipo del laboratori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Los usuarios y el administrador están conectados en todo moment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isualización y control, en tiempo real, del sistema completo desde una Pantalla Digital Interactiva (PDI tácti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 un SISTEMA CENTRALIZADO Y SEGURO, ya que se puede controlar en su totalidad desde el puesto centr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Sistema "ESN" es MODULAR, ABIERTO Y EXPANDIBL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e suministra un sistema de visión para monitorizar los experimentos en tiempo re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isualizar los cambios que están teniendo lugar en un equipo desde cualquier puesto del laboratori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Todos los equipos pueden operar simultáneament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te sistema puede estar compuesto por tanto equipos como se requier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 proporciona toda la infraestructura necesaria, tanto hardware como software.</w:t>
      </w:r>
    </w:p>
    <w:p>
      <w:pPr>
        <w:pStyle w:val="Normal"/>
        <w:widowControl w:val="false"/>
        <w:spacing w:lineRule="exact" w:line="190" w:before="50" w:after="0"/>
        <w:ind w:right="-1" w:hanging="0"/>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CL. Educación a Distancia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xpansión de Educación a Distancia de EDIBON, “ECL”, es una solución informática basada en la nube diseñada para controlar remotamente los laboratorios diseñados con Tecnología EDIBON de una forma simple y sencil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ucación a Distancia de EDIBON, “ECL”, se divide en dos plataform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Plataforma de Usuarios Online</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rincipales beneficios de la Plataforma de Usuarios Online son:</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administradores</w:t>
      </w:r>
      <w:r>
        <w:rPr>
          <w:rFonts w:cs="Futura Lt BT" w:ascii="Futura Lt BT" w:hAnsi="Futura Lt BT"/>
          <w:color w:val="000000"/>
          <w:sz w:val="16"/>
          <w:szCs w:val="16"/>
          <w:lang w:val="en-US" w:eastAsia="en-US"/>
        </w:rPr>
        <w:t xml:space="preserve"> tienen el control total de los laboratorios gracias a la sofisticada herramienta de gestión de administración del aula, permitiendo gestionar los usuario, visualizar registros y monitorizar la progresión de los mismos. También permite asignar permisos a los usuarios para tomar el control de los equipos de EDIBON o simplemente visualizarlos. Además, el administrador puede subir y descargar medidas, datos y recursos multimedia.</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usuarios</w:t>
      </w:r>
      <w:r>
        <w:rPr>
          <w:rFonts w:cs="Futura Lt BT" w:ascii="Futura Lt BT" w:hAnsi="Futura Lt BT"/>
          <w:color w:val="000000"/>
          <w:sz w:val="16"/>
          <w:szCs w:val="16"/>
          <w:lang w:val="en-US" w:eastAsia="en-US"/>
        </w:rPr>
        <w:t xml:space="preserve"> pueden aprender de forma interactiva en un entorno flexible como si estuvieran en el laboratorio, accediendo mediante la Aplicación Remota para trabajar con los equipos de EDIBON. Varios usuarios pueden trabajar con un equipo o un usuario con varios. Los usuarios también pueden subir y descargar medidas, datos, gráficos, recursos multimedia e inform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Plataforma de la Aplicación Remota</w:t>
      </w:r>
      <w:r>
        <w:rPr>
          <w:rFonts w:cs="Futura Lt BT" w:ascii="Futura Lt BT" w:hAnsi="Futura Lt BT"/>
          <w:color w:val="000000"/>
          <w:sz w:val="16"/>
          <w:szCs w:val="16"/>
          <w:lang w:val="en-US" w:eastAsia="en-US"/>
        </w:rPr>
        <w:t>:</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Gracias a la Plataforma de la Aplicación Remota, los usuarios pueden controlar los equipos de EDIBON y el software EDIBON SCADA como si estuvieran físicamente en el laboratorio, además de compartir sus experiencias con la comunidad de usuario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Marz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LE00/CBI</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LANTA PILOTO DE PRODUCCIÓN DE NATA, MANTEQUILLA Y HEL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1:27:00Z</dcterms:created>
  <dc:creator>edibon</dc:creator>
  <dc:description/>
  <cp:keywords/>
  <dc:language>en-US</dc:language>
  <cp:lastModifiedBy>Laura Sanchez</cp:lastModifiedBy>
  <cp:lastPrinted>2016-03-03T10:00:00Z</cp:lastPrinted>
  <dcterms:modified xsi:type="dcterms:W3CDTF">2024-03-14T08:57:00Z</dcterms:modified>
  <cp:revision>13</cp:revision>
  <dc:subject/>
  <dc:title>Technical Teaching Equipment</dc:title>
</cp:coreProperties>
</file>