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 xml:space="preserve">1 </w:t>
      </w:r>
      <w:r>
        <w:rPr>
          <w:rFonts w:cs="Futura Md BT" w:ascii="Futura Md BT" w:hAnsi="Futura Md BT"/>
          <w:b/>
          <w:color w:val="000000"/>
          <w:sz w:val="16"/>
          <w:szCs w:val="16"/>
          <w:lang w:val="en-US" w:eastAsia="en-US"/>
        </w:rPr>
        <w:t>LE00/CBI. Pilot Plant for the Production of Cream, Butter and Ice Cream:</w:t>
      </w:r>
      <w:r>
        <w:rPr>
          <w:rFonts w:cs="Futura Md BT" w:ascii="Futura Md BT" w:hAnsi="Futura Md BT"/>
          <w:b/>
          <w:color w:val="000000"/>
          <w:sz w:val="16"/>
          <w:szCs w:val="16"/>
          <w:u w:val="single"/>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SNC. Computer Controlled Teaching Cream Sepa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1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dy made of cast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m and milk outle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liters stainless steel launch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ubber feet for better sta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500 x 500 mm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MANC. Computer Controlled Butter Maker Teaching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2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70 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working volume of cream 4 li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capacity 29 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or with 4 stainless steel blad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ing speed 230 v per minut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system in case of lid open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i-glue interior treatmen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50 x 470 x 410 mm approx. </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Weight: 40 kg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CM/CTS. Computer Controlled Ice Cream Mak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20 - 25 l/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capacity: 6.5 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38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50 x 400 x 700 mm approx.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0 kg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u w:val="single"/>
          <w:lang w:val="en-US" w:eastAsia="en-US"/>
        </w:rPr>
        <w:t>Additional recommended elements</w:t>
      </w:r>
      <w:r>
        <w:rPr>
          <w:rFonts w:cs="Futura Md BT" w:ascii="Futura Md BT" w:hAnsi="Futura Md BT"/>
          <w:color w:val="000000"/>
          <w:sz w:val="16"/>
          <w:szCs w:val="16"/>
          <w:lang w:val="en-US" w:eastAsia="en-US"/>
        </w:rPr>
        <w:t xml:space="preserve"> (Not included):</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 xml:space="preserve">WTD. Work Table with Wheels for Drai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304 stainless steel constr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ray and holes for drainage with high inclination to avoid the accumulation of any type of substan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two of them with brake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Dimensions: 1800 x 650 x 9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SI 304 stainless steel sheet metal cabine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Flow rate of the filtration unit: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500 x 4200 x 22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1000 x 20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LE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LE00/CBI: DSNC, EMANC and ICM/CTS + PLCHMI + LE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ream produ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kimmed milk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utter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ce cream produ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Analysis of all phases of the product transformation, from reception to packag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Qualitative   evaluation of the </w:t>
      </w:r>
      <w:r>
        <w:rPr>
          <w:rFonts w:cs="Arial" w:ascii="Arial" w:hAnsi="Arial"/>
          <w:color w:val="000000"/>
          <w:sz w:val="16"/>
          <w:lang w:val="en-US" w:eastAsia="en-US"/>
        </w:rPr>
        <w:t>ﬁ</w:t>
      </w:r>
      <w:r>
        <w:rPr>
          <w:rFonts w:cs="Futura Lt BT" w:ascii="Futura Lt BT" w:hAnsi="Futura Lt BT"/>
          <w:color w:val="000000"/>
          <w:sz w:val="16"/>
          <w:lang w:val="en-US" w:eastAsia="en-US"/>
        </w:rPr>
        <w:t>nished product as function of the productive operations perform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xperimentation  on  the  ef</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iency  of  the  different chemical products used for the preserva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Organization of procedures for continuous quality control of the production oper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xecution of procedures for disinfection and sani</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ation of the uni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valuation of technical, legal and administrative aspects concerning food adult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ual and computer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tion of all the sensors values used in the LE00/CBI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CB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THE PRODUCTION OF CREAM, BUTTER AND ICE CR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2:00Z</dcterms:created>
  <dc:creator>edibon</dc:creator>
  <dc:description/>
  <cp:keywords/>
  <dc:language>en-US</dc:language>
  <cp:lastModifiedBy>Laura Sanchez</cp:lastModifiedBy>
  <cp:lastPrinted>2016-03-03T10:00:00Z</cp:lastPrinted>
  <dcterms:modified xsi:type="dcterms:W3CDTF">2024-03-14T08:56:00Z</dcterms:modified>
  <cp:revision>13</cp:revision>
  <dc:subject/>
  <dc:title>Technical Teaching Equipment</dc:title>
</cp:coreProperties>
</file>