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Plantas Piloto L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omponentes están hechos de materiales de calidad alimenta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 reales utilizados en la industria de productos lácte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producir los principales productos lácte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che pasteu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og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eso y reques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tequilla y n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che en polvo y leche evapo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y actuadores que permiten el estudio y comprensión de los diferentes procesos de la industria de los lácte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ción modular para permitir la adaptación a diferentes espa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u w:val="single"/>
          <w:lang w:val="en-US" w:eastAsia="en-US"/>
        </w:rPr>
        <w:t>LE00/PM. Planta Piloto de Producción de Leche Pasteurizada:</w:t>
      </w:r>
    </w:p>
    <w:p>
      <w:pPr>
        <w:pStyle w:val="Normal"/>
        <w:widowControl w:val="false"/>
        <w:spacing w:lineRule="exact" w:line="180" w:before="36" w:after="0"/>
        <w:ind w:right="-20" w:hanging="0"/>
        <w:rPr/>
      </w:pPr>
      <w:r>
        <w:rPr>
          <w:rFonts w:cs="Futura Md BT" w:ascii="Futura Md BT" w:hAnsi="Futura Md BT"/>
          <w:color w:val="000000"/>
          <w:sz w:val="16"/>
          <w:szCs w:val="16"/>
          <w:lang w:val="en-US" w:eastAsia="en-US"/>
        </w:rPr>
        <w:t>DMH/CTS. Homogeneizador de Leche, Controlado desde Computador (PC) y Pantalla Tácti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de trabajo: 100 - 300 bar.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trabajo: 50 - 300 l/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es de bombeo con recubrimiento especia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s de válvulas con asientos intercambiables.</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Válvulas homogeneizadoras de gran e</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cia gracias al diseño realizado para obtener la máxima estabilidad / alineación del elemento movible (Cabeza de choque) y a la instalación  de una central Óleo-dinámica de empuje, realizada para evitar cualquier incidencia de vibraciones durante la oper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seguridad de ejecución sanitari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ión con doble etapa de reducción: poleas y correas trapezoidales del eje paralel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orriente alterna de cuatro pol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cación de los órganos internos en baño de aceite con mirilla de nive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40 x 440 x 810 mm a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135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FDC. Tanque de Frío Didáctico,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65 W.</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Ciclo frigorí</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co con refrigerante R404A regulado por válvula de expansión.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electrónic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000 x 1000 x 500 mm aprox.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6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Pasteurizador Autónomo Didáctico,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250 l/h.</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Ciclo térmico: 4°C - 75°C - 30°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2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316.</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para lech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placas de acero AISI 316.</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electroneumática de desvío de leche pasteuriza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con interruptor general, conmutador proceso - limpieza, sondas y termostatos de leche y agua, termógrafo y pilot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cerrado de calentamiento con bomba de agua, purgador automático, vaso de expansión, resistencia eléctrica e interruptores automáticos de seguridad.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000 x 650 x 1450 mm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95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Equipo Didáctico de Embotellado de Líquidos,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ficadora de productos líquidos y semidensos basada en dosificación mediante un cilindro accionado neumátic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lindros con dos boquillas de dosificación con sistema antigote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de aire comprimido: 6 - 8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en el dosificado: ≤ 2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osis: 100 - 10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aire: 370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ción aproximada: ≤ 29 dosif/min. (*) La producción estará influenciada por el producto, la dosis seleccionada, la configuración de la máquina, etc.</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Reguladores de caudal de aire para modificar la velocidad de bajada y subida de las boquillas de dosific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ierre y apertura de cada boquilla de dosific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ivela del ajuste de la dosi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ada cilind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limentación, capacidad: 2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y filtro de aire comprimi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ire comprimi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interruptores final de carre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desplaz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 de trabajo manual (con un pedal) o automátic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a de segurida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450 x 90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rPr>
        <w:t xml:space="preserve">2 </w:t>
      </w:r>
      <w:r>
        <w:rPr>
          <w:rFonts w:cs="Futura Md BT" w:ascii="Futura Md BT" w:hAnsi="Futura Md BT"/>
          <w:b/>
          <w:color w:val="000000"/>
          <w:sz w:val="16"/>
          <w:szCs w:val="16"/>
          <w:u w:val="single"/>
          <w:lang w:val="en-US" w:eastAsia="en-US"/>
        </w:rPr>
        <w:t>LE00/Y. Planta Piloto de Producción de Yogurt:</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MC. Recipiente de Procesado Polivalente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de proceso, de acero inoxidable, encamisado, capacidad: 3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maños del lote: desde 5 hasta 30 l. (dependiendo de la mezcla que se proces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l contenido del recipiente: 85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l contenido del recipiente: 1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de 30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onador/Mezclador de alta velocidad de giro, con motor de CC. Este emulsionador está controlado desde el computador (PC); rango de velocidad: 0 – 8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ezal del emulsionador/mezclador ajustable en altu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n cuatro cabezales diferentes para el emulsionador/mezclad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ósito gener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ntegración y emuls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o poder de cizall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axi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irculación de agua de refrigeración: enfriador (500 W) y bomba centrífuga de recirculación de agua, controlada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superficies en contacto con los productos alimenticios están construidas con materiales adecuados para aliment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de la temperatura del producto del recip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K”, para la medida 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 los productos en el recip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temperaturas para el control de la temperatura del agu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ntrola el caudal del agua de refrigeración, sensor de caudal: 0,25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en recipiente de proceso para proteger la resistencia de calent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800 x 125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5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YDC. Incubadora de Yogures Didáctica, Controlada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0 tarros (60 - 80 l según tamaño de los tarr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calor: 6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frío: 8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ocería interior y exterior de acero inox AISI 304.</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rabajo de 0 a 60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regulable uniformemente por ventil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s independientes para el frío y el cal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orizaron regulable del tiempo de calor para realizar el cambio al frío automátic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00 x 520 x 870 mm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90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3 </w:t>
      </w:r>
      <w:r>
        <w:rPr>
          <w:rFonts w:cs="Futura Md BT" w:ascii="Futura Md BT" w:hAnsi="Futura Md BT"/>
          <w:b/>
          <w:color w:val="000000"/>
          <w:sz w:val="16"/>
          <w:szCs w:val="16"/>
          <w:u w:val="single"/>
          <w:lang w:val="en-US" w:eastAsia="en-US"/>
        </w:rPr>
        <w:t>LE00/MP. Planta Piloto de Producción de Leche en Polvo:</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PAC. Evaporador de Película Ascendente,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evaporadora de doble camisa, con un área de calefacción de 0,122 m³, diámetro interno de 30 mm, externo de 60 mm y longitud de 130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de membrana, controlada desde computador (PC), de caudal máximo de 15 l/h, con control de caud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simple efecto, controlada desde computador (PC), de caudal máximo de 3 m³/h y 150 micrones de vacío máxim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capacidad 10 l (alimento, concentrado y evapor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graduados para la recogida de producto concentrado y evaporado, capacidad: 5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rango: 300 W. Incluido un sensor de temperatura de seguridad con controlador de temperatura intern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de temperatu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dor tipo serpentín de longitud equivalente a 40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el control de presión en la column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fuerza, uno en cada uno de los tres depósitos (alimento, concentrado y evaporado), para medir la cantidad de sustanci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2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controlada desde computador (PC).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800 x 2300 mm a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Peso: 135 kg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GV. Generador de Vapor (3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de acero inoxidable (volumen: 40 l). Tiene una entrada de agua, una salida de agua y dos salidas de vap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de la temperatura, punto de consigna máx: 120º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rabajo de presión: 0 - 0,9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s de protección de policarbonato, resistentes al cal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presión de seguridad (2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de seguridad (si no hay suficiente nivel la resistencia de calentamiento se apagará).</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80 x 430 x 750 mm a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PC. Secador de Spray,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ador de spray de banco para procesar emulsiones acuosas, disoluciones, suspensiones y disoluciones coloidales. Este equipo es adecuado para muestras acuosas sol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ción en corriente paralela descendente (se ponen en contacto una corriente fina de producto con una corriente de aire cal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secado máxima: 1000 ml/h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temperaturas: 40 - 200ºC (temperatura a la entra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volúmenes de aire seco: 0,2 - 0,65 m³/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presiones del aire atomizado: 0,5 - 2,5 kg/cm².</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volúmenes de la bomba de alimentación: 102 - 1800 ml/h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del aire máxima: 70 m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ventilador y la resistencia se encuentran dentro de una carcasa recubierta de polvo químicamente resist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abrazaderas y accesorios están diseñados para permitir fijar y retirar los elementos de vidrio de forma rápida y sencill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el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4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de aire de secado: 70 m³/h (fij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calentamiento de 3 kW, controlada desde el computador (PC).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localizado a la entrada de la cámara de secado, trabaja con el controlador PID para mantener la temperatura del aire a la entrada de la 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vidrio de borosilica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inyector de spray de 0,5 mm de diámet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ulverizador incluye un dispositivo manual para evitar obstrucciones que previene que la tobera se bloque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limentación: Bomba peristáltica, con velocidad variable y controlada desde el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olec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vidrio du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5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sali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alida: 5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diafragma con una placa orifici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situado entre el compresor (no incluido) y el equipo para asegurar que el aire secante no contenga contaminant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para la medida 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amb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entrada del aire en la 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sali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a aliment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para medir, junto con el diafragma con placa orificio, el caudal del aire de salida, rango: 0 - 1 psi (0 - 100 m³/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 la entrada del aire comprimido, rango: 0 - 6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de cristal, volumen: 1 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120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8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rPr>
        <w:t xml:space="preserve">4 </w:t>
      </w:r>
      <w:r>
        <w:rPr>
          <w:rFonts w:cs="Futura Md BT" w:ascii="Futura Md BT" w:hAnsi="Futura Md BT"/>
          <w:b/>
          <w:color w:val="000000"/>
          <w:sz w:val="16"/>
          <w:szCs w:val="16"/>
          <w:u w:val="single"/>
          <w:lang w:val="en-US" w:eastAsia="en-US"/>
        </w:rPr>
        <w:t>LE00/CC. Planta Piloto de Producción de Queso y Requesó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CDC. Cuba de Cuajado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cuajado, modelo holandés, rectangular con extremos semicirculares. Material: acero inoxidable, capacidad: 500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con grupo variador-motorreductor para corte y agitación automática de la cua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de agua con un serpentín de acero inoxidable para el calentamiento del agua de la camisa por medio de agua o vapor de caldera en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para medir la temperatura del agua y de la le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llenado y vaciado del agua de la camisa y válvula de salida del su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bos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ras de corte y agitador, y chapas de remonte y preprensado acoplables al puente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rcasas transparentes con dispositivos de seguridad protegen a los estudiantes y permiten la visibilidad de las prácticas y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100 x 800 x 19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5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QC. Prensa de Queso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nsa neumática sistema horiz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 acero inoxidable, salvo componentes de neumát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junto de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raje compuesto por válvula,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ro, manómetro, y regul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 a 36 moldes según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00 x 350 x 15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CS/CTS. Saladero con Grupo de Frí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5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75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frigorí</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o para la recirculación y mantenimiento de la salmuera con compresor hermético y cuadr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 AISI 316 especial antisali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recirculación de la salmuer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rmostato para la regulación de la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50 x 500 x 12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eso: 1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MC/CTS. Cámara de Maduración de Ques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ontrol de temperatura con capacidad de calefacción y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emperatura: -18º C a + 3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78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total: 201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calefacción: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enfriamiento: 1105 W (a -3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 R-45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6 x 960 x 213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DC. Requesonera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tapa en la parte superior y una camisa de agua. La función de la camisa es el incremento de la temperatura para la producción de cuajo y la refrigeración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ed aislante fabricada en lana de ro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3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con termostato, controlada desde computador (PC). Potencia: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bo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situadas en la camisa de agua para la entrada y salida de agua para llenar y vaciar la camisa con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ituada en el lado inferior del tanque para drenar el suero y el cu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desagüe y salida de aire para retirar el aire y el vapor de la camis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garantizar un nivel específico dentro de la camis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situado en la tapa del tanque para medir el pH del suero y del cuajo dentro del tanque, rango: 0 - 1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medir la temperatura del suero y el cuajo dentro del tanque y la temperatura del agua de la cami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700 x 700 x 1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rPr>
        <w:t xml:space="preserve">5 </w:t>
      </w:r>
      <w:r>
        <w:rPr>
          <w:rFonts w:cs="Futura Md BT" w:ascii="Futura Md BT" w:hAnsi="Futura Md BT"/>
          <w:b/>
          <w:color w:val="000000"/>
          <w:sz w:val="16"/>
          <w:szCs w:val="16"/>
          <w:u w:val="single"/>
          <w:lang w:val="en-US" w:eastAsia="en-US"/>
        </w:rPr>
        <w:t>LE00/CBI. Planta Piloto de Producción de Nata, Mantequilla y Helado:</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SNC. Desnatadora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1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realizado en fundición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os de salida de nata y leche realiz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lanzamiento de 10 litr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de apoyo en goma para mejor estab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5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MANC. Equipo Didáctico para Fabricación de Mantequilla,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mínimo de trabajo de nata 4 li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cuba 2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 4 pala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agitación 230 v por minu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eguridad en caso de apertura de la ta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tamiento interior anti pega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550 x 470 x 410 mm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CM/CTS. Heladera y Mantecador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ción: 20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pósito: 6,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3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50 x 400 x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Para LE00/PM, LE00/Y, LE00/MP, LE00/CC y LE00/CBI</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la unidad de filtración: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7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8</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9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9 son los items principales incluidos en el suministro (según elección): LE00/PM: DMH/CTS, PADC, TFDC y EDLC + LE00/Y: IYDC y VPMC + LE00/MP: EPAC, TGV y SSPC + LE00/CC: CCDC, PVQC, RDC, STCS/CTS y CMC/CTS + LE00/CBI: DSNC, EMANC y ICM/CTS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ción de leche pasteu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ción de na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ducción de leche desna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ción de mantequ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ducción de yog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ducción de qu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ducción de reques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ducción de he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ducción de leche evaporada y leche condens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oducción de leche en pol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Visualización de todos los valores de los sensores usados en el proceso de la planta piloto LE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Realizar ejercicios de preparación individ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1</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S PILOTO PARA PRODUCCIÓN DE LÁCTEOS, CONTROLADAS DESDE COMPUTADOR (PC) Y PANTALLA TÁC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8:53:00Z</dcterms:modified>
  <cp:revision>12</cp:revision>
  <dc:subject/>
  <dc:title>Technical Teaching Equipment</dc:title>
</cp:coreProperties>
</file>