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6"/>
          <w:szCs w:val="16"/>
          <w:lang w:val="en-US" w:eastAsia="en-US"/>
        </w:rPr>
        <w:t>LE00 Pilot Pl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l components are made of food grade materi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unit used in the production of dairy industr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ssibility of producing the main dairy produ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steurized mil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Yogu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heese and cottage chee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ce crea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tter and crea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dered milk and evaporated mil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s and actuators which allows the study and understanding of the differents processes of dairy products produ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ar layout to allow adaptation to different spa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rPr>
          <w:rFonts w:ascii="Futura Md BT" w:hAnsi="Futura Md BT" w:cs="Futura Md BT"/>
          <w:b/>
          <w:b/>
          <w:color w:val="000000"/>
          <w:sz w:val="16"/>
          <w:szCs w:val="16"/>
          <w:u w:val="single"/>
          <w:lang w:val="en-US" w:eastAsia="en-US"/>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u w:val="single"/>
          <w:lang w:val="en-US" w:eastAsia="en-US"/>
        </w:rPr>
        <w:t>LE00/PM. Pilot Plant for the Production of Pasteurized Milk:</w:t>
      </w:r>
    </w:p>
    <w:p>
      <w:pPr>
        <w:pStyle w:val="Normal"/>
        <w:widowControl w:val="false"/>
        <w:spacing w:lineRule="exact" w:line="180" w:before="36" w:after="0"/>
        <w:ind w:right="-20" w:hanging="0"/>
        <w:rPr/>
      </w:pPr>
      <w:r>
        <w:rPr>
          <w:rFonts w:cs="Futura Md BT" w:ascii="Futura Md BT" w:hAnsi="Futura Md BT"/>
          <w:color w:val="000000"/>
          <w:sz w:val="16"/>
          <w:szCs w:val="16"/>
          <w:lang w:val="en-US" w:eastAsia="en-US"/>
        </w:rPr>
        <w:t>DMH/CTS. Computer Controlled and Touch Screen Milk Homogenizer.</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orking pressure: 100 - 300 bar.</w:t>
      </w:r>
    </w:p>
    <w:p>
      <w:pPr>
        <w:pStyle w:val="Normal"/>
        <w:widowControl w:val="false"/>
        <w:spacing w:lineRule="exact" w:line="180" w:before="36" w:after="0"/>
        <w:ind w:right="-20" w:hanging="0"/>
        <w:rPr/>
      </w:pPr>
      <w:r>
        <w:rPr>
          <w:rFonts w:cs="Futura Lt BT" w:ascii="Futura Lt BT" w:hAnsi="Futura Lt BT"/>
          <w:color w:val="000000"/>
          <w:sz w:val="16"/>
          <w:szCs w:val="16"/>
          <w:lang w:val="en-US" w:eastAsia="en-US"/>
        </w:rPr>
        <w:t xml:space="preserve">Working </w:t>
      </w:r>
      <w:r>
        <w:rPr>
          <w:rFonts w:cs="Arial" w:ascii="Arial" w:hAnsi="Arial"/>
          <w:color w:val="000000"/>
          <w:sz w:val="16"/>
          <w:szCs w:val="16"/>
          <w:lang w:val="en-US" w:eastAsia="en-US"/>
        </w:rPr>
        <w:t>ﬂ</w:t>
      </w:r>
      <w:r>
        <w:rPr>
          <w:rFonts w:cs="Futura Lt BT" w:ascii="Futura Lt BT" w:hAnsi="Futura Lt BT"/>
          <w:color w:val="000000"/>
          <w:sz w:val="16"/>
          <w:szCs w:val="16"/>
          <w:lang w:val="en-US" w:eastAsia="en-US"/>
        </w:rPr>
        <w:t>ow rate: 50 - 300 l/h.</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umping pistons with special coating. </w:t>
      </w:r>
    </w:p>
    <w:p>
      <w:pPr>
        <w:pStyle w:val="Normal"/>
        <w:widowControl w:val="false"/>
        <w:spacing w:lineRule="exact" w:line="180" w:before="36" w:after="0"/>
        <w:ind w:right="-20" w:hanging="0"/>
        <w:rPr/>
      </w:pPr>
      <w:r>
        <w:rPr>
          <w:rFonts w:cs="Futura Lt BT" w:ascii="Futura Lt BT" w:hAnsi="Futura Lt BT"/>
          <w:color w:val="000000"/>
          <w:sz w:val="16"/>
          <w:szCs w:val="16"/>
          <w:lang w:val="en-US" w:eastAsia="en-US"/>
        </w:rPr>
        <w:t>Valve groups with interchangeable seats.</w:t>
      </w:r>
    </w:p>
    <w:p>
      <w:pPr>
        <w:pStyle w:val="Normal"/>
        <w:widowControl w:val="false"/>
        <w:spacing w:lineRule="exact" w:line="180" w:before="36" w:after="0"/>
        <w:ind w:right="-20" w:hanging="0"/>
        <w:rPr/>
      </w:pPr>
      <w:r>
        <w:rPr>
          <w:rFonts w:cs="Futura Lt BT" w:ascii="Futura Lt BT" w:hAnsi="Futura Lt BT"/>
          <w:color w:val="000000"/>
          <w:sz w:val="16"/>
          <w:szCs w:val="16"/>
          <w:lang w:val="en-US" w:eastAsia="en-US"/>
        </w:rPr>
        <w:t>Highly ef</w:t>
      </w:r>
      <w:r>
        <w:rPr>
          <w:rFonts w:cs="Arial" w:ascii="Arial" w:hAnsi="Arial"/>
          <w:color w:val="000000"/>
          <w:sz w:val="16"/>
          <w:szCs w:val="16"/>
          <w:lang w:val="en-US" w:eastAsia="en-US"/>
        </w:rPr>
        <w:t>ﬁ</w:t>
      </w:r>
      <w:r>
        <w:rPr>
          <w:rFonts w:cs="Futura Lt BT" w:ascii="Futura Lt BT" w:hAnsi="Futura Lt BT"/>
          <w:color w:val="000000"/>
          <w:sz w:val="16"/>
          <w:szCs w:val="16"/>
          <w:lang w:val="en-US" w:eastAsia="en-US"/>
        </w:rPr>
        <w:t>cient homogenizing valves thanks to the design made to obtain the maximum stability / alignment of the movable element (shock head) and to the installation of an oleo-dynamic thrust unit, made to avoid any incidence of vibrations during the operation.</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nitary execution safety valve.</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ansmission with double reduction stage: pulleys and parallel shaft V-belts.  </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pole alternating current motor.</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ubrication of internal organs in oil bath with level sight glass. </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540 x 440 x 810 mm approx.</w:t>
      </w:r>
    </w:p>
    <w:p>
      <w:pPr>
        <w:pStyle w:val="Normal"/>
        <w:widowControl w:val="false"/>
        <w:spacing w:lineRule="exact" w:line="180" w:before="36" w:after="0"/>
        <w:ind w:right="-20" w:hanging="0"/>
        <w:rPr/>
      </w:pPr>
      <w:r>
        <w:rPr>
          <w:rFonts w:cs="Futura Lt BT" w:ascii="Futura Lt BT" w:hAnsi="Futura Lt BT"/>
          <w:color w:val="000000"/>
          <w:sz w:val="16"/>
          <w:szCs w:val="16"/>
          <w:lang w:val="en-US" w:eastAsia="en-US"/>
        </w:rPr>
        <w:t>Weight: 135 kg approx.</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FDC. Computer Controlled Teaching Frigorific Tank.</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300 l.</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365 W.</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frigeration cycle with R404A refrigerant regulated by expansion valve. </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regulator.</w:t>
      </w:r>
    </w:p>
    <w:p>
      <w:pPr>
        <w:pStyle w:val="Normal"/>
        <w:widowControl w:val="false"/>
        <w:spacing w:lineRule="exact" w:line="180" w:before="36" w:after="0"/>
        <w:ind w:right="-20" w:hanging="0"/>
        <w:rPr/>
      </w:pPr>
      <w:r>
        <w:rPr>
          <w:rFonts w:cs="Futura Lt BT" w:ascii="Futura Lt BT" w:hAnsi="Futura Lt BT"/>
          <w:color w:val="000000"/>
          <w:sz w:val="16"/>
          <w:szCs w:val="16"/>
          <w:lang w:val="en-US" w:eastAsia="en-US"/>
        </w:rPr>
        <w:t>Dimensions: 1000 x 1000 x 500 mm approx.</w:t>
      </w:r>
    </w:p>
    <w:p>
      <w:pPr>
        <w:pStyle w:val="Normal"/>
        <w:widowControl w:val="false"/>
        <w:spacing w:lineRule="exact" w:line="180" w:before="36" w:after="0"/>
        <w:ind w:right="-20" w:hanging="0"/>
        <w:rPr/>
      </w:pPr>
      <w:r>
        <w:rPr>
          <w:rFonts w:cs="Futura Lt BT" w:ascii="Futura Lt BT" w:hAnsi="Futura Lt BT"/>
          <w:color w:val="000000"/>
          <w:sz w:val="16"/>
          <w:szCs w:val="16"/>
          <w:lang w:val="en-US" w:eastAsia="en-US"/>
        </w:rPr>
        <w:t>Weight: 60 kg approx.</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PADC. Computer Controlled Teaching Autonomous Pasteurization Unit.</w:t>
      </w:r>
    </w:p>
    <w:p>
      <w:pPr>
        <w:pStyle w:val="Normal"/>
        <w:widowControl w:val="false"/>
        <w:spacing w:lineRule="exact" w:line="180" w:before="36" w:after="0"/>
        <w:ind w:right="-20" w:hanging="0"/>
        <w:rPr/>
      </w:pPr>
      <w:r>
        <w:rPr>
          <w:rFonts w:cs="Futura Lt BT" w:ascii="Futura Lt BT" w:hAnsi="Futura Lt BT"/>
          <w:color w:val="000000"/>
          <w:sz w:val="16"/>
          <w:szCs w:val="16"/>
          <w:lang w:val="en-US" w:eastAsia="en-US"/>
        </w:rPr>
        <w:t xml:space="preserve">Maximum </w:t>
      </w:r>
      <w:r>
        <w:rPr>
          <w:rFonts w:cs="Arial" w:ascii="Arial" w:hAnsi="Arial"/>
          <w:color w:val="000000"/>
          <w:sz w:val="16"/>
          <w:szCs w:val="16"/>
          <w:lang w:val="en-US" w:eastAsia="en-US"/>
        </w:rPr>
        <w:t>ﬂ</w:t>
      </w:r>
      <w:r>
        <w:rPr>
          <w:rFonts w:cs="Futura Lt BT" w:ascii="Futura Lt BT" w:hAnsi="Futura Lt BT"/>
          <w:color w:val="000000"/>
          <w:sz w:val="16"/>
          <w:szCs w:val="16"/>
          <w:lang w:val="en-US" w:eastAsia="en-US"/>
        </w:rPr>
        <w:t>ow rate: 250 l/h.</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al cycle: 4°C - 75°C - 30°C.</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2 kW.</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 AISI 304-316.</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ntrifugal milk pump.</w:t>
      </w:r>
    </w:p>
    <w:p>
      <w:pPr>
        <w:pStyle w:val="Normal"/>
        <w:widowControl w:val="false"/>
        <w:spacing w:lineRule="exact" w:line="180" w:before="36" w:after="0"/>
        <w:ind w:right="-20" w:hanging="0"/>
        <w:rPr/>
      </w:pPr>
      <w:r>
        <w:rPr>
          <w:rFonts w:cs="Futura Lt BT" w:ascii="Futura Lt BT" w:hAnsi="Futura Lt BT"/>
          <w:color w:val="000000"/>
          <w:sz w:val="16"/>
          <w:szCs w:val="16"/>
          <w:lang w:val="en-US" w:eastAsia="en-US"/>
        </w:rPr>
        <w:t>AISI 316 steel plate heat exchanger.</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pneumatic valve for diverting pasteurized milk.</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anel with main switch, process - cleaning switch, probes and milk and water thermostats, thermograph and pilots.</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losed heating circuit with water pump, automatic bleeder, expansion tank, and electrical resistance and safety circuit breakers.</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1000 x 650 x 1450 mm approx. </w:t>
      </w:r>
    </w:p>
    <w:p>
      <w:pPr>
        <w:pStyle w:val="Normal"/>
        <w:widowControl w:val="false"/>
        <w:spacing w:lineRule="exact" w:line="180" w:before="36" w:after="0"/>
        <w:ind w:right="-20" w:hanging="0"/>
        <w:rPr/>
      </w:pPr>
      <w:r>
        <w:rPr>
          <w:rFonts w:cs="Futura Lt BT" w:ascii="Futura Lt BT" w:hAnsi="Futura Lt BT"/>
          <w:color w:val="000000"/>
          <w:sz w:val="16"/>
          <w:szCs w:val="16"/>
          <w:lang w:val="en-US" w:eastAsia="en-US"/>
        </w:rPr>
        <w:t>Weight: 95 kg approx.</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EDLC. Computer Controlled Liquid Packaging Teaching Unit.</w:t>
      </w:r>
    </w:p>
    <w:p>
      <w:pPr>
        <w:pStyle w:val="Normal"/>
        <w:widowControl w:val="false"/>
        <w:spacing w:lineRule="exact" w:line="180" w:before="36" w:after="0"/>
        <w:ind w:right="-20" w:hanging="0"/>
        <w:rPr/>
      </w:pPr>
      <w:r>
        <w:rPr>
          <w:rFonts w:cs="Futura Lt BT" w:ascii="Futura Lt BT" w:hAnsi="Futura Lt BT"/>
          <w:color w:val="000000"/>
          <w:sz w:val="16"/>
          <w:szCs w:val="16"/>
          <w:lang w:val="en-US" w:eastAsia="en-US"/>
        </w:rPr>
        <w:t>Liquid and semi-dense products dosing machine based on dose delivery through a pneumatically-operated cylinder:</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ylinders with dosing nozzles with anti-drip system.</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sed air pressure: 6 - 8 bar.</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ing accuracy: ≤ 2 %.</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e range: 100 - 1000 ml.</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consumption: 370 l/min.</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pproximate production: ≤ 29 dose per minute. (*) The production will be influenced by the product, the selected dose, the configuration of the</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chine, etc.</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flow regulators to modify the lowering/lifting speed of the dosing nozzles.</w:t>
      </w:r>
    </w:p>
    <w:p>
      <w:pPr>
        <w:pStyle w:val="Normal"/>
        <w:widowControl w:val="false"/>
        <w:spacing w:lineRule="exact" w:line="180" w:before="36" w:after="0"/>
        <w:ind w:right="-20" w:hanging="0"/>
        <w:rPr/>
      </w:pPr>
      <w:r>
        <w:rPr>
          <w:rFonts w:cs="Futura Lt BT" w:ascii="Futura Lt BT" w:hAnsi="Futura Lt BT"/>
          <w:color w:val="000000"/>
          <w:sz w:val="16"/>
          <w:szCs w:val="16"/>
          <w:lang w:val="en-US" w:eastAsia="en-US"/>
        </w:rPr>
        <w:t>Air flow regulators to modify the closing/opening speed of each dosing nozzle.</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e adjusting handle.</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flow regulators to modify the speed of each cylinder.</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tank, capacity: 20 l.</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sed air filter and regulator.</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sed air manometer.</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ight limit switches.</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displacement sensors.</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 (with a pedal) or automatic operation mode.</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afety pushbutton. </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1200 x 450 x 900 mm approx.</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ight: 50 kg approx.</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rPr>
          <w:rFonts w:ascii="Futura Md BT" w:hAnsi="Futura Md BT" w:cs="Futura Md BT"/>
          <w:color w:val="000000"/>
          <w:sz w:val="16"/>
          <w:szCs w:val="16"/>
          <w:lang w:val="en-US" w:eastAsia="en-US"/>
        </w:rPr>
      </w:pPr>
      <w:r>
        <w:rPr>
          <w:rFonts w:cs="Futura Md BT" w:ascii="Futura Md BT" w:hAnsi="Futura Md BT"/>
          <w:b/>
          <w:color w:val="000000"/>
          <w:sz w:val="13"/>
          <w:szCs w:val="13"/>
          <w:lang w:val="en-US"/>
        </w:rPr>
        <w:t xml:space="preserve">2 </w:t>
      </w:r>
      <w:r>
        <w:rPr>
          <w:rFonts w:cs="Futura Md BT" w:ascii="Futura Md BT" w:hAnsi="Futura Md BT"/>
          <w:b/>
          <w:color w:val="000000"/>
          <w:sz w:val="16"/>
          <w:szCs w:val="16"/>
          <w:u w:val="single"/>
          <w:lang w:val="en-US" w:eastAsia="en-US"/>
        </w:rPr>
        <w:t>LE00/Y. Pilot Plant for the Production of Yogurt:</w:t>
      </w:r>
    </w:p>
    <w:p>
      <w:pPr>
        <w:pStyle w:val="Normal"/>
        <w:widowControl w:val="false"/>
        <w:spacing w:lineRule="exact" w:line="180" w:before="36" w:after="0"/>
        <w:ind w:right="-20" w:hanging="0"/>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VPMC. Computer Controlled Multipurpose Processing Vessel.</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 jacketed process vessel, capacity: 30 l.</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tch sizes, range: 5 - 30 l (depending on the mixture being processed).</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imum vessel contents temperature: 85 º C.</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mum vessel contents temperature: 1º C.</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heating element, of 3000 W.</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mulsifier/Mixer unit of high speed, with DC motor. This emulsifier is computer controlled; speed range: 0 - 8000 rpm.</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mulsifier/mixer head adjustable in height.</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different emulsifier/mixer heads are supplied:</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l purpose.</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integrating and emulsifying.</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shear.</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xial flow.</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illed water circulation system: chilling unit (500 W) and water recirculatingcentrifugal pump, computer controlled.</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rfaces which may come into contact with the process fluid are constructed from food grade materials.</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ID control of the temperature of the product into the process vessel.</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temperature sensors “K” type, to measure:</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ducts temperature in the vessel.</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s for controlling the water temperature.</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rate of cold or chilled water is controlled, flow sensor: 0.25 - 6.5 l/min.</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vel switch in the process vessel to protect the heating element. </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800 x 800 x 1250 mm approx.</w:t>
      </w:r>
    </w:p>
    <w:p>
      <w:pPr>
        <w:pStyle w:val="Normal"/>
        <w:widowControl w:val="false"/>
        <w:spacing w:lineRule="exact" w:line="180" w:before="36" w:after="0"/>
        <w:ind w:right="-20" w:hanging="0"/>
        <w:rPr/>
      </w:pPr>
      <w:r>
        <w:rPr>
          <w:rFonts w:cs="Futura Lt BT" w:ascii="Futura Lt BT" w:hAnsi="Futura Lt BT"/>
          <w:color w:val="000000"/>
          <w:sz w:val="16"/>
          <w:szCs w:val="16"/>
          <w:lang w:val="en-US" w:eastAsia="en-US"/>
        </w:rPr>
        <w:t>Weight: 150 kg approx.</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IYDC. Computer Controlled Teaching Yogurt Incubator.</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300 jars (60 - 80 l depending on the size of the jars).</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 output: 600 W.</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ing power: 800 W.</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nal and external bodywork in stainless steel AISI 304.</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orking range from 0 to 60 °C.</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formly adjustable temperature by ventilation.</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parate thermostats for hot and cold.</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justable timing of the heating time to make the switch to cold automatically.</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600 x 520 x 870 mm approx.</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ight: 90 kg approx.</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rPr>
          <w:rFonts w:ascii="Futura Md BT" w:hAnsi="Futura Md BT" w:cs="Futura Md BT"/>
          <w:color w:val="000000"/>
          <w:sz w:val="16"/>
          <w:szCs w:val="16"/>
          <w:lang w:val="en-US" w:eastAsia="en-US"/>
        </w:rPr>
      </w:pPr>
      <w:r>
        <w:rPr>
          <w:rFonts w:cs="Futura Md BT" w:ascii="Futura Md BT" w:hAnsi="Futura Md BT"/>
          <w:b/>
          <w:color w:val="000000"/>
          <w:sz w:val="13"/>
          <w:szCs w:val="13"/>
          <w:lang w:val="en-US"/>
        </w:rPr>
        <w:t xml:space="preserve">3 </w:t>
      </w:r>
      <w:r>
        <w:rPr>
          <w:rFonts w:cs="Futura Md BT" w:ascii="Futura Md BT" w:hAnsi="Futura Md BT"/>
          <w:b/>
          <w:color w:val="000000"/>
          <w:sz w:val="16"/>
          <w:szCs w:val="16"/>
          <w:u w:val="single"/>
          <w:lang w:val="en-US" w:eastAsia="en-US"/>
        </w:rPr>
        <w:t>LE00/MP. Pilot Plant for the Production of Milk Powder:</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EPAC. Computer Controlled Rising Film 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vaporation double jacket column, with a heating surface of 0.122 m³, 30 mm of internal diameter, 60 mm of external diameter and 1300 mm of leng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mbrane dosing pump, computer controlled, maximum flow 15 l/h, with flow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ngle effect vacuum pump, computer controlled, maximum flow 3 m³/h and maximum vacuum of 150 micr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tanks, capacity: 10 l (for feeding, concentrated and evaporat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graduated vessels for the storage of concentrated and evaporated product, capacity: 500 m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heating element, range: 300 W. Included a safety temperature sensor with internal temperature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tomatic temperatur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il coolant with length of 4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safety pressure cut out for pressure control in the colum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 temperature sensors, type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range: 0.2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force sensors, one in each of the three tanks (for feeding, concentrated and evaporated), for measuring the amount of sub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ressure sensors, range: 0 - 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lenoid valve, computer controll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1000 x 800 x 2300 mm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ight: 135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GV. Steam Generator (3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 water tank (volume: 40 l). It has one water inlet, one water outlet and two vapour outl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PID control, set point max.: 120º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sensor, type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working range: 0 - 0.9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 heating element: 3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lycarbonate heat-resisting protection scre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fety pressure switch (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fety level switch (the heating element will be switched off if there is not enough lev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680 x 430 x 750 mm ap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eight: 5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SSPC. Computer Controlled Spray Dr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 mounted spray drier for processing aqueous emulsions, solutions, suspensions and colloids. This unit is suitable for aqueous solutions on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wnward co-current operation (a fine jet of the product is brought into contact with a hot air strea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racteristic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drying capacity: 1000 ml/h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range: 40 - 200ºC (temperature at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y air volume range: 0.2 - 0.65 m³/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ay air pressure range: 0.5 - 2.5 kg/c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ed pump volume range: 102 - 1800 ml/h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air pressure: 70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hemically resistant powder coated housing includes the fan and heating element (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clamps and fittings are designed to allow assembly and removal of the glass elements rapidly and easi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n,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0.4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ty: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ying air throughflow: 70 m³/h (fix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ing element (resistance) of 3 kW, computer controlled. Temperature sensor type “J”, located at the inlet of the drying chamber, works with the PID controller to maintain the desired air temperature at the inlet of the drying chamb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rying chamb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borosilicate gl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a spray nozzle, diameter: 0.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pray assembly incorporates a manual de-blocking device that prevents the jet nozzle from becoming block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eed pump: peristaltic pump, with variable speed,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e collection bott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hard gl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 500 m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haust tub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er diameter: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a diaphragm with an orifice pl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er/air regulator located between the compressor (not included) and the unit to ensure that the drying air does not include contamin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sensor type “J” to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vironmental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inlet temperature in the drying chamb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haust air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eding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erential pressure sensor to measure, together with the diaphragm with orifice plate, the flow of exhaust air, range: 0 - 1 psi (0 - 10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sensor at the compressed air inlet, range: 0 -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lass vessel, volume: 1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500 x 500 x 1200 mm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ight: 8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rPr>
          <w:rFonts w:ascii="Futura Md BT" w:hAnsi="Futura Md BT" w:cs="Futura Md BT"/>
          <w:b/>
          <w:b/>
          <w:color w:val="000000"/>
          <w:sz w:val="16"/>
          <w:szCs w:val="16"/>
          <w:u w:val="single"/>
          <w:lang w:val="en-US" w:eastAsia="en-US"/>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u w:val="single"/>
          <w:lang w:val="en-US" w:eastAsia="en-US"/>
        </w:rPr>
        <w:t>LE00/CC. Pilot Plant for the Production of Cheese and Cottage:</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CDC. Computer Controlled Teaching Curdling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rdling tank, dutch model, rectangular with semicircular ends. Material: stainless steel, capacity: 500 l. 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ridge with shifter-gearmotor group for automatic curd cutting and stirr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jacket with stainless steel coil to heat water in the jacket using water or steam in a closed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temperature sensors to measure the water and milk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ling/draining inlet for the water in the jacket and outlet valve for the wh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rd knives and stirrer and rising and prepressing plates attachable to the mechanized brid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transparent guards with safety interlock protect students and allow the visibility of the practical exercises and components of the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2100 x 800 x 1900 mm ap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eight: 50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PVQC. Computer Controlled Teaching Cheese Pres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neumatic press horizontal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ilt in stainless steel, except for pneumatic component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Set of </w:t>
      </w:r>
      <w:r>
        <w:rPr>
          <w:rFonts w:cs="Arial" w:ascii="Arial" w:hAnsi="Arial"/>
          <w:color w:val="000000"/>
          <w:sz w:val="16"/>
          <w:szCs w:val="16"/>
          <w:lang w:val="en-US" w:eastAsia="en-US"/>
        </w:rPr>
        <w:t>ﬁ</w:t>
      </w:r>
      <w:r>
        <w:rPr>
          <w:rFonts w:cs="Futura Lt BT" w:ascii="Futura Lt BT" w:hAnsi="Futura Lt BT"/>
          <w:color w:val="000000"/>
          <w:sz w:val="16"/>
          <w:szCs w:val="16"/>
          <w:lang w:val="en-US" w:eastAsia="en-US"/>
        </w:rPr>
        <w:t xml:space="preserve">ltraje composed of valve, </w:t>
      </w:r>
      <w:r>
        <w:rPr>
          <w:rFonts w:cs="Arial" w:ascii="Arial" w:hAnsi="Arial"/>
          <w:color w:val="000000"/>
          <w:sz w:val="16"/>
          <w:szCs w:val="16"/>
          <w:lang w:val="en-US" w:eastAsia="en-US"/>
        </w:rPr>
        <w:t>ﬁ</w:t>
      </w:r>
      <w:r>
        <w:rPr>
          <w:rFonts w:cs="Futura Lt BT" w:ascii="Futura Lt BT" w:hAnsi="Futura Lt BT"/>
          <w:color w:val="000000"/>
          <w:sz w:val="16"/>
          <w:szCs w:val="16"/>
          <w:lang w:val="en-US" w:eastAsia="en-US"/>
        </w:rPr>
        <w:t>lter, pressure gauge, and pressure reg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30 to 36 molds depending on siz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1600 x 350 x 1500 mm ap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eight: 5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STCS/CTS. Computer Controlled and Touch Screen Salting Tank with Cooling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50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37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frigeration unit for brine recirculation and maintenance with hermetic compressor and three-phase boar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ainless steel tank. AISI 316 special anti-sal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rine recirculation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rmostat for regulating the 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650 x 500 x 120 mm approx.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eight: 10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MC/CTS. Computer Controlled and Touch Screen Cheese Maturation Chamb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control system with heating and cooling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range: -18 °C to +3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78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 power: 2012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power: 7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ing power: 1105 W (at -3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de of stainless steel AISI 30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ant: R-45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756 x 960 x 2130 mm.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eight: 10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RDC. Computer Controlled Teaching Cottage Cheese Mak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50 l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ISI 304.</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a cover at the top and a water jacket. The function of the jacket is the increment of the temperature for the production of curd and the refrigeration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ulating wall made of stone wo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temperature: 30 - 8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eating element with thermostat, computer controlled. Power: 4.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tomatic control (PID) of the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ball valv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valves situated in the water jacket for the water inlet and outlet to fill and empty the jacket with wat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valve situated in the lower side of the tank to drain the whey and cur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drain pipe and air outlet to remove air and steam from the water jack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vel switch to guarantee a specific level inside of the water jack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 sensor situated in the tank cover to measure the pH of the whey and curd inside of the tank, range: 0 - 14.</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J” type temperature sensors to measure the temperature of the whey and curd inside of the tank and the jacket water 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700 x 700 x 1700 mm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ight: 3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rPr>
          <w:rFonts w:ascii="Futura Md BT" w:hAnsi="Futura Md BT" w:cs="Futura Md BT"/>
          <w:color w:val="000000"/>
          <w:sz w:val="16"/>
          <w:szCs w:val="16"/>
          <w:lang w:val="en-US" w:eastAsia="en-US"/>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u w:val="single"/>
          <w:lang w:val="en-US" w:eastAsia="en-US"/>
        </w:rPr>
        <w:t xml:space="preserve">LE00/CBI. Pilot Plant for the Production of Cream, Butter and Ice Cream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DSNC. Computer Controlled Teaching Cream Sepa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rate: 125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6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dy made of cast alumin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ream and milk outle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0 liters stainless steel launcher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ubber feet for better sta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500 x 500 x 500 mm approx.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eight: 2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EMANC. Computer Controlled Butter Maker Teaching Unit.</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12 l.</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370 W.</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ilt in stainless steel.</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mum working volume of cream 4 liter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nk capacity 29 l.</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tor with 4 stainless steel blade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irring speed 230 v per minut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fety system in case of lid opening.</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ti-glue interior treatment.</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550 x 470 x 410 mm approx. </w:t>
      </w:r>
    </w:p>
    <w:p>
      <w:pPr>
        <w:pStyle w:val="Normal"/>
        <w:widowControl w:val="false"/>
        <w:spacing w:lineRule="exact" w:line="180" w:before="30" w:after="0"/>
        <w:ind w:right="-20" w:hanging="0"/>
        <w:jc w:val="both"/>
        <w:rPr/>
      </w:pPr>
      <w:r>
        <w:rPr>
          <w:rFonts w:cs="Futura Lt BT" w:ascii="Futura Lt BT" w:hAnsi="Futura Lt BT"/>
          <w:color w:val="000000"/>
          <w:sz w:val="16"/>
          <w:szCs w:val="16"/>
          <w:lang w:val="en-US" w:eastAsia="en-US"/>
        </w:rPr>
        <w:t>Weight: 40 kg approx.</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ICM/CTS. Computer Controlled Ice Cream Maker.</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duction: 20 - 25 l/h.</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nk capacity: 6.5 l.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38 kW.</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650 x 400 x 700 mm approx.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ight: 100 kg approx.</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pilot plant includes as well:</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u w:val="single"/>
          <w:lang w:val="en-US" w:eastAsia="en-US"/>
        </w:rPr>
        <w:t>Additional recommended elements</w:t>
      </w:r>
      <w:r>
        <w:rPr>
          <w:rFonts w:cs="Futura Md BT" w:ascii="Futura Md BT" w:hAnsi="Futura Md BT"/>
          <w:color w:val="000000"/>
          <w:sz w:val="16"/>
          <w:szCs w:val="16"/>
          <w:lang w:val="en-US" w:eastAsia="en-US"/>
        </w:rPr>
        <w:t xml:space="preserve"> (Not included):</w:t>
      </w:r>
    </w:p>
    <w:p>
      <w:pPr>
        <w:pStyle w:val="Normal"/>
        <w:widowControl w:val="false"/>
        <w:spacing w:lineRule="exact" w:line="180" w:before="30"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u w:val="single"/>
          <w:lang w:val="en-US" w:eastAsia="en-US"/>
        </w:rPr>
        <w:t>For LE00/PM, LE00/Y, LE00/MP, LE00/CC and LE00/CBI</w:t>
      </w:r>
      <w:r>
        <w:rPr>
          <w:rFonts w:cs="Futura Md BT" w:ascii="Futura Md BT" w:hAnsi="Futura Md BT"/>
          <w:color w:val="000000"/>
          <w:sz w:val="16"/>
          <w:szCs w:val="16"/>
          <w:lang w:val="en-US" w:eastAsia="en-US"/>
        </w:rPr>
        <w:t>:</w:t>
      </w:r>
    </w:p>
    <w:p>
      <w:pPr>
        <w:pStyle w:val="Normal"/>
        <w:widowControl w:val="false"/>
        <w:spacing w:lineRule="exact" w:line="180" w:before="30" w:after="0"/>
        <w:ind w:right="-20" w:hanging="0"/>
        <w:jc w:val="both"/>
        <w:rPr/>
      </w:pPr>
      <w:r>
        <w:rPr>
          <w:rFonts w:cs="Futura Md BT" w:ascii="Futura Md BT" w:hAnsi="Futura Md BT"/>
          <w:color w:val="000000"/>
          <w:sz w:val="16"/>
          <w:szCs w:val="16"/>
          <w:lang w:val="en-US" w:eastAsia="en-US"/>
        </w:rPr>
        <w:t xml:space="preserve">WTD. Work Table with Wheels for Draining.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SI-304 stainless steel construction.</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uble tray and holes for drainage with high inclination to avoid the accumulation of any type of substanc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unted on four wheels, two of them with brakes.</w:t>
      </w:r>
    </w:p>
    <w:p>
      <w:pPr>
        <w:pStyle w:val="Normal"/>
        <w:widowControl w:val="false"/>
        <w:spacing w:lineRule="exact" w:line="180" w:before="30" w:after="0"/>
        <w:ind w:right="-20" w:hanging="0"/>
        <w:jc w:val="both"/>
        <w:rPr/>
      </w:pPr>
      <w:r>
        <w:rPr>
          <w:rFonts w:cs="Futura Lt BT" w:ascii="Futura Lt BT" w:hAnsi="Futura Lt BT"/>
          <w:color w:val="000000"/>
          <w:sz w:val="16"/>
          <w:szCs w:val="16"/>
          <w:lang w:val="en-US" w:eastAsia="en-US"/>
        </w:rPr>
        <w:t>Dimensions: 1800 x 650 x 900 mm.</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pPr>
      <w:r>
        <w:rPr>
          <w:rFonts w:cs="Futura Md BT" w:ascii="Futura Md BT" w:hAnsi="Futura Md BT"/>
          <w:color w:val="000000"/>
          <w:sz w:val="16"/>
          <w:szCs w:val="16"/>
          <w:lang w:val="en-US" w:eastAsia="en-US"/>
        </w:rPr>
        <w:t>CRCA. Clean Room Cabinet.</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ISI 304 stainless steel sheet metal cabinet.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w-level return louvres in anodised extruded aluminium sheeting.</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rtain made of 2 mm thick transparent PVC slats, overlapping each other, at the acces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ers and filter holders on the low-level return lin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efficiency filters located on the discharge (minimum 4 filtration units).</w:t>
      </w:r>
    </w:p>
    <w:p>
      <w:pPr>
        <w:pStyle w:val="Normal"/>
        <w:widowControl w:val="false"/>
        <w:spacing w:lineRule="exact" w:line="180" w:before="30" w:after="0"/>
        <w:ind w:right="-20" w:hanging="0"/>
        <w:jc w:val="both"/>
        <w:rPr/>
      </w:pPr>
      <w:r>
        <w:rPr>
          <w:rFonts w:cs="Futura Lt BT" w:ascii="Futura Lt BT" w:hAnsi="Futura Lt BT"/>
          <w:color w:val="000000"/>
          <w:sz w:val="16"/>
          <w:szCs w:val="16"/>
          <w:lang w:val="en-US" w:eastAsia="en-US"/>
        </w:rPr>
        <w:t>Flow rate of the filtration unit: 4800 m</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h.</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efficiency centrifugal fan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diffusion in unidirectional flow by means of a diffuser sheet (veil).</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 bar.</w:t>
      </w:r>
    </w:p>
    <w:p>
      <w:pPr>
        <w:pStyle w:val="Normal"/>
        <w:widowControl w:val="false"/>
        <w:spacing w:lineRule="exact" w:line="180" w:before="30" w:after="0"/>
        <w:ind w:right="-20" w:hanging="0"/>
        <w:jc w:val="both"/>
        <w:rPr/>
      </w:pPr>
      <w:r>
        <w:rPr>
          <w:rFonts w:cs="Futura Lt BT" w:ascii="Futura Lt BT" w:hAnsi="Futura Lt BT"/>
          <w:color w:val="000000"/>
          <w:sz w:val="16"/>
          <w:szCs w:val="16"/>
          <w:lang w:val="en-US" w:eastAsia="en-US"/>
        </w:rPr>
        <w:t xml:space="preserve">Particle size: ≥0.5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 xml:space="preserve">m.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2500 x 4200 x 2200 mm.</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pPr>
      <w:r>
        <w:rPr>
          <w:rFonts w:cs="Futura Md BT" w:ascii="Futura Md BT" w:hAnsi="Futura Md BT"/>
          <w:color w:val="000000"/>
          <w:sz w:val="16"/>
          <w:szCs w:val="16"/>
          <w:lang w:val="en-US" w:eastAsia="en-US"/>
        </w:rPr>
        <w:t>ASCD. Air Shower Cabin for Decontamination.</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ct and self-supporting modul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SI 304 stainless steel.</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ors with perimeter gasket to improve the tightness of the whole unit.</w:t>
      </w:r>
    </w:p>
    <w:p>
      <w:pPr>
        <w:pStyle w:val="Normal"/>
        <w:widowControl w:val="false"/>
        <w:spacing w:lineRule="exact" w:line="180" w:before="30" w:after="0"/>
        <w:ind w:right="-20" w:hanging="0"/>
        <w:jc w:val="both"/>
        <w:rPr/>
      </w:pPr>
      <w:r>
        <w:rPr>
          <w:rFonts w:cs="Futura Lt BT" w:ascii="Futura Lt BT" w:hAnsi="Futura Lt BT"/>
          <w:color w:val="000000"/>
          <w:sz w:val="16"/>
          <w:szCs w:val="16"/>
          <w:lang w:val="en-US" w:eastAsia="en-US"/>
        </w:rPr>
        <w:t>Sight glass with integral vision.</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tus signalling and emergency push button.</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ygienic and bacteriostatic PVC floor, suitable for clean area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grated stainless steel nozzles with fixed orientation arranged in vertical columns (minimum 12 nozzle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rge air return surface, which increases the speed and efficiency of the cycl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rate: 30 m/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filtered through H14 filter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ycle control by means of a small PLC, which allows programming modification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1200 x 1000 x 200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Md BT" w:cs="Futura Md BT" w:ascii="Futura Md BT" w:hAnsi="Futura Md BT"/>
          <w:b/>
          <w:color w:val="000000"/>
          <w:sz w:val="13"/>
          <w:szCs w:val="13"/>
          <w:lang w:val="en-US"/>
        </w:rPr>
        <w:t xml:space="preserve"> </w:t>
      </w:r>
    </w:p>
    <w:p>
      <w:pPr>
        <w:pStyle w:val="Normal"/>
        <w:widowControl w:val="false"/>
        <w:spacing w:lineRule="exact" w:line="180" w:before="38" w:after="0"/>
        <w:ind w:right="-20" w:hanging="0"/>
        <w:rPr>
          <w:rFonts w:ascii="Futura Md BT" w:hAnsi="Futura Md BT" w:cs="Futura Md BT"/>
          <w:b/>
          <w:b/>
          <w:color w:val="000000"/>
          <w:sz w:val="16"/>
          <w:szCs w:val="16"/>
          <w:lang w:val="en-US" w:eastAsia="en-US"/>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PLCHMI. IIoT Local/Remote Control and Monitoring with HMI (include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expansion for PLC and HMI, “PLCHMI”, is a system composed of an interface that includes PLC modules such as CPU, digital I/O module, analog I/O module, communications module, etc. and a control box with HMI display.</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C interface:</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controller:</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FP7 CPS31E CPU.</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O modules:</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digital inputs; Input range 0 V to 24 V.</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digital outputs; Relay output.</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ue I/O modules:</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analog inputs; 16-bit resolution. Input range -10 V to +10 V.</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analog outputs; 16-bit resolution. Output range -10 V to +10 V.</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s and Communication Ports:</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Port Ethernet Switch.</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SI connector.</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B, DB-9 Series or DB-25 (if require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MI control box and display:</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MI display:</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 Analog Resistive.</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ze: 10” 16:9 TFT.</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1024 x 600, WVGA.</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ors: 64 K.</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thernet port.</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7 </w:t>
      </w:r>
      <w:r>
        <w:rPr>
          <w:rFonts w:cs="Futura Md BT" w:ascii="Futura Md BT" w:hAnsi="Futura Md BT"/>
          <w:b/>
          <w:color w:val="000000"/>
          <w:sz w:val="16"/>
          <w:szCs w:val="16"/>
          <w:lang w:val="en-US" w:eastAsia="en-US"/>
        </w:rPr>
        <w:t>LE00/CCSOF. Supervision Software + Control Software + Data Acquisition Software + 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CADA System is composed of four Software Package with the following features:</w:t>
      </w:r>
    </w:p>
    <w:p>
      <w:pPr>
        <w:pStyle w:val="Normal"/>
        <w:widowControl w:val="false"/>
        <w:spacing w:lineRule="exact" w:line="180" w:before="38" w:after="0"/>
        <w:ind w:left="170"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upervision Software is in charge of monitoring in real time start and stop elements, unexpected conditions and process evolution. In case of being necessary, it actuates on the system and notifies the user the incorrect operations.</w:t>
      </w:r>
    </w:p>
    <w:p>
      <w:pPr>
        <w:pStyle w:val="Normal"/>
        <w:widowControl w:val="false"/>
        <w:spacing w:lineRule="exact" w:line="180" w:before="38" w:after="0"/>
        <w:ind w:left="170"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Software allows to manage multiple process and variables in real time either a manual way or automatic way. Several type of algorithms of control such PID CONTROL are implemented depending on the field of study.</w:t>
      </w:r>
    </w:p>
    <w:p>
      <w:pPr>
        <w:pStyle w:val="Normal"/>
        <w:widowControl w:val="false"/>
        <w:spacing w:lineRule="exact" w:line="180" w:before="38" w:after="0"/>
        <w:ind w:left="170"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Software focus on measuring and processing signals from the process with very high accuracy getting a synchronized and fast response of the system. A calibration system is part of this software to adjust the sensor measurements.</w:t>
      </w:r>
    </w:p>
    <w:p>
      <w:pPr>
        <w:pStyle w:val="Normal"/>
        <w:widowControl w:val="false"/>
        <w:spacing w:lineRule="exact" w:line="180" w:before="38" w:after="0"/>
        <w:ind w:left="170"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Management Software stores and represents, alarms, variables and process evolution in real time both in a graphic format and in a numeric format such time charts or process diagram. Printable reports can be generated or historian data can be loaded to study the experiments in detai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oftware is open and flexible architecture that facilities to access different work levels both instructors and students. It is supported by current Windows operating system and industrial standards. The graphical user interface is intuitive and user- friendly.</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9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ach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9 are always included in the minimum supply (according to choice): LE00/PM: DMH/CTS, PADC, TFDC and EDLC + LE00/Y: IYDC and VPMC + LE00/MP: EPAC, TGV and SSPC + LE00/CC: CCDC, PVQC, RDC, STCS/CTS and CMC/CTS + LE00/CBI: DSNC, EMANC and ICM/CTS + PLCHMI + LE00/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Production of pasteurized mil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ream produ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kimmed milk produ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Butter produ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Yogurt produ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heese produ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ottage cheese produ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Ice cream produ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Production of evaporated milk and condensed mil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Powdered milk produ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Analysis of all phases of the product transformation, from reception to packaging.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2.- Qualitative   evaluation of the </w:t>
      </w:r>
      <w:r>
        <w:rPr>
          <w:rFonts w:cs="Arial" w:ascii="Arial" w:hAnsi="Arial"/>
          <w:color w:val="000000"/>
          <w:sz w:val="16"/>
          <w:lang w:val="en-US" w:eastAsia="en-US"/>
        </w:rPr>
        <w:t>ﬁ</w:t>
      </w:r>
      <w:r>
        <w:rPr>
          <w:rFonts w:cs="Futura Lt BT" w:ascii="Futura Lt BT" w:hAnsi="Futura Lt BT"/>
          <w:color w:val="000000"/>
          <w:sz w:val="16"/>
          <w:lang w:val="en-US" w:eastAsia="en-US"/>
        </w:rPr>
        <w:t>nished product as function of the productive operations perform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Experimentation  on  the  ef</w:t>
      </w:r>
      <w:r>
        <w:rPr>
          <w:rFonts w:cs="Arial" w:ascii="Arial" w:hAnsi="Arial"/>
          <w:color w:val="000000"/>
          <w:sz w:val="16"/>
          <w:lang w:val="en-US" w:eastAsia="en-US"/>
        </w:rPr>
        <w:t>ﬁ</w:t>
      </w:r>
      <w:r>
        <w:rPr>
          <w:rFonts w:cs="Futura Lt BT" w:ascii="Futura Lt BT" w:hAnsi="Futura Lt BT"/>
          <w:color w:val="000000"/>
          <w:sz w:val="16"/>
          <w:lang w:val="en-US" w:eastAsia="en-US"/>
        </w:rPr>
        <w:t xml:space="preserve">ciency  of  the  different chemical products used for the preservation proces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4.- Organization of procedures for continuous quality control of the production operation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Execution of procedures for disinfection and sani</w:t>
      </w:r>
      <w:r>
        <w:rPr>
          <w:rFonts w:cs="Arial" w:ascii="Arial" w:hAnsi="Arial"/>
          <w:color w:val="000000"/>
          <w:sz w:val="16"/>
          <w:lang w:val="en-US" w:eastAsia="en-US"/>
        </w:rPr>
        <w:t>ﬁ</w:t>
      </w:r>
      <w:r>
        <w:rPr>
          <w:rFonts w:cs="Futura Lt BT" w:ascii="Futura Lt BT" w:hAnsi="Futura Lt BT"/>
          <w:color w:val="000000"/>
          <w:sz w:val="16"/>
          <w:lang w:val="en-US" w:eastAsia="en-US"/>
        </w:rPr>
        <w:t xml:space="preserve">cation of the uni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Evaluation of technical, legal and administrative aspects concerning food adult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Manual and computer control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pilot pl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ach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Each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Each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Each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Visualization of all the sensors values used in the LE00 pilot plan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 with the expans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SN. EDIBON Scada-Net Sys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Control any unit from any post located in the laborato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Supervise different experiments about data acquisition and representation, from the units,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 Visualize any experiment from any laboratory pos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Supervise as many experiments as desired, performed in different units at the same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Generate reports with the results obtained with the uni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 Perform different experiments at the same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2.- Show to the laboratory members the appropriate manual or automatic operations to perform with each laboratory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 Create more elaborate practical exercises using more than one unit from the laborato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 Suggest multidisciplinary experiments, in other words, mix in the same experiment units from different study fiel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 Modify any parameter of any unit included in the system from any workstation in the laborato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 Cause an abnormal functioning in a unit for the students to practice fault finding exerci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 Assess the knowledge of a student or group of students about a particular unit (any unit included in the “ESN”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 Develop guided practical exercises for a better understanding of each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 Individual training practical exerci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 Group exams or practical exerci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 Perform interactive exercises (using the chat between manager-us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2.- Exchange of obtained results among the members of the “ESN”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3.- Any exercise directly related to the SCADA software of each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4.- Some of the practical possibilities may be done only with the “ESN” complete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90" w:before="50" w:after="0"/>
        <w:ind w:right="-20" w:hanging="0"/>
        <w:rPr>
          <w:rFonts w:ascii="Futura Lt BT" w:hAnsi="Futura Lt BT" w:cs="Futura Lt BT"/>
          <w:color w:val="000000"/>
          <w:sz w:val="18"/>
          <w:u w:val="single"/>
          <w:lang w:val="en-US" w:eastAsia="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ESN. EDIBON Scada-Net System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EDIBON Scada-Net Systems, "ESN", consists on the integration of EDIBON computer controlled units into the SCADA system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ain feature of this system is the remote control of any EDIBON unit belonging to it from any control station included in the local network. In addition, any of these units can be visualized from any works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equently, the efficiency of a laboratory with the "ESN" system is higher than the efficiency of a conventional laborator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Higher laboratory performance since several students can work simultaneously. Several users can operate various uni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ssibility of dividing the classroom into workgrou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veral experiments can be performed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llaborative experiments performanc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different user levels (manager, basic, intermediate and advanced) with different permi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anager has the absolute control of th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anager/teacher can supervise from his/her computer the operations every user is performing in any unit of the laborator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sers and manager are connected at all tim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display and control of the whole system from an interactive whiteboard (touch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NTRALIZED AND SECURE SYSTEM, it can be totally controlled from the central computer (manag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ESN" System is MODULAR, OPEN and EXPANDI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vision system for real time monitoring of experiments is suppli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tion of the changes in a unit from any computer of the laborator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units can work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is made up of as many units as requir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required infrastructure, both hardware and software is provid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8"/>
          <w:szCs w:val="16"/>
          <w:u w:val="single"/>
          <w:lang w:val="en-US" w:eastAsia="en-US"/>
        </w:rPr>
      </w:pPr>
      <w:r>
        <w:rPr>
          <w:rFonts w:cs="Futura Lt BT" w:ascii="Futura Lt BT" w:hAnsi="Futura Lt BT"/>
          <w:color w:val="000000"/>
          <w:sz w:val="18"/>
          <w:szCs w:val="16"/>
          <w:u w:val="single"/>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1</w:t>
      </w:r>
      <w:r>
        <w:rPr>
          <w:rFonts w:cs="Futura Md BT" w:ascii="Futura Md BT" w:hAnsi="Futura Md BT"/>
          <w:b/>
          <w:color w:val="000000"/>
          <w:sz w:val="16"/>
          <w:szCs w:val="16"/>
          <w:lang w:val="en-US" w:eastAsia="en-US"/>
        </w:rPr>
        <w:t xml:space="preserve"> ECL. EDIBON Cloud Learning.</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EDIBON Cloud Learning expansion, “ECL”, is a solution designed to control EDIBON Technology based laboratories remotely in a simple and easy wa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Cloud Learning, “ECL”, is divided in two platform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u w:val="single"/>
          <w:lang w:val="en-US" w:eastAsia="en-US"/>
        </w:rPr>
        <w:t>Users Online Platform</w:t>
      </w:r>
      <w:r>
        <w:rPr>
          <w:rFonts w:cs="Futura Lt BT" w:ascii="Futura Lt BT" w:hAnsi="Futura Lt BT"/>
          <w:color w:val="000000"/>
          <w:sz w:val="16"/>
          <w:szCs w:val="16"/>
          <w:lang w:val="en-US" w:eastAsia="en-US"/>
        </w:rPr>
        <w: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ain advantages of the Users Online Platform are:</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 xml:space="preserve">The </w:t>
      </w:r>
      <w:r>
        <w:rPr>
          <w:rFonts w:cs="Futura Md BT" w:ascii="Futura Md BT" w:hAnsi="Futura Md BT"/>
          <w:color w:val="000000"/>
          <w:sz w:val="16"/>
          <w:szCs w:val="16"/>
          <w:lang w:val="en-US" w:eastAsia="en-US"/>
        </w:rPr>
        <w:t>administrators</w:t>
      </w:r>
      <w:r>
        <w:rPr>
          <w:rFonts w:cs="Futura Lt BT" w:ascii="Futura Lt BT" w:hAnsi="Futura Lt BT"/>
          <w:color w:val="000000"/>
          <w:sz w:val="16"/>
          <w:szCs w:val="16"/>
          <w:lang w:val="en-US" w:eastAsia="en-US"/>
        </w:rPr>
        <w:t xml:space="preserve"> have full control over their laboratories thanks to the powerful class-administrator tool that allows the users management, logs visualization and progression monitoring. It also enables to assign users permissions to let them control EDIBON units or just display them. Furthermore, the administrator can upload and download measurements, data and multimedia resources.</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 xml:space="preserve">The </w:t>
      </w:r>
      <w:r>
        <w:rPr>
          <w:rFonts w:cs="Futura Md BT" w:ascii="Futura Md BT" w:hAnsi="Futura Md BT"/>
          <w:color w:val="000000"/>
          <w:sz w:val="16"/>
          <w:szCs w:val="16"/>
          <w:lang w:val="en-US" w:eastAsia="en-US"/>
        </w:rPr>
        <w:t>users</w:t>
      </w:r>
      <w:r>
        <w:rPr>
          <w:rFonts w:cs="Futura Lt BT" w:ascii="Futura Lt BT" w:hAnsi="Futura Lt BT"/>
          <w:color w:val="000000"/>
          <w:sz w:val="16"/>
          <w:szCs w:val="16"/>
          <w:lang w:val="en-US" w:eastAsia="en-US"/>
        </w:rPr>
        <w:t xml:space="preserve"> can learn interactively in a flexible environment as if they were in the laboratory, accessing through the Remote App to work with EDIBON units. Several users can work with one unit or one user with several units. The users can also upload and download measurements, data and graphs, multimedia resources and report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u w:val="single"/>
          <w:lang w:val="en-US" w:eastAsia="en-US"/>
        </w:rPr>
        <w:t>Remote App Platform</w:t>
      </w:r>
      <w:r>
        <w:rPr>
          <w:rFonts w:cs="Futura Lt BT" w:ascii="Futura Lt BT" w:hAnsi="Futura Lt BT"/>
          <w:color w:val="000000"/>
          <w:sz w:val="16"/>
          <w:szCs w:val="16"/>
          <w:lang w:val="en-US" w:eastAsia="en-US"/>
        </w:rPr>
        <w:t>:</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Thanks to the Remote App Platform, the users can control EDIBON units and EDIBON SCADA software as if they were in the laboratory and share their expertise with the users community.</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4</w:t>
    </w:r>
  </w:p>
  <w:p>
    <w:pPr>
      <w:pStyle w:val="Header"/>
      <w:rPr>
        <w:lang w:val="en-US"/>
      </w:rPr>
    </w:pPr>
    <w:r>
      <w:rPr>
        <w:sz w:val="14"/>
        <w:lang w:val="en-US" w:eastAsia="en-US"/>
      </w:rPr>
      <w:t>Date:March/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LE00</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COMPUTER CONTROLLED AND TOUCH SCREEN PILOT PLANTS FOR THE PRODUCTION OF DAIRY PRODU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21:52:00Z</dcterms:created>
  <dc:creator>edibon</dc:creator>
  <dc:description/>
  <cp:keywords/>
  <dc:language>en-US</dc:language>
  <cp:lastModifiedBy>Laura Sanchez</cp:lastModifiedBy>
  <cp:lastPrinted>2016-03-03T10:00:00Z</cp:lastPrinted>
  <dcterms:modified xsi:type="dcterms:W3CDTF">2024-03-14T08:40:00Z</dcterms:modified>
  <cp:revision>12</cp:revision>
  <dc:subject/>
  <dc:title>Technical Teaching Equipment</dc:title>
</cp:coreProperties>
</file>