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SPÉCIFICATIONS DE L'OFF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Unité de table avec pieds pivotan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tructure en aluminium anodisé et panneaux en acier pei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unité "KSGT" se compose principalement de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s engrenage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Quatre roues denté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tériau : plastiqu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odule : 1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bre de dents : 40, 60, 80 et 100.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ail pivota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errouillage du rai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rbres et goupill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els : Cette unité est fournie avec les manuels suivants : Services requis, Montage et installation, Mise en route, Sécurité, Entretien et manuels pratiqu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s : 450 x 300 x 150 mm approx.  - Poids : 5 kg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CES ET POSSIBILITÉS PRATIQU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Etude des engrenages droits à un étag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Étude des engrenages droits à plusieurs étag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Etude des engrenages planétair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4.- Déterminer le rapport de transmission.</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tionne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right="-23" w:hanging="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KSGT/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on de la base de donné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gestion et la répartition des groupes de travail, exercices et sessions de form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intégration d'exercices pratiques et des ressources multimédi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ception personnalisée des méthodes d'évalu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formules d'affectation et des 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de résolution d'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actualisabl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pports, suivi de l'évolution et des statistiqu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verture de session et auto-inscrip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et suivi des tâches existant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et exercices disponibles pour utilisateur à partir du première utilis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ercices pratiques suivant le manuel fourni pa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hodes d'évaluation pour évaluer vos connaissances et votre progress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s de correction automatiqu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ffectuer des calculs et des graphiqu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eur résolution de systèmes d'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ivi de la formation de l'utilisateur et rapports imprim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sources multimédias auxiliair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Édition :ED01/24</w:t>
    </w:r>
  </w:p>
  <w:p>
    <w:pPr>
      <w:pStyle w:val="Header"/>
      <w:rPr>
        <w:sz w:val="14"/>
        <w:lang w:val="en-US" w:eastAsia="en-US"/>
      </w:rPr>
    </w:pPr>
    <w:r>
      <w:rPr>
        <w:sz w:val="14"/>
        <w:lang w:val="en-US" w:eastAsia="en-US"/>
      </w:rPr>
      <w:t>Date :Mars/2024</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KSGT</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UNITÉ POUR L'ETUDE CINÉMATIQUE DES TRAINS D'ENGRENAG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0:30:00Z</dcterms:created>
  <dc:creator>edibon</dc:creator>
  <dc:description/>
  <dc:language>en-US</dc:language>
  <cp:lastModifiedBy>Alberto Caceres</cp:lastModifiedBy>
  <cp:lastPrinted>2014-01-10T11:03:00Z</cp:lastPrinted>
  <dcterms:modified xsi:type="dcterms:W3CDTF">2024-03-04T10:31:00Z</dcterms:modified>
  <cp:revision>1</cp:revision>
  <dc:subject/>
  <dc:title>Technical Teaching Equipment</dc:title>
</cp:coreProperties>
</file>