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KSG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ranaj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dent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lá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dientes: 40, 60, 80 y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ril orien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jador del carril orien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jes y pasadores.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50 x 300 x 15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engranajes rectos de una etap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engranajes rectos de varias eta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engranajes planeta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Determinación de la relación de transmis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KSG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Marz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KSG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PARA EL ESTUDIO CINEMÁTICO DE TRENES DE ENGRANAJ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2:00Z</dcterms:created>
  <dc:creator>edibon</dc:creator>
  <dc:description/>
  <cp:keywords/>
  <dc:language>en-US</dc:language>
  <cp:lastModifiedBy>Alberto Caceres</cp:lastModifiedBy>
  <cp:lastPrinted>2014-01-10T11:03:00Z</cp:lastPrinted>
  <dcterms:modified xsi:type="dcterms:W3CDTF">2024-03-04T08:19:00Z</dcterms:modified>
  <cp:revision>3</cp:revision>
  <dc:subject/>
  <dc:title>Technical Teaching Equipment</dc:title>
</cp:coreProperties>
</file>