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Equipo IY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Yogurtera con cuerpo central de acero inoxidable.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s rejillas móvi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dor controlado desde computador (P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de calentamiento controlada desde computador (PC), potencia: 3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vasos de precipitados, capacidad: 60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seguridad (aviso de puerta abier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de control (manu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modo de trabajo: manual o controlado desde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encendido/apagado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indicador de encendido/apagado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igital de temperatur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IYD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IYD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IYDC + IYDC/CIB + DAB + IYD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laboración del yogur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Medida de la acidez del yogurt obtenido.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Medida de la viscosidad del yogurt obtenido.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edida de las dos bacterias principales para la formación del yogur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mparación de los resultados obtenidos en función de la posición del recipiente en la yogurter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ambio de la viscosidad en función del pH del yogur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Diferencias que se producen en el yogurt utilizando leche entera o leche desnat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ontrol del proceso del equipo IYD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isualización de todos los valores de los sensores usados en el proceso del equipo IY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IYD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IYD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IYD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IYDC</w:t>
    </w:r>
  </w:p>
  <w:p>
    <w:pPr>
      <w:pStyle w:val="Header"/>
      <w:jc w:val="center"/>
      <w:rPr>
        <w:rFonts w:ascii="Futura Md BT" w:hAnsi="Futura Md BT" w:cs="Futura Md BT"/>
        <w:sz w:val="22"/>
      </w:rPr>
    </w:pPr>
    <w:r>
      <w:rPr>
        <w:rFonts w:cs="Futura Md BT" w:ascii="Futura Md BT" w:hAnsi="Futura Md BT"/>
        <w:sz w:val="22"/>
        <w:lang w:val="en-US" w:eastAsia="en-US"/>
      </w:rPr>
      <w:t>INCUBADORA DE YOGURES DIDÁCTICA, CONTROLADA DESDE COMPUTADO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8:00Z</dcterms:created>
  <dc:creator>edibon</dc:creator>
  <dc:description/>
  <dc:language>en-US</dc:language>
  <cp:lastModifiedBy>Alberto Caceres</cp:lastModifiedBy>
  <cp:lastPrinted>2016-03-03T10:00:00Z</cp:lastPrinted>
  <dcterms:modified xsi:type="dcterms:W3CDTF">2023-05-19T08:20:00Z</dcterms:modified>
  <cp:revision>2</cp:revision>
  <dc:subject/>
  <dc:title>Technical Teaching Equipment</dc:title>
</cp:coreProperties>
</file>