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ircuito del calentador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diafragma: 100  l/min -  0,04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Potencia: 2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presión: 10 - 4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beras tip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válvulas solenoides para simul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de agua. Rango: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de aire. Rango: 0 - 1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ire: 0 -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gua.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ntrolador PLC con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110 - 24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general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ali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RS232 para comunicación con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PLC Panasonic FP-XC30R. Característica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ltra-alta velocidad de procesamiento de 0,32 µs por instr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n capacidad de programación de 16 K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para comentarios independi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o de 300 puntos de E/S (Entradas/Sa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378" w:right="-20" w:hanging="378"/>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splay LCD monocromo STN. Resolución: 128 (W) x 64 (H) puntos. Colores del display: 2. Duración del LCD: media de 50.000 horas. Retroiluminación: LED de 3 colores (verde, rojo, naranja). Diferentes fuentes. Tipos de caracteres: alfanuméricos. Gráficos: líneas rectas, líneas rectas continuas, cuadrados, círculos, óvalos, arcos, arcos elípticos, etc. Número de pantallas: 160 pantallas aprox. Parte de las funciones: mensajes, lámparas, interruptores, datos, gráficos de barras, teclado. Regulación de contra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400  x 800 x 180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componentes principales de un calentador de gas instantáneo: intercambiador de calor, quemadores, carcasa,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uncionamiento de un calentador de gas instantán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método y del protocolo de encend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os posibles fallos que se producen en este tipo de disposi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método de la regulación de presión por toberas Venturi para el ajuste de quemadores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método volumétrico para el ajuste de quemadores de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s distancias mínimas de instalación de un calentador de gas instantáne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8.-  Estudio de las compatibilidades con otros sistemas de calefacción.</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30"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0"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IGHT/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6</w:t>
    </w:r>
  </w:p>
  <w:p>
    <w:pPr>
      <w:pStyle w:val="Header"/>
      <w:rPr>
        <w:sz w:val="14"/>
        <w:lang w:val="en-US" w:eastAsia="en-US"/>
      </w:rPr>
    </w:pPr>
    <w:r>
      <w:rPr>
        <w:sz w:val="14"/>
        <w:lang w:val="en-US" w:eastAsia="en-US"/>
      </w:rPr>
      <w:t>Fecha:Septiembre/2016</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IGH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XPERIMENTACIÓN DE CALENTADOR DE GAS INSTANTÁ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44:00Z</dcterms:created>
  <dc:creator>edibon</dc:creator>
  <dc:description/>
  <cp:keywords/>
  <dc:language>en-US</dc:language>
  <cp:lastModifiedBy>Estela Luengo</cp:lastModifiedBy>
  <cp:lastPrinted>2014-01-10T11:03:00Z</cp:lastPrinted>
  <dcterms:modified xsi:type="dcterms:W3CDTF">2017-06-02T06:46:00Z</dcterms:modified>
  <cp:revision>3</cp:revision>
  <dc:subject/>
  <dc:title>Technical Teaching Equipment</dc:title>
</cp:coreProperties>
</file>