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de Visualización de Flujo y Lecho Móvil (sección de trabajo: 2000x610 mm), "HVFLM-2", está montado sobre una estructura metálica con ruedas, lo suficientemente rígida y resistente como para soportar el peso del agua y de la arena sin deformar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componentes en contacto con el agua están fabricados en material no corrosiv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divide en tres secciones: el tanque de entrada, la sección de trabajo (canal) y el tanque de descarga. Las secciones se unen a través de uniones para ensamblar 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que de entrada, de acero inoxidable, con una compuerta hermética ajustable. Se incluye un mando en la parte superior del tanque que permite variar la pendiente de dicha compuerta. Dispone de dos distribuidores perforados y una placa perforada para repartir el flujo homogéneamente en toda la anchura del tanque de entrada. Dimensiones del tanque de entrada: 530 mm x 710 mm x 53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nal de flujo, de acero inoxidable, que incluye dos raíles principales a lo largo de la sección de trabajo con reglas milimetradas (travesaño longitudinal). Sobre dichos raíles se apoya un portainstrumentos que dispone de un sub-raíl (travesaño transversal), que permite la ubicación de un limnímetro. En el canal se pueden situar dos filtros de arena a ambos extremos de la sección de trabajo. Dimensiones: 2000 mm x 710 mm x 350 mm. El área de trabajo es de 2000 mm x 610 mm, y la profundidad máxima que alcanza el agua es de 120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que de descarga, de acero inoxidable, con rebosadero. Este tanque se divide en dos secciones: la más próxima al canal permite la sedimentación de arena mediante la utilización de un filtro, mientras que en la segunda sección se produce el desalojo de agua que rebosa de la primera. Dimensiones del tanque de descarga: 850 mm x 710 mm x 53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ainstrumentos, que puede colocarse y desplazarse en cualquier punto de la sección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mnímetro diseñado para ser montado en el portainstrumentos. Está provisto de un gancho y una punta de acero inoxidable, y una escala de Verni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epósitos de almacenamiento de agua, fabricados en polietileno, de 250  l cada uno aproximad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a la entrada de la bomba para retener posibles restos, una válvula de mariposa y un rebosadero que conecta los depósitos de almacen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centrífuga con regulación de caudal, rango: 7,2 – 18 m³/h; altura: 14,4 – 19,70 m.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or de caudal electromagnético con display para la medida y lectura del caudal, rango: 0,16 – 16,6 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membra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mpuertas de diferente tamaño para realizar simulaciones de rebosadero y obstáculo en la sección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filtros de la sección de trabajo, del tanque de descarga y de los depósitos de alimentación son elementos móviles que pueden colocarse para la retención de arena y sólidos dentro de la sección de trabajo, o bien retirarse para ajustarse a diferentes condiciones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modelos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lares de pu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delos rectangul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modelos cilíndr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modelos cuadr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delos rectangulares perfil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delos rectangulares con extremos redondea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elo triangul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elo de sección aerodinámica asimé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deflectores para dirigir el flujo de agua durante las pruebas experimen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12 perfiles en forma de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pares de ángulos diferentes para construir modelos adicion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prácticas con este equipo se realizan con agua y are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que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encendido/apagado de la bomba centrífu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caudal para la bomba centrífu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VFLM-A. Flo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VFLM-B. P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VFLM-C. Ángulo recto de arista redonde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VFLM-D. Modelo de curva antigirato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VFLM-E. Dos meand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VFLM-F. Dos entradas abocinadas (a la derecha y a la izquier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VFLM-G. Conjunto de cilindro y caja para el estudio de vibra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VFLM-H. Bloque de reten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350 x 710 x 1200 mm aprox.  Peso: 5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Observación del flujo alrededor de modelos de estructuras de ingenier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xperimentos en lecho móv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as características de los meandros en el curso del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Visualización del comportamiento de las capas lími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mostración de la succión de la capa limi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s de ero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s de sed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s de distribución de velocidades en un ca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s con modelos de estructuras de ingenier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Visualización de flujo bidimens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1.-Estudio de la analogía hidráulica para flujos compresibl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HVFLM-2/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1</w:t>
    </w:r>
  </w:p>
  <w:p>
    <w:pPr>
      <w:pStyle w:val="Header"/>
      <w:rPr>
        <w:sz w:val="14"/>
        <w:lang w:val="en-US" w:eastAsia="en-US"/>
      </w:rPr>
    </w:pPr>
    <w:r>
      <w:rPr>
        <w:sz w:val="14"/>
        <w:lang w:val="en-US" w:eastAsia="en-US"/>
      </w:rPr>
      <w:t>Fecha:Febrero/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VFLM-2</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VISUALIZACIÓN DE FLUJO Y LECHO MÓVIL (SECCIÓN DE TRABAJO: 2000X610 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46:00Z</dcterms:created>
  <dc:creator>edibon</dc:creator>
  <dc:description/>
  <cp:keywords/>
  <dc:language>en-US</dc:language>
  <cp:lastModifiedBy>Laura Sanchez</cp:lastModifiedBy>
  <cp:lastPrinted>2014-01-10T11:03:00Z</cp:lastPrinted>
  <dcterms:modified xsi:type="dcterms:W3CDTF">2021-02-15T07:50:00Z</dcterms:modified>
  <cp:revision>1</cp:revision>
  <dc:subject/>
  <dc:title>Technical Teaching Equipment</dc:title>
</cp:coreProperties>
</file>