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obile Bed and Flow Visualization Unit (working section: 2000x610 mm), "HVFLM-2",  is mounted on a metallic structure with wheels, rigid and resistance enough to support the weight of water and sand without suffering any defor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components in contact with water are of non-corrosive materi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divided into three sections: inlet tank, working section (channel) and discharge tank. These sections are assembled through joints in order to get a complete assembl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tainless steel inlet tank, with adjustable hermetic overshot. It is supplied with a control at the upper side of the tank which makes it possible to change the slope of such overshot. The tank includes two perforated distributors and a perforated plate to spread the flow evenly across the width of the tank. Inlet tank dimensions:   530 mm x 710 mm x 5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channel, made of stainless steel, including two main rails along the working section with millimeter rulers (longitudinal cross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s carrier which has a sub-rail (transverse crosspiece) is supported on the rails and allow to put a gauge. Two sand traps can be coupled to both ends of the working section. Dimensions: 2000 mm x 710 mm x 350 mm. The working section is 2000 mm x 610 mm, and max. water depth is 12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tank, made of stainless steel, with overflow. It is divided into two parts, the one closer to the channel enables the sedimentation of sand, using a trap, whereas the second part enables the removal of the water which overflows from the first part. Discharge tank dimensions: 850 mm x 710 mm x 5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s carrier, which can be positioned over any point of the working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uge designed to be mounted on the instruments carrier. It is provided with a stainless steel hook and a point, and a Vernier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storage tanks, made of polyethylene, of approximately 250  l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filter at the pump inlet to retain possible residues, a butterfly valve and an overflow that connects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flow regulation, range: 7.2 – 18 m³/h; height: 14.4 –19.70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magnetic flow meter with display for the measurement and the reading of the flow, range: 0.16 – 16.6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fferent size gates to simulate an overflow and an obstacle in the working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ps of the working section, the discharge tank and the supply tanks are movable elements than can be used to retain sand and sol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e working section. They can also be removed to adjust the channel to different working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model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ge piers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ctangular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ylindrical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quar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filed rectangular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ctangular models with rounded en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ngula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ymmetrical aerofoil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affles to direct the water flow during the experimental tes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2 “L” shaped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airs of different angles to build additional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ractical exercises with this unit are carried out by using water and sa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ler for the 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cip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A. Flo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B. W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C. Cylinder 90º angle w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D. Irrotational be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E. Two side wall mean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F. Two bell mouth entries (right and left h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G. Vibration of a cylinder and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H. Retaining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350 x 710 x 1200 mm approx. </w:t>
      </w:r>
      <w:r>
        <w:rPr>
          <w:rFonts w:cs="Futura Lt BT" w:ascii="Futura Lt BT" w:hAnsi="Futura Lt BT"/>
          <w:color w:val="000000"/>
          <w:sz w:val="14"/>
          <w:szCs w:val="14"/>
          <w:lang w:val="en-US" w:eastAsia="en-US"/>
        </w:rPr>
        <w:t>(131.89 x 27.95 x 47.24 inches approx.)</w:t>
      </w:r>
      <w:r>
        <w:rPr>
          <w:rFonts w:cs="Futura Lt BT" w:ascii="Futura Lt BT" w:hAnsi="Futura Lt BT"/>
          <w:color w:val="000000"/>
          <w:sz w:val="16"/>
          <w:szCs w:val="16"/>
          <w:lang w:val="en-US" w:eastAsia="en-US"/>
        </w:rPr>
        <w:t xml:space="preserve">. Weight: 550 Kg approx. </w:t>
      </w:r>
      <w:r>
        <w:rPr>
          <w:rFonts w:cs="Futura Lt BT" w:ascii="Futura Lt BT" w:hAnsi="Futura Lt BT"/>
          <w:color w:val="000000"/>
          <w:sz w:val="14"/>
          <w:szCs w:val="14"/>
          <w:lang w:val="en-US" w:eastAsia="en-US"/>
        </w:rPr>
        <w:t>(1212.5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servation of the flow around model engineering struc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obile bed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meandering water courses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isualization of the behaviour of boundary lay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boundary layer s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ies of e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ies of de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ies of velocity distribution in duc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ies with engineering struc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wo dimensional flow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hydraulic analogy to compressible flow.</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FLM-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February/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FLM-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BILE BED AND FLOW VISUALIZATION UNIT (WORKING SECTION: 2000X61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0:00Z</dcterms:created>
  <dc:creator>edibon</dc:creator>
  <dc:description/>
  <cp:keywords/>
  <dc:language>en-US</dc:language>
  <cp:lastModifiedBy>Laura Sanchez</cp:lastModifiedBy>
  <cp:lastPrinted>2014-01-10T11:03:00Z</cp:lastPrinted>
  <dcterms:modified xsi:type="dcterms:W3CDTF">2021-02-15T07:43:00Z</dcterms:modified>
  <cp:revision>1</cp:revision>
  <dc:subject/>
  <dc:title>Technical Teaching Equipment</dc:title>
</cp:coreProperties>
</file>