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V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fan with computer controlled speed, speed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piration transparent 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1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a butterfly valve to regulate the air flow and an orifice plate with air flow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harge transparent 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14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a butterfly valve to regulate the ai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supplied with a set of three interchangeable turb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e blades curved forw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e blades curved backw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perpendicular bl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fferential pressure sensors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ifferential pressure in the aspiration 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ifferential pressure in the discharge duc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ir flow through the orifice plate; range: -25 – 25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know the inlet air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1 at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sensor, range: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C2TP. 114 mm diameter duct with two static pressure taking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C1TP. 114 mm diameter duct with one static pressure ta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CTPP.  64 mm diameter duct and pressure taking with Pit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CTPG. 114 mm diameter duct and pressure taking with Pito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EFCG. 114 mm diameter flow straightener by cel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EFCP.   64 mm diameter flow straightener by cel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EFS.     Flow straightener by s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AA7.    Angle adapter (less than 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AA3.    Angle adapter (less than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CDP.   Cylinder pressure distribution accessor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OS.     Symmetrical shu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T2D.    Nozzle with two diameters: 64 mm and 11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TC.      Heat transfe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CC-TA.       Pipe fittings.</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V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color w:val="000000"/>
          <w:sz w:val="13"/>
          <w:szCs w:val="13"/>
          <w:lang w:val="en-US"/>
        </w:rPr>
        <w:t>3</w:t>
      </w:r>
      <w:r>
        <w:rPr>
          <w:rFonts w:cs="Futura Md BT" w:ascii="Futura Md BT" w:hAnsi="Futura Md BT"/>
          <w:color w:val="000000"/>
          <w:sz w:val="16"/>
          <w:szCs w:val="16"/>
          <w:lang w:val="en-US"/>
        </w:rPr>
        <w:t xml:space="preserve"> </w:t>
      </w:r>
      <w:r>
        <w:rPr>
          <w:rFonts w:cs="Futura Md BT" w:ascii="Futura Md BT" w:hAnsi="Futura Md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V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VCC + HVCC/CIB + DAB + HV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ation of the flow with the orifice pl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typical curve of a fan at a constant turning speed (turbine with blades curved forwar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the typical curve of a fan at a constant turning speed (turbine with blades curved backw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the typical curve of a fan at a constant turning speed (turbine with perpendicular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dependency on the type of turbine. Comparison of the results of the different types of bl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culation of the efficiency of the f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troduction to affinity laws for fa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static pressure incre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asurement of performance at consta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and comparison of the practical results and the results calculated by the stud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Additional recommended elements (Not inclu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asurement of the static pressure in a duct with one or two static pressure takings (HVCC-C1TP or HVCC-C2TP acces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easurement of the flow in a duct with one pressure taking with Pitot (HVCC-CTPP and HVCC-CTPG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influence of straighteners (HVCC-EFCG, HVCC-EFCP and HVCC-EFS acces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influence of a symmetrical shutter (HVCC-OS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Measurement of the flow in a duct with a nozzle (HVCC-T2D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Measure of the pressure distribution around a cylinder subjected to transverse incident flow (HVCC-CDP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Measure of the pressure losses in different pipe elements (HVCC-TA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the effect of differently shaped pipe inlets (HVCC-TA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udy of a cooling curve (HVCC-TC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tion of the heat transfer coefficients from the cooling curve (HVCC-TC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Measurement of the total pressure in the wake of a cylinder (HVCC-CDP and HVCC-CTPG acces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the drag coefficient from the pressure distribution in the wake of a cylinder (HVCC-CDP and HVCC-CTPG acces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monstration of the wake depression (HVCC-CDP and HVCC-CTPG accesso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8.-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Control of the HV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Visualization of all the sensors values used in the HV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HV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V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V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V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CENTRIFUGAL FAN TEACH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1:00Z</dcterms:created>
  <dc:creator>edibon</dc:creator>
  <dc:description/>
  <cp:keywords/>
  <dc:language>en-US</dc:language>
  <cp:lastModifiedBy>Laura Sanchez</cp:lastModifiedBy>
  <cp:lastPrinted>2016-03-03T10:00:00Z</cp:lastPrinted>
  <dcterms:modified xsi:type="dcterms:W3CDTF">2020-07-20T09:36:00Z</dcterms:modified>
  <cp:revision>1</cp:revision>
  <dc:subject/>
  <dc:title>Technical Teaching Equipment</dc:title>
</cp:coreProperties>
</file>