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 regulación de velocidad, rango de velocidad: 0 – 3000 r.p.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transparente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1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válvula de mariposa para regular el caudal de aire y una placa de orificio con medida d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transparente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14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válvula de mariposa para regul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un conjunto de tres turbina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paletas curvadas hacia de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paletas curvadas hacia atrá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paletas perpendic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inclin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para medir la presión diferencial entre la entrada y la salida, rango: 0 – 3 pulgada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para medir la caída de presión a través de la placa de orificio, rango: 0 – 1 pulgada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25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rango: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temperatura y de humedad para conocer las condiciones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mperatura: -20 – 6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humedad:  10 – 95 % de humedad rel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ómetro para conocer las condiciones del aire a la entrada, rango: 0 – 1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es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2TP. Conducto de diámetro 114 mm con dos tomas de presión e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1TP. Conducto de diámetro 114 mm con una toma de presión est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TPP. Conducto de diámetro 64 mm y toma de presión con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TPG.Conducto de diámetro 114 mm y toma de presión con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CG.Enderezador de flujo por celdas, de diámetro 11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CP. Enderezador de flujo por celdas, de diámetro 6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EFS.    Enderezador de flujo por sec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AA7.   Adaptador de ángulo (inferior a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AA3.   Adaptador de ángulo (inferior a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CDP.  Accesorio de cilindro de distribución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OS.    Obturador simé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T2D.   Tobera con dos diámetros: 64 mm y 11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VCC-TC.     Modelo de transferencia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VCC-TA.     Uniones de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Equipo: 1200 x 600 x 700 mm aprox.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álculo del caudal con una placa orif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álculo de la curva típica de un ventilador a una velocidad de giro constante (turbina con los álabes curvados hacia del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álculo de la curva típica de un ventilador a una velocidad de giro constante (turbina con los álabes curvados hacia atrá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 la curva típica de un ventilador a una velocidad de giro constante (turbina con los álabes perpendic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dependencia del tipo de turbina. Comparación de los resultados de los diferentes tipos de álab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álculo de la eficiencia del venti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Introducción a las leyes de similitud del esca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l incremento de la presión est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edida del rendimiento a velocidades const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y comparación de los resultados de las prácticas y los resultados calculados por los estudi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Elementos adicionales recomend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Medida de la presión estática en un conducto con una o dos tomas de presión (accesorios HVCC-C1TP o HVCC-C2T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Medida del caudal en un conducto con una toma de presión con Pitot (accesorios HVCC-CTPP o HVCC-CTP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 la influencia de enderezadores (accesorios HVCC-EFCG, HVCC-EFCP o HVCC-EF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studio de la pérdida de carga de un obturador simétrico (accesorio HVC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edida del caudal en un conducto con una tobera (accesorio HVCC-T2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Medida de la distribución de presión alrededor de un cilindro sometido a un flujo que incide transversalmente (accesorio HVCC-CD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dida de las pérdidas de presión en diferentes elementos de tubería (accesorio HVCC-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studio del efecto de entradas de tuberías de diferentes formas (accesorio HVCC-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studio de la curva de enfriamiento (accesorio HVCC-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Determinación de los coeficientes de transferencia de calor de la curva de enfriamiento (accesorio HVCC-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Medida de la presión total en la estela de un cilindro (accesorios HVCC-CDP y HVCC-CTP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Determinación del coeficiente de arrastre de la distribución de presión en la estela de un cilindro (accesorios HVCC-CDP y HVCC-CTP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mostración de las bajas de estela (accesorios HVCC-CDP y HVCC-CTP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l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IDÁCTICO DE VENTILADOR CENTRÍF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1:00Z</dcterms:created>
  <dc:creator>edibon</dc:creator>
  <dc:description/>
  <cp:keywords/>
  <dc:language>en-US</dc:language>
  <cp:lastModifiedBy>Laura Sanchez</cp:lastModifiedBy>
  <cp:lastPrinted>2014-01-10T11:03:00Z</cp:lastPrinted>
  <dcterms:modified xsi:type="dcterms:W3CDTF">2020-07-20T09:53:00Z</dcterms:modified>
  <cp:revision>1</cp:revision>
  <dc:subject/>
  <dc:title>Technical Teaching Equipment</dc:title>
</cp:coreProperties>
</file>