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fan with speed regulation, 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piration transparent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1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a butterfly valve to regulate the air flow and an orifice plate with air flow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harge transparent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14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a butterfly valve to regulate the ai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supplied with a set of three interchangeable turb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e blades curved forw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e blades curved backw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perpendicular bl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clined manomet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to measure the differential pressure between inlet and outlet, range: 0 – 3 inches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to measure the pressure fall through the orifice plate, range: 0 – 1 inc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25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and humidity meter to know the inlet air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range: -20 – 6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range: 10 – 95 % relative humid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to know the inlet air conditions, range: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ensor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C2TP. 114 mm diameter duct with two static pressure tak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C1TP. 114 mm diameter duct with one static pressure ta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CTPP. 64 mm diameter duct and pressure taking with Pito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CTPG. 114 mm. diameter duct and pressure taking with Pito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EFCG. 114 mm diameter flow straightener by cel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EFCP. 64 mm diameter flow straightener by cel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EFS. Flow straightener by se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AA7. Angle adapter (less than 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AA3. Angle adapter (less than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CDP. Cylinder pressure distribution accessor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OS. Symmetrical shut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T2D. Nozzle with two diameters: 64 mm. and 11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TC. Heat transfer mod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VCC-TA. Pipe fitting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1200 x 600 x 700 mm approx. </w:t>
      </w:r>
      <w:r>
        <w:rPr>
          <w:rFonts w:cs="Futura Lt BT" w:ascii="Futura Lt BT" w:hAnsi="Futura Lt BT"/>
          <w:color w:val="000000"/>
          <w:sz w:val="14"/>
          <w:szCs w:val="14"/>
          <w:lang w:val="en-US" w:eastAsia="en-US"/>
        </w:rPr>
        <w:t>(47.24 x 23.62 x 27.56 inches approx.)</w:t>
      </w:r>
      <w:r>
        <w:rPr>
          <w:rFonts w:cs="Futura Lt BT" w:ascii="Futura Lt BT" w:hAnsi="Futura Lt BT"/>
          <w:color w:val="000000"/>
          <w:sz w:val="16"/>
          <w:szCs w:val="16"/>
          <w:lang w:val="en-US" w:eastAsia="en-US"/>
        </w:rPr>
        <w:t xml:space="preserve">. Weight: 60 kg approx. </w:t>
      </w:r>
      <w:r>
        <w:rPr>
          <w:rFonts w:cs="Futura Lt BT" w:ascii="Futura Lt BT" w:hAnsi="Futura Lt BT"/>
          <w:color w:val="000000"/>
          <w:sz w:val="14"/>
          <w:szCs w:val="14"/>
          <w:lang w:val="en-US" w:eastAsia="en-US"/>
        </w:rPr>
        <w:t>(13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ation of the flow with the orifice p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typical curve of a fan at a constant turning speed (turbine with blades curved forwar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the typical curve of a fan at a constant turning speed (turbine with blades curved backw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the typical curve of a fan at a constant turning speed (turbine with perpendicular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dependency on the type of turbine. Comparison of the results of the different types of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ation of the efficiency of the f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troduction to affinity laws for fa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static pressure incre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performance at consta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and comparison of the practical results and the results calculated by the stud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Additional recommended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asurement of the static pressure in a duct with one or two static pressure takings (HVCC-C1TP or HVCC-C2TP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asurement of the flow in a duct with one pressure taking with Pitot (HVCB-CTPP or HVCC-CTPG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influence of straighteners (HVCC-EFCG, HVCC-EFCP or HVCC-EFS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influence of a symmetrical shutter (HVCC-OS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easurement of the flow in a duct with a nozzle (HVCC-T2D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Measurement of the pressure distribution around a cylinder subjected to transverse incident flow (HVCC-CDP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Measurement of the pressure losses in different pipe elements (HVCC-TA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effect of differently shaped pipe inlets (HVCC-TA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a cooling curve (HVCC-TC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the heat transfer coefficients from the cooling curve (HVCC-TC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Measurement of the total pressure in the wake of a cylinder (HVCB-CDP and HVCC-CTPG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tion of the drag coefficient from the pressure distribution in the wake of a cylinder (HVCC-CDP and HVCC-CTPG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3.-Demonstration of the wake depression (HVCC-CDP and HVCC-CTPG accessori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July/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ENTRIFUGAL FAN TEACH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5:00Z</dcterms:created>
  <dc:creator>edibon</dc:creator>
  <dc:description/>
  <cp:keywords/>
  <dc:language>en-US</dc:language>
  <cp:lastModifiedBy>Laura Sanchez</cp:lastModifiedBy>
  <cp:lastPrinted>2014-01-10T11:03:00Z</cp:lastPrinted>
  <dcterms:modified xsi:type="dcterms:W3CDTF">2020-07-20T09:49:00Z</dcterms:modified>
  <cp:revision>1</cp:revision>
  <dc:subject/>
  <dc:title>Technical Teaching Equipment</dc:title>
</cp:coreProperties>
</file>