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HVB"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ilindros de medición transpar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interior: 114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exterior: 1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1,3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bos cilindros están marcados longitudinalmente cada 50 cm, de manera que se puede leer la distancia que recorre la bola tras ser lanzada al interi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fuentes de luz colocadas entre los tubos para facilitar la visualización. Potencia: 58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guías para facilitar la introducción de partículas en la parte superior de los tubos sin alterar el líqu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acoplamientos para que las guías permitan introducir las bolas más pequeñas (5 mm, 10 mm y 15 mm).</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válvulas de bola y dos válvulas de compuerta para facilitar la extracción de las bolas de la parte inferior de los tubos, sin perder una gran cantidad de líqu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bolas de diferentes tamañ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bola 1 es de acero inoxidable, diámetro = 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bola 2 es de acero inoxidable, diámetro =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bola 3 es de acero inoxidable, diámetro = 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bola 4 es de acero inoxidable, diámetro =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bola 5 es de acero inoxidable, diámetro =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n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vasos de precipitados de plástico, capacidad: 0,50  l cada u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94" w:right="-23" w:hanging="794"/>
        <w:jc w:val="both"/>
        <w:rPr/>
      </w:pPr>
      <w:r>
        <w:rPr>
          <w:rFonts w:cs="Futura Lt BT" w:ascii="Futura Lt BT" w:hAnsi="Futura Lt BT"/>
          <w:color w:val="000000"/>
          <w:sz w:val="16"/>
          <w:szCs w:val="16"/>
          <w:lang w:val="en-US" w:eastAsia="en-US"/>
        </w:rPr>
        <w:t>Manuales:</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500 x 670 x 1800  mm aprox. - Peso: 4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l número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terminación de la viscosidad dinámica y cinemática de un flui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eficiente de resistencia de diversas partículas de bol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dición de los coeficientes de resistencia de bolas frente al número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Medición de las velocidades terminales de las bola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HV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Nov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V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VISCOSÍMETRO DE CAÍDA DE BOLA Y DETERMINACIÓN DEL COEFICIENTE DE RESIST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22:00Z</dcterms:created>
  <dc:creator>edibon</dc:creator>
  <dc:description/>
  <cp:keywords/>
  <dc:language>en-US</dc:language>
  <cp:lastModifiedBy>Alberto Caceres</cp:lastModifiedBy>
  <cp:lastPrinted>2014-01-10T11:03:00Z</cp:lastPrinted>
  <dcterms:modified xsi:type="dcterms:W3CDTF">2024-10-30T16:24:00Z</dcterms:modified>
  <cp:revision>4</cp:revision>
  <dc:subject/>
  <dc:title>Technical Teaching Equipment</dc:title>
</cp:coreProperties>
</file>