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HVB"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ransparent measuring cylin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diameter: 11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diameter: 1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1.3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th cylinders are marked longitudinally every 50 cm, so that the distance the ball travels after being thrown inside can be rea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ight sources placed between the tubes for ease of viewing. Power: 58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uides to aid the introduction of particles at the top of the tubes with the minimum disturbance to the liqu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couplings for the guides to make the introduction of smaller balls possible (5 mm, 10 mm and 1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ball valves and two gate valves to aid the removal of balls from the bottom of the tubes, without a large loss of liqu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s of balls of different siz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l 1 is made of stainless steel, diameter = 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l 2 is made of stainless steel, diameter =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l 3 is made of stainless steel, diameter = 1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l 4 is made of stainless steel, diameter = 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l 5 is made of stainless steel, diameter = 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opwa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lastic beakers, capacity: 0.50  l each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500 x 670 x 1800  mm approx. </w:t>
      </w:r>
      <w:r>
        <w:rPr>
          <w:rFonts w:cs="Futura Lt BT" w:ascii="Futura Lt BT" w:hAnsi="Futura Lt BT"/>
          <w:color w:val="000000"/>
          <w:sz w:val="14"/>
          <w:szCs w:val="14"/>
          <w:lang w:val="fr-FR" w:eastAsia="en-US"/>
        </w:rPr>
        <w:t>(19.68 x 26.38 x 70.87 inches approx.)</w:t>
      </w:r>
      <w:r>
        <w:rPr>
          <w:rFonts w:cs="Futura Lt BT" w:ascii="Futura Lt BT" w:hAnsi="Futura Lt BT"/>
          <w:color w:val="000000"/>
          <w:sz w:val="16"/>
          <w:szCs w:val="16"/>
          <w:lang w:val="fr-FR" w:eastAsia="en-US"/>
        </w:rPr>
        <w:t xml:space="preserve">. - Weight: 40 Kg approx. </w:t>
      </w:r>
      <w:r>
        <w:rPr>
          <w:rFonts w:cs="Futura Lt BT" w:ascii="Futura Lt BT" w:hAnsi="Futura Lt BT"/>
          <w:color w:val="000000"/>
          <w:sz w:val="14"/>
          <w:szCs w:val="14"/>
          <w:lang w:val="fr-FR" w:eastAsia="en-US"/>
        </w:rPr>
        <w:t>(88.18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Reynold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termination of the dynamic and kinematic viscosity of a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rag coefficient of various particles of sphe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Measurements of the spheres resistance coefficients vs Reynold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Measurement of the terminal velocities of the spher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4"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HVB/ICAI. Interactive Computer Aided Instruction Software:</w:t>
      </w:r>
    </w:p>
    <w:p>
      <w:pPr>
        <w:pStyle w:val="Normal"/>
        <w:widowControl w:val="false"/>
        <w:spacing w:lineRule="exact" w:line="180" w:before="34"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4"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4"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4"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HV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ROP BALL VISCOMETER AND RESISTANCE COEFFICIENT DETERMIN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3:00Z</dcterms:created>
  <dc:creator>edibon</dc:creator>
  <dc:description/>
  <cp:keywords/>
  <dc:language>en-US</dc:language>
  <cp:lastModifiedBy>Alberto Caceres</cp:lastModifiedBy>
  <cp:lastPrinted>2014-01-10T11:03:00Z</cp:lastPrinted>
  <dcterms:modified xsi:type="dcterms:W3CDTF">2024-10-30T16:24:00Z</dcterms:modified>
  <cp:revision>4</cp:revision>
  <dc:subject/>
  <dc:title>Technical Teaching Equipment</dc:title>
</cp:coreProperties>
</file>