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HVAC.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teur axial à un étage avec vitesse contrôlée par ordinateur, gamme : 0 – 7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uit droit transparent pour l'aspiration et le refouleme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 11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s un redresseur de débit d'air et une plaque d'orifice calibrée avec un capteur de pression différentielle pour mesurer le débit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ouverture réglable pour réguler le débit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vitesse, plage : 0 – 7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différentielle, plage : -2 – 2 pouces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50,7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ur connaître les conditions de l'air d'entré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gamme : 0 – 1.1 at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humidité, gamme : 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tmètr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VA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VA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HVAC + HVAC/CIB + DAB + HVA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alcul du débit au moyen de la plaque à orif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alcul du débit par une mesure de la pression statique, dynamique et totale avec un orifice rég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esure des performances de la machine en termes de pression statique et totale, et de puissance d'entrée du moteur, en fonction du débit d'entr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ntroduction à la loi de similitude d'éch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alcul de la courbe caractéristique du ventilateur axial à vitesse constante en fonction du débit utilisé par l'ouverture rég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tude de la régulation du ventilateur axial en faisant varier sa vitesse de ro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et comparaison des résultats pratiques et des résultats calculés par les étudi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ôle du processus de l'unité HVA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sation de toutes les valeurs de capteurs utilisées dans le processus de l'unité HV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 </w:t>
      </w:r>
      <w:r>
        <w:rPr>
          <w:rFonts w:cs="Futura Lt BT" w:ascii="Futura Lt BT" w:hAnsi="Futura Lt BT"/>
          <w:color w:val="000000"/>
          <w:sz w:val="16"/>
          <w:szCs w:val="16"/>
          <w:lang w:val="en-US" w:eastAsia="en-US"/>
        </w:rPr>
        <w:t>(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HVA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VA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VA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AC</w:t>
    </w:r>
  </w:p>
  <w:p>
    <w:pPr>
      <w:pStyle w:val="Header"/>
      <w:jc w:val="center"/>
      <w:rPr/>
    </w:pPr>
    <w:r>
      <w:rPr>
        <w:rFonts w:cs="Futura Md BT" w:ascii="Futura Md BT" w:hAnsi="Futura Md BT"/>
        <w:sz w:val="22"/>
        <w:lang w:val="en-US" w:eastAsia="en-US"/>
      </w:rPr>
      <w:t>UNITÉ DIDACTIQUE DES VENTILATEURS AXIAUX,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9:00Z</dcterms:created>
  <dc:creator>edibon</dc:creator>
  <dc:description/>
  <cp:keywords/>
  <dc:language>en-US</dc:language>
  <cp:lastModifiedBy>Alberto Caceres</cp:lastModifiedBy>
  <cp:lastPrinted>2016-03-03T10:00:00Z</cp:lastPrinted>
  <dcterms:modified xsi:type="dcterms:W3CDTF">2023-11-24T11:19:00Z</dcterms:modified>
  <cp:revision>3</cp:revision>
  <dc:subject/>
  <dc:title>Technical Teaching Equipment</dc:title>
</cp:coreProperties>
</file>