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H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de una etapa con velocidad controlada desde computador (PC), rango: 0 – 7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recto transparente para succión y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1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rectificador de flujo de aire y una placa orificio calibrada con un sensor de presión diferencial para medir 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orificio ajustable para regular 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rango: 0 – 7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rango: -2 – 2 pulgadas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50.7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conocer las condiciones del aire a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0 – 1,1 a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humedad, rango: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tímetr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V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VA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HVAC + HVAC/CIB + DAB + HV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álculo del caudal mediante la placa de orific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álculo del caudal mediante la medición de la presión estática, dinámica y total, con un orificio aju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álculo del rendimiento del ventilador en términos de presión estática y total y potencia de entrada del motor, como función del caudal de en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troducción a las leyes de similitud del esca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álculo de la curva característica del ventilador axial a velocidad constante según el caudal utilizado por el orificio aju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control del ventilador axial mediante la variación de su velocidad de gi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y comparación de los resultados prácticos y de los resultados calculados por los estudi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del proceso del equipo HV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zación de todos los valores de los sensores usados en el proceso del equipo HV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 xml:space="preserve">ESPECIFICACIONES DE CONCURSO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V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V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V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AC</w:t>
    </w:r>
  </w:p>
  <w:p>
    <w:pPr>
      <w:pStyle w:val="Header"/>
      <w:jc w:val="center"/>
      <w:rPr/>
    </w:pPr>
    <w:r>
      <w:rPr>
        <w:rFonts w:cs="Futura Md BT" w:ascii="Futura Md BT" w:hAnsi="Futura Md BT"/>
        <w:sz w:val="22"/>
        <w:lang w:val="en-US" w:eastAsia="en-US"/>
      </w:rPr>
      <w:t>EQUIPO DIDÁCTICO DE VENTILADOR AXIAL,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7:00Z</dcterms:created>
  <dc:creator>edibon</dc:creator>
  <dc:description/>
  <dc:language>en-US</dc:language>
  <cp:lastModifiedBy>Alberto Caceres</cp:lastModifiedBy>
  <cp:lastPrinted>2016-03-03T10:00:00Z</cp:lastPrinted>
  <dcterms:modified xsi:type="dcterms:W3CDTF">2023-11-06T13:13:00Z</dcterms:modified>
  <cp:revision>2</cp:revision>
  <dc:subject/>
  <dc:title>Technical Teaching Equipment</dc:title>
</cp:coreProperties>
</file>