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à un étage avec régulation de la vitesse, plage : 0 – 7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it droit transparent pour l'aspiration et le refoulem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 1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s un redresseur de débit d'air et une plaque d'orifice avec mesure du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ouverture réglable pour réguler le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plage : 0 – 7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à tube incliné pour mesurer la pression différentielle et le débit d'air, plage : 0 – 3 pouce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 à tube incliné pour mesurer la pression statique, gamme : 0 – 3 pouce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ion météo, avec mesure de la température ambiante, de la pression et de l'humidité pour connaître les conditions de l'air ent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teur de vitesse pour modifier la vitesse du ventilateur ax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u capteur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eur numérique pour le capteur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eur numérique du 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é: - Dimensions: 1800 x 580 x 700 mm approx. - Poids: 5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330 x 310 mm approx  - Poids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lcul du débit à l'aide de la plaque à orifi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Calcul du débit par une mesure de la pression statique, dynamique et totale avec un orifice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Mesure des performances de la machine en termes de pression statique et totale, et de puissance d'entrée du moteur, en fonction du débit d'ent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 Introduction à la loi de similitude d'éch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 de la courbe caractéristique du ventilateur axial à vitesse constante en fonction du débit utilisé par l'ouverture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 Etude de la régulation du ventilateur axial en faisant varier sa vitesse de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 Etude et comparaison des résultats pratiques et des résultats calculés par les étudian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A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IDACTIQUE DES VENTILATEURS AX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6:00Z</dcterms:created>
  <dc:creator>edibon</dc:creator>
  <dc:description/>
  <dc:language>en-US</dc:language>
  <cp:lastModifiedBy>Alberto Caceres</cp:lastModifiedBy>
  <cp:lastPrinted>2014-01-10T11:03:00Z</cp:lastPrinted>
  <dcterms:modified xsi:type="dcterms:W3CDTF">2023-11-06T16:22:00Z</dcterms:modified>
  <cp:revision>1</cp:revision>
  <dc:subject/>
  <dc:title>Technical Teaching Equipment</dc:title>
</cp:coreProperties>
</file>