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de una etapa con regulación de velocidad, rango: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recto transparente para succión y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rectificador de flujo de aire y una placa orificio con medida d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orificio ajustable para regul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rango: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inclinado para medir la presión diferencial y el flujo de aire, rango: 0 – 3 pulgada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inclinado para medir la presión estática, rango: 0 – 3 pulgadas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meteorológica, mide la humedad, presión y temperatura ambiente para conocer las condiciones del aire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velocidad para modificar la velocidad del ventilado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37" w:right="-23" w:hanging="73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1800 x 580 x 700 mm aprox. -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álculo del caudal mediante la placa de orific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del caudal mediante la medición de la presión estática, dinámica y total, con un orificio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l rendimiento del ventilador en términos de presión estática y total y potencia de entrada del motor, como función del caudal de ent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troducción a las leyes de similitud del esca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álculo de la curva característica del ventilador axial a velocidad constante según el caudal utilizado por el orificio aju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control del ventilador axial mediante la variación de su velocidad de gir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Estudio y comparación de los resultados prácticos y de los resultados calculados por los estudia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A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IDÁCTICO DE VENTILADOR AX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7:00Z</dcterms:created>
  <dc:creator>edibon</dc:creator>
  <dc:description/>
  <dc:language>en-US</dc:language>
  <cp:lastModifiedBy>Alberto Caceres</cp:lastModifiedBy>
  <cp:lastPrinted>2014-01-10T11:03:00Z</cp:lastPrinted>
  <dcterms:modified xsi:type="dcterms:W3CDTF">2023-11-06T16:19:00Z</dcterms:modified>
  <cp:revision>1</cp:revision>
  <dc:subject/>
  <dc:title>Technical Teaching Equipment</dc:title>
</cp:coreProperties>
</file>