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SPÉCIFICATIONS DE L'OFFRE</w:t>
      </w:r>
      <w:r>
        <w:rPr>
          <w:rFonts w:cs="Futura Md BT" w:ascii="Futura Md BT" w:hAnsi="Futura Md BT"/>
          <w:color w:val="000000"/>
          <w:lang w:val="en-US" w:eastAsia="en-US"/>
        </w:rPr>
        <w:t xml:space="preserve"> (pour les articles principaux)</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 xml:space="preserve">Équipe HTV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appareil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énérateur de vapeur : serpentin générateur de cuivre dans un réservoir rempli d'eau avec un élément chauffant contrôlé par un thermosta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urbine à impulsion à un étage, puissance d'environ 20 W - 15000 tours/minu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in à ban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denseur : serpentin refroidi à l'eau, logé dans une chambre cylindrique en ver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mpe d'alimentation (pompe volumétr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mpe de circulation pour faire circuler l'eau dans le réservoir du générateur de vapeur et dans les panneaux solaires (le cas échéa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Jusqu'à 12 capteurs de tempé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ux capteurs de pres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teurs de débit (pour l'eau et pour le réfrigéra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teur de vites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teur de force à cellule de chargeesure du couple et de la vites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upapes d'arrêt et de sécurité haute pression.</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unité complète comprend égalemen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SCADA avancé avec contrôle en temps réel et contrôle PI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 Multicontrôle +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de Contrôle specialisé EDIBON, basé sur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ées National Instruments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ercices d'étalonnage, y compris qui perment enseigner à l'utilisateur comment étalonner un capteur et l'importance de vérifier la précision des capteurs avant d'effectuer des mesur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té des équipements avec un projecteur et/ou d'un tableau blanc électronique, pour expliquer et démontrer le fonctionnement de l'équipement à la classe en même temp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éparé pour la recherche appliquée, véritable simulation industrielle, des cours de formatio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tilisateur peut effectuer des practiques avec le côntrole à distance des équipements, et en plus, il est possible de effectuer des contrôles à distance par le service technique d'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équipe est totalement securisé, car il dispose de 4 systèmes de sécurité (mécaniques, électriques, électroniques et logicie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çu et fabriqué avec plusieurs standards de qualité.</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ICAI optionnel pour créer, modifier et effectuer des exercices pratiques, tests, examens, calculs, etc. En plus de suivre les progrès et les connaissances acquises par l'utilisateu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 équipement est conçu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HTVC/KIT. Panneaux solaire et Kit installation.</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HTVC/CIB. Boîte d'Interface de Contrôl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ontrol Interface Box fait partie du système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îtier d'interface de contrôle comporte sur le panneau avant un diagramme d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éléments de commande de l'équipement sont contrôlés en permanence depuis l'ordinateu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sation simultanée depuis l'ordinateur de tous les paramètres intervena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de tous les capteurs impliqué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ésentation en temps réel des courbes des réactions du systèm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utes les valeurs des actionneurs peuvent être modifiées à tout moment depuis le clavier, ce qui permet l'analyse des courbes et des réactions de l'ensemble du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signaux sont protégés et filtrés pour éviter les interférences extern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ntrôle PID en temps réel avec la possibilité de modifier les paramètres PID à partir du clavier de l'ordinateur, à tout moment pendant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 contrôle PID controle la marche/arrêt en temps réel pour les paramètres intervenant simultanément dans le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ntrôle PID en temps réel des paramètres intervenant simultanément dans le processus, basé sur la formule mathématique réelle du PID, avec la possibilité de changer les valeurs, à tout moment, des trois constantes de contrôle (constantes proportionnelles, intégrales et dérivé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permettant de modifier, à tout moment et en temps réel, les paramètres intervenant simultanéme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rois niveaux de sécurité, l'un mécanique dans l'équipement, l'autre électronique avec l'interface de contrôle et le troisième dans le logiciel de contrôl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Carte d’Acquisition de Donnée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nées fait partie du système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te d'Acquisition de Données PCI Express (National Instruments) pour être placé dans une fente d'ordinateur. </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ée analogique: Chaînes=16 asymétriques ou 8 différentiel. Résolution=16 bits, l'un à 65536. Jusqu'à 250 KS/s (kilo échantillons par seconde).</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 analogique: Chaînes=2. Résolution=16 bits, l'un à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ée/sortie numérique: Chaînes=24 entrées/sortie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a Carte d'Acquisition de données peut subir des modifications de modèle à tout moment, atteignant ou améliorant les performances requises de l'équipement.</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HTVC/CCSOF. Logiciel de Contrôle et de Régulation PID + Acquisition de Données + Gestion des Donnée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roisième partie du système SCADA (Logicie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avec les normes de l'industri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PID analogique et numériqu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nu PID et sélection du point de consigne requis dans toute la plage de travai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stion, traitement, comparaison et stockage de donnée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tesse d'échantillonnage jusqu'à 250 KS/s (échantillons de kilo par second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d'étalonnage pour les capteurs impliqués dans le processu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permet l'enregistrement de l'état des alarmes et de la représentation graphique en temps rée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âbles et Accessoires</w:t>
      </w:r>
      <w:r>
        <w:rPr>
          <w:rFonts w:cs="Futura Lt BT" w:ascii="Futura Lt BT" w:hAnsi="Futura Lt BT"/>
          <w:color w:val="000000"/>
          <w:sz w:val="16"/>
          <w:szCs w:val="16"/>
          <w:lang w:val="en-US" w:eastAsia="en-US"/>
        </w:rPr>
        <w:t>, pour un fonctionnement normal.</w:t>
      </w:r>
    </w:p>
    <w:p>
      <w:pPr>
        <w:pStyle w:val="Normal"/>
        <w:widowControl w:val="false"/>
        <w:spacing w:lineRule="exact" w:line="180" w:before="38" w:after="0"/>
        <w:ind w:left="936" w:right="-23" w:hanging="936"/>
        <w:jc w:val="both"/>
        <w:rPr/>
      </w:pPr>
      <w:r>
        <w:rPr>
          <w:rFonts w:cs="Futura Md BT" w:ascii="Futura Md BT" w:hAnsi="Futura Md BT"/>
          <w:color w:val="000000"/>
          <w:sz w:val="13"/>
          <w:szCs w:val="13"/>
          <w:lang w:val="en-US"/>
        </w:rPr>
        <w:t xml:space="preserve">6 </w:t>
      </w:r>
      <w:r>
        <w:rPr>
          <w:rFonts w:cs="Futura Md BT" w:ascii="Futura Md BT" w:hAnsi="Futura Md BT"/>
          <w:color w:val="000000"/>
          <w:sz w:val="16"/>
          <w:szCs w:val="16"/>
          <w:lang w:val="en-US" w:eastAsia="en-US"/>
        </w:rPr>
        <w:t>Manuels:</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Cet appareil est fourni avec 8 manuels: Services requis, Montage et Installation, Interface et Logiciel de Contrôle, de Démarrage, de Sécurité, d'Entretien, d'Étalonnage et Pratiques Manue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éférences 1 à 6 sont les principaux éléments: HTVC + HTVC/CIB + DAB + HTVC/CCSOF + Câbles et Accessoires + Manuels sont inclus dans l'offre minimum pour permettre un fonctionnement complet.</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CES ET POSSIBILITÉS PRATIQUES À FAIRE AVEC LES POINTS PRINCIPAUX</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Identification et familiarisation avec tous les composants de l'unité.</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Étude et familiarisation avec les turbi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Étude du cycle de Ranki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Production de courbes couple/vitesse et puissance/vitesse pour la turbi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Détermination du rendement thermique à une gamme de pressions d'entrée et d'échappement de la turbi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Utilisation de graphiques ou de tableaux de propriétés et application de la première loi de la thermodynamique pour produire des bilans énergé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Estimation des pertes par frottement dans les turbi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Comparaison des performances avec le cycle de Rankine, (y compris l'efficacité isentropique externe des turbi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ossibilités pratiques supplémentair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Étalonnage des capteu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sibilités pratiques avec les modèles et accessoires optionnels (Non inclu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Mesure de la collecte d'énergie solaire dans un les températures moyennes de l'eau.</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Démonstration du travail effectué sur l'arbre de le rayonnement solair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utres possibilités à réaliser avec cette unité:</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De nombreux étudiants voient les résultats simultané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Pour voir tous les résultats en temps réel dans la classe au moyen d'un projecteur ou d'un tableau blanc électro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Contrôle ouvert, multicontrôle et contrôle en temps ré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Cette unité permet intrinsèquement et/ou extrinsèquement de changer la durée, les gains; paramètres proportionnels, intégraux, dérivés; etc, en temps rée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Le système de contrôle informatique avec SCADA et Contrôle PID permet une véritable simulation industriell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Cette unité est totalement sûre car elle utilise des dispositifs de sécurité mécaniques, électriques et électroniqu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Cette unité peut être utilisée pour faire de la recherche appliqué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Cette unité peut être utilisée pour donner des cours de formation aux industries même à d'autres institutions d'enseignement tech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Contrôle du processus de l'unité HTVC via la boîte d'interface de contrôle sans l'ordinateu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Visualisation de toutes les valeurs de capteurs utilisées dans le processus de l'unité HTV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En utilisant PLC-PI, 19 autres exercices peuvent être effectué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Plusieurs autres exercices peuvent être faits et conçus par l'utilisateu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 xml:space="preserve">SPÉCIFICATIONS DE L'OFFRE </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pour les articles facultatif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tion Industrielle</w:t>
      </w:r>
    </w:p>
    <w:p>
      <w:pPr>
        <w:pStyle w:val="Normal"/>
        <w:widowControl w:val="false"/>
        <w:spacing w:lineRule="exact" w:line="180" w:before="38" w:after="0"/>
        <w:ind w:left="936" w:right="-23" w:hanging="936"/>
        <w:jc w:val="both"/>
        <w:rPr/>
      </w:pPr>
      <w:r>
        <w:rPr>
          <w:rFonts w:cs="Futura Md BT" w:ascii="Futura Md BT" w:hAnsi="Futura Md BT"/>
          <w:color w:val="000000"/>
          <w:sz w:val="13"/>
          <w:szCs w:val="13"/>
        </w:rPr>
        <w:t>7</w:t>
      </w:r>
      <w:r>
        <w:rPr>
          <w:rFonts w:cs="Futura Md BT" w:ascii="Futura Md BT" w:hAnsi="Futura Md BT"/>
          <w:color w:val="000000"/>
          <w:sz w:val="16"/>
          <w:szCs w:val="16"/>
          <w:lang w:val="en-US" w:eastAsia="en-US"/>
        </w:rPr>
        <w:t xml:space="preserve"> PLC. Contrôle Industriel utilisant PLC</w:t>
      </w:r>
      <w:r>
        <w:rPr>
          <w:rFonts w:cs="Futura Lt BT" w:ascii="Futura Lt BT" w:hAnsi="Futura Lt BT"/>
          <w:color w:val="000000"/>
          <w:sz w:val="16"/>
          <w:szCs w:val="16"/>
          <w:lang w:val="en-US" w:eastAsia="en-US"/>
        </w:rPr>
        <w:t xml:space="preserve"> (comprend le module PLC-PI plus Logiciel de Contrôle PLC-SOF):</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 PLC-PI. Module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îte métall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héma de principe sur le panneau avant du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s entrées numériques (X) et les sorties (Y): 16 entrées numériques. 14 sorties numér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c entrées analogiques: 16 entré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rties analogiques d'un bloc: 4 sorti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ran tacti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ute vitesse de traitement de 0,32 microsecondes. Capacité du programme des mesures de 32 K. Compteur à grande vitesse. Régulation PID multi-poi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modules entrées/sorties numériques et des entrées/sorties analogiqu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 HTVC/PLC-SOF. Logiciel de contrôle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ur cette unité particulière, toujours inclus avec l'offre PLC.</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atiques à faire avec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Le contrôle du processus d'une équipe en particulier à travers la boîte d'interface de commande sans l'ordinateu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sation de toutes les valeurs des capteurs utilis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L'étalonnage de tous les capteurs inclu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Le fonctionnement de tous les actionneurs impliqu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Réalisation de différentes expériences, automatiquement, sans avoir devant l'ordinateur utilisé. (Cette expérience peut être décidée au préalable).</w:t>
      </w:r>
    </w:p>
    <w:p>
      <w:pPr>
        <w:pStyle w:val="Normal"/>
        <w:widowControl w:val="false"/>
        <w:tabs>
          <w:tab w:val="clear" w:pos="720"/>
          <w:tab w:val="left" w:pos="851" w:leader="none"/>
        </w:tabs>
        <w:spacing w:lineRule="exact" w:line="190" w:before="50" w:after="0"/>
        <w:ind w:left="851" w:right="-20" w:hanging="284"/>
        <w:jc w:val="both"/>
        <w:rPr/>
      </w:pPr>
      <w:r>
        <w:rPr>
          <w:rFonts w:cs="Futura Lt BT" w:ascii="Futura Lt BT" w:hAnsi="Futura Lt BT"/>
          <w:color w:val="000000"/>
          <w:sz w:val="16"/>
          <w:lang w:val="en-US" w:eastAsia="en-US"/>
        </w:rPr>
        <w:t>6.-  Simulation d'actions en dehors dans les cas n'existent pas d'éléments matériels. (Exemple: test de réservoirs complémentaires, complémentaires au processus d'étude du milieu industriel, etc.).</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tilisation générale et manipul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plication de processus PLC pour l'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Structure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 Réglage des entrées et sorties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 Options de configur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 Langages de programmation PLC. </w:t>
      </w:r>
    </w:p>
    <w:p>
      <w:pPr>
        <w:pStyle w:val="Normal"/>
        <w:widowControl w:val="false"/>
        <w:tabs>
          <w:tab w:val="clear" w:pos="720"/>
          <w:tab w:val="left" w:pos="993" w:leader="none"/>
        </w:tabs>
        <w:spacing w:lineRule="exact" w:line="190" w:before="50" w:after="0"/>
        <w:ind w:left="993" w:right="-20" w:hanging="426"/>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 Différents langages standards de programmation API (diagramme d'échelle (LD), texte structuré (ST), liste d'instructions (IL), Grafcet (SFC), bloc fonctionnel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 Nouvelle configuration et développement de nouveaux procédé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 La gestion d'un processus établi.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 Affichage des résultats et des comparaisons avec l'équipement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 Possibilité de créer de nouveaux processus liés à l'équipement en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 PLC Exercices de programm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 Les demandes elles-mêmes en fonction des besoins de l'enseignant et l'élève PLC.</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tion pour l'enseignement Technique et Professionne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HTVC/ICAI. Logiciel Interactif d'Instruction Assisté par Ordina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 logiciel est composé sur un logiciel d'instructeur (logiciel de gestion de classe EDIBON - ECM-SOF) totalement intégré avec le logiciel étudiant (EDIBON Software Training - ESL-SOF). Les deux sont reliés entre eux de telle sorte que l'enseignant puisse savoir en temps réel, le niveau de connaissance théorique et pratique de chaque étudia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équipe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HTVC/FSS. Système de Simulation de Défa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de Simulation de Défaut (FSS) est un logiciel qui simule plusieurs défauts sur tout équipement EDIBON contrôlé par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mode "DEFAUTS" consiste à provoquer une série de défauts dans le fonctionnement normal de l'équipement. L'étudiant doit les trouver et les résoud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existe plusieurs types de défaillances, qui peuvent être incluses dans les blocs suiva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affectant les mesures des cap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Un étalonnage incorrect est appliqu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éarit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qui affectent les actionn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hangement de canal des actionneurs à un moment donné pendant l'exécution du program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éduction de la réponse d'un actionn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hecs dans l'exécution des contrô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emment des contrô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éduction ou augmentation de la réponse totale calc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L'action de certains contrôles est ann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us pouvez inclure différentes défaillanc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Options de Expansion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Système Multi-poste EDIBON Mini SCADA-NET, à utiliser avec équipement d'enseignment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Scada-Net EDIBON (Mini ESN) permet à 30 étudiants de travailler simultanément avec un équipement pédagogique dans n'importe quel laboratoi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ESN consiste en l'adaptation de toute unité contrôlée par ordinateur avec SCADA et le contrôle PID d'EDIBON, connectés sur un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 système vous permet de visualiser/contrôler l'ordinateur (principale de l'équipment) à distance depuis un réseau informatique (PC) en class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et jusqu'à 30 étudiants de travailler simultanément avec l'unité contrôlé par ordinateur avec SCADA et contrôle PID d'EDIBON, le tout connecté à un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Ouvert + Multicontrol + Contrôle en temps réel + Multipos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contrôle et explique tous les élèves en même temp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out utilisateur/étudiant peut travailler en effectuant un contrôle/multicontrôle et une visualisation en "temps ré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peut voir sur l'ordinateur (PC) ce que chaque utilisateur/étudiant fait sur son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munication continue entre l'instructeur et tous les utilisateurs/étudiants connecté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incipaux a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l permet une compréhension plus facile et plus rapid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e système vous permet d'économiser du temps et des dépen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s futures avec plus d'équipements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se compose essentiellement d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est utilisé avec un ordinateur contrôlé à partir de l'ordinateu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oniteur d'ordinateu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rdinateurs (PC) des étudia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équipe Interface de contrô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équipe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giciel MINI ESN pour contrôler l'ensemble du systè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âbles et accessoires nécessaires pour un fonctionnement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Édition:ED01/18</w:t>
    </w:r>
  </w:p>
  <w:p>
    <w:pPr>
      <w:pStyle w:val="Header"/>
      <w:rPr>
        <w:lang w:val="en-US"/>
      </w:rPr>
    </w:pPr>
    <w:r>
      <w:rPr>
        <w:sz w:val="14"/>
        <w:lang w:val="en-US" w:eastAsia="en-US"/>
      </w:rPr>
      <w:t>Date:</w:t>
    </w:r>
    <w:r>
      <w:rPr/>
      <w:t xml:space="preserve"> </w:t>
    </w:r>
    <w:r>
      <w:rPr>
        <w:sz w:val="14"/>
        <w:lang w:val="en-US" w:eastAsia="en-US"/>
      </w:rPr>
      <w:t>Janvier/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HTVC</w:t>
    </w:r>
  </w:p>
  <w:p>
    <w:pPr>
      <w:pStyle w:val="Header"/>
      <w:jc w:val="center"/>
      <w:rPr/>
    </w:pPr>
    <w:r>
      <w:rPr>
        <w:rFonts w:cs="Futura Md BT" w:ascii="Futura Md BT" w:hAnsi="Futura Md BT"/>
        <w:sz w:val="22"/>
        <w:lang w:val="en-US" w:eastAsia="en-US"/>
      </w:rPr>
      <w:t>TURBINE À VAPEUR AVEC SOURCE D´ÉNERGIE SOLAIRE, CONTRÔLÉE PAR ORDINATEUR (PC),</w:t>
    </w:r>
    <w:r>
      <w:rPr>
        <w:rFonts w:cs="Futura Md BT" w:ascii="Futura Md BT" w:hAnsi="Futura Md BT"/>
        <w:sz w:val="22"/>
        <w:lang w:val="en-US"/>
      </w:rPr>
      <w:t xml:space="preserve"> </w:t>
    </w:r>
    <w:r>
      <w:rPr>
        <w:rFonts w:cs="Futura Md BT" w:ascii="Futura Md BT" w:hAnsi="Futura Md BT"/>
        <w:sz w:val="22"/>
        <w:lang w:val="en-US" w:eastAsia="en-US"/>
      </w:rPr>
      <w:t>AVEC SCADA ET CONTRÔLE P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2:52:00Z</dcterms:created>
  <dc:creator>edibon</dc:creator>
  <dc:description/>
  <cp:keywords/>
  <dc:language>en-US</dc:language>
  <cp:lastModifiedBy>Laura Sanchez</cp:lastModifiedBy>
  <cp:lastPrinted>2016-03-03T10:00:00Z</cp:lastPrinted>
  <dcterms:modified xsi:type="dcterms:W3CDTF">2020-12-22T12:56:00Z</dcterms:modified>
  <cp:revision>1</cp:revision>
  <dc:subject/>
  <dc:title>Technical Teaching Equipment</dc:title>
</cp:coreProperties>
</file>