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HT-UB. Unité de Base pour les Turbines Hydraul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frontal avec distribution des éléments similaire à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eau centrifuge contrôlée par ordina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eau maximum : 160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réglable par variateur de vites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eau transparent, capacité : 12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de ré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et capteur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apteurs de pression d'eau pour l'entrée (plage : 0 - 15 </w:t>
      </w:r>
      <w:r>
        <w:rPr>
          <w:rFonts w:cs="Futura Lt BT" w:ascii="Futura Lt BT" w:hAnsi="Futura Lt BT"/>
          <w:color w:val="000000"/>
          <w:sz w:val="16"/>
          <w:szCs w:val="16"/>
          <w:lang w:val="en-US" w:eastAsia="en-US"/>
        </w:rPr>
        <w:t>psi</w:t>
      </w:r>
      <w:r>
        <w:rPr>
          <w:rFonts w:cs="Futura Lt BT" w:ascii="Futura Lt BT" w:hAnsi="Futura Lt BT"/>
          <w:color w:val="000000"/>
          <w:sz w:val="16"/>
          <w:szCs w:val="16"/>
          <w:lang w:val="en-US" w:eastAsia="en-US"/>
        </w:rPr>
        <w:t xml:space="preserve">) et la sortie (plage : 0 - 100 </w:t>
      </w:r>
      <w:r>
        <w:rPr>
          <w:rFonts w:cs="Futura Lt BT" w:ascii="Futura Lt BT" w:hAnsi="Futura Lt BT"/>
          <w:color w:val="000000"/>
          <w:sz w:val="16"/>
          <w:szCs w:val="16"/>
          <w:lang w:val="en-US" w:eastAsia="en-US"/>
        </w:rPr>
        <w:t>psi</w:t>
      </w:r>
      <w:r>
        <w:rPr>
          <w:rFonts w:cs="Futura Lt BT" w:ascii="Futura Lt BT" w:hAnsi="Futura Lt BT"/>
          <w:color w:val="000000"/>
          <w:sz w:val="16"/>
          <w:szCs w:val="16"/>
          <w:lang w:val="en-US" w:eastAsia="en-US"/>
        </w:rPr>
        <w:t xml:space="preserv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coupl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d’eau, plag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d’entrée de la turbine :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à fente pour mesurer la vitesse, plage : 0 - 60000 r.p.m (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lète comprend également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CADA avancé en temps réel et contrôle PID.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ouvert + Multicontrôle + Contrôle en temps ré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de contrôle EDIBON spécialisé basé sur LabVIEW.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National Instruments (250 KS/s, kilo échantillons par seconde).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exercices d'étalonnage, qui sont inclus, apprennent à l'utilisateur comment étalonner un capteur et l'importance de vérifier la précision des capteurs avant de prendre des mesur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mpatibilité avec un projecteur et/ou un tableau blanc électronique permet d'expliquer et de démontrer l'appareil à une classe entière en une seule foi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é de faire de la recherche appliquée, de la simulation industrielle réelle, des cours de formation, etc.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fonctionnement et le contrôle à distance par l'utilisateur et le contrôle à distance pour le support technique EDIBON, sont toujours inclu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talement sûr, grâce à l'utilisation de 4 systèmes de sécurité (mécanique, électrique, électronique et logici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selon plusieurs normes de qualité.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ICAI en option pour créer, modifier et réaliser des exercices pratiques, des tests, des examens, des calculs, etc. En plus du suivi des connaissances de l'utilisateur et des progrès réalisé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une expansion et une intégration futures. Une expansion courante est le système EDIBON Scada-Net (ESN) qui permet à plusieurs étudiants de faire fonctionner simultanément plusieurs unités dans un réseau.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HT-F. Modèle de Turbine Franci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Francis, un anneau avec des aubes de guidage réglables qui permet de contrôler le débit d’eau dans la turbin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turbine : 52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0 - 1200 r.p.m ap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ales de la turbine : 15.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or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aubes directrices réglables du distributeur : 10.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FEM-F. </w:t>
      </w:r>
      <w:r>
        <w:rPr>
          <w:rFonts w:cs="Futura Lt BT" w:ascii="Futura Lt BT" w:hAnsi="Futura Lt BT"/>
          <w:color w:val="000000"/>
          <w:sz w:val="16"/>
          <w:szCs w:val="16"/>
          <w:lang w:val="en-US" w:eastAsia="en-US"/>
        </w:rPr>
        <w:t xml:space="preserve">Frein Électromagnétique pour HT-F.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2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4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in à band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 capteur de force, gamme :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CCSOF. Logiciel de Contrôle Informatique PID + Acquisition de Données + Gestion des Donné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HT-FA. Modèle de Turbine à Flux Axi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à Flux Axial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es (quatre buses à 20° et quatre buses à 30°)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ntrée de la gorge : 2 mm. Diamètre de sortie de la gorge : 2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décharge : 20° et 3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de turbine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extérieur : 53 mm. Diamètre intérieur : 45 mm. Nombre de pales : 40.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ntrée des pales : 40°. Angle de sortie des pales :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utilisé : laiton.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Eléments nécessaire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M-FA. Frein Électromagnétique pour HT-F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2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4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band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 capteur de force, gamme :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A/CCSOF. Logiciel de Contrôle Informatique PID + Acquisition de Données + Gestion des Donné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HT-FR. Modèle de Turbine à Flux Radi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à Flux Radial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ntrée : 21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sortie : 2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décharge : 18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de turbin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extérieur : 69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40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buses : 2.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ntrée de la buse : 180°.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sortie de la buse : 18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 aluminium.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M-FR. Frein Électromagnétique pour HT-F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2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4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band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 capteur de force, gamme :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R/CCSOF. Logiciel de Contrôle Informatique PID + Acquisition de Données + Gestion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HT-K. Modèle de Turbine Kapla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Kaplan, un anneau avec des aubes de guidage réglables qui permet de contrôler le débit d’eau dans la turbine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0 - 25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ales de la turbine : 4.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turbine : 52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ortillons de l’anneau : 8.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FEM-K. </w:t>
      </w:r>
      <w:r>
        <w:rPr>
          <w:rFonts w:cs="Futura Lt BT" w:ascii="Futura Lt BT" w:hAnsi="Futura Lt BT"/>
          <w:color w:val="000000"/>
          <w:sz w:val="16"/>
          <w:szCs w:val="16"/>
          <w:lang w:val="en-US" w:eastAsia="en-US"/>
        </w:rPr>
        <w:t xml:space="preserve">Frein Électromagnétique pour HT-K.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0,2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band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de charge - capteur de force, gamme : 0 - 50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K/CCSOF. Logiciel de Contrôle Informatique PID + Acquisition de Données + Gestion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HT-P. Modèle de Turbine Pel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Pelton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0 - 40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 40 N.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godets : 16.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yon du tambour : 30 mm.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FEM-P. </w:t>
      </w:r>
      <w:r>
        <w:rPr>
          <w:rFonts w:cs="Futura Lt BT" w:ascii="Futura Lt BT" w:hAnsi="Futura Lt BT"/>
          <w:color w:val="000000"/>
          <w:sz w:val="16"/>
          <w:szCs w:val="16"/>
          <w:lang w:val="en-US" w:eastAsia="en-US"/>
        </w:rPr>
        <w:t xml:space="preserve">Frein Électromagnétique pour HT-P.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5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band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 capteur de force, gamme :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P/CCSOF. Logiciel de Contrôle Informatique PID + Acquisition de Données + Gestion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TM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interface de commande est commune aux éléments requis (au moins un)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Câbles et Accessoires, </w:t>
      </w:r>
      <w:r>
        <w:rPr>
          <w:rFonts w:cs="Futura Lt BT" w:ascii="Futura Lt BT" w:hAnsi="Futura Lt BT"/>
          <w:color w:val="000000"/>
          <w:sz w:val="16"/>
          <w:szCs w:val="16"/>
          <w:lang w:val="en-US" w:eastAsia="en-US"/>
        </w:rPr>
        <w:t>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rPr>
          <w:rFonts w:ascii="Futura Lt BT" w:hAnsi="Futura Lt BT" w:cs="Futura Lt BT"/>
          <w:color w:val="000000"/>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aractéristiques de fonctionnement des différentes turbines à différentes vitess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u saut hydraulique des turbin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étermination des courbes caractéristiques des différentes turbines : puissance (W), moment (Nm) et rendement (%) en fonction de la vitesse de la turbine et du débit d'entré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a conversion de l'énergie hydraulique en énergie mécan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 de la puissanc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u rendement hydrauliqu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u couple et de la vitess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de la courbe caractéristique d'une pompe centrifu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es variables caractéristiques d'une pompe centrif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ôle du processus de l'unité HTM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sation de toutes les valeurs de capteurs utilisées dans le processus de l'unité HTM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 vitesse de traitement de 0,32 microsecondes. Capacité du programme des mesures de 32 K. Compteur à grande vitesse. </w:t>
      </w:r>
      <w:r>
        <w:rPr>
          <w:rFonts w:cs="Futura Lt BT" w:ascii="Futura Lt BT" w:hAnsi="Futura Lt BT"/>
          <w:color w:val="000000"/>
          <w:sz w:val="16"/>
          <w:szCs w:val="16"/>
          <w:lang w:val="en-US" w:eastAsia="en-US"/>
        </w:rPr>
        <w:t>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HTM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3"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VPM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VPM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Octobr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MC</w:t>
    </w:r>
  </w:p>
  <w:p>
    <w:pPr>
      <w:pStyle w:val="Header"/>
      <w:jc w:val="center"/>
      <w:rPr/>
    </w:pPr>
    <w:r>
      <w:rPr>
        <w:rFonts w:cs="Futura Md BT" w:ascii="Futura Md BT" w:hAnsi="Futura Md BT"/>
        <w:sz w:val="22"/>
        <w:lang w:val="en-US" w:eastAsia="en-US"/>
      </w:rPr>
      <w:t>COMPUTER CONTROLLED HYDRAULIC TURBINES MODULAR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Myriad Pro"/>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18:00Z</dcterms:created>
  <dc:creator>edibon</dc:creator>
  <dc:description/>
  <cp:keywords/>
  <dc:language>en-US</dc:language>
  <cp:lastModifiedBy>Alberto Caceres</cp:lastModifiedBy>
  <cp:lastPrinted>2016-03-03T10:00:00Z</cp:lastPrinted>
  <dcterms:modified xsi:type="dcterms:W3CDTF">2023-11-29T15:16:00Z</dcterms:modified>
  <cp:revision>14</cp:revision>
  <dc:subject/>
  <dc:title>Technical Teaching Equipment</dc:title>
</cp:coreProperties>
</file>