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Equipo HTLS150/150C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únel hidrodinámico en circuito de agua cerrado que fluye en el plano vertic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o con material resistente de alta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soporte de acer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es de acero pintad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elementos metálicos de acero inoxidabl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únel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 de trabajo de 150 x 150 mm y 3000 mm de longitud (consultar otras medidas) para montar y realizar ensayos con los diferentes modelo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anas de silice fundido (cuarzo) en la cara frontal, trasera y superior para realización de ensayos óptico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derezador de flujo tipo panal de abeja antes de la sección de trabaj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bombeo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de hélice axial de velocidad variable, controlada desde computador (PC): Potencia: 10 – 20 kW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trumentación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de temperatura a lo largo del área de trabaj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de temperatura a la entrada y salida del serpentín de refrigeració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es de presión en los puntos clave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nibles diferentes elementos adicionales recomendados, permitiendo un estudio completo de la hidrodinámic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Futura Lt BT" w:ascii="Futura Lt BT" w:hAnsi="Futura Lt BT"/>
          <w:sz w:val="16"/>
          <w:szCs w:val="16"/>
          <w:u w:val="single"/>
        </w:rPr>
        <w:t>Elementos adicionales recomendados</w:t>
      </w:r>
      <w:r>
        <w:rPr>
          <w:rFonts w:cs="Futura Lt BT" w:ascii="Futura Lt BT" w:hAnsi="Futura Lt BT"/>
          <w:sz w:val="16"/>
          <w:szCs w:val="16"/>
        </w:rPr>
        <w:t xml:space="preserve"> (No incluidos): </w:t>
      </w:r>
    </w:p>
    <w:p>
      <w:pPr>
        <w:pStyle w:val="Normal"/>
        <w:rPr>
          <w:rFonts w:ascii="Futura Lt BT" w:hAnsi="Futura Lt BT" w:cs="Futura Lt BT"/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1/150. Modelo Hélice Monopala.</w:t>
      </w:r>
    </w:p>
    <w:p>
      <w:pPr>
        <w:pStyle w:val="Normal"/>
        <w:rPr>
          <w:rFonts w:ascii="Futura Lt BT" w:hAnsi="Futura Lt BT" w:cs="Futura Lt BT"/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2/150. Modelo Hélice Bipala.</w:t>
      </w:r>
    </w:p>
    <w:p>
      <w:pPr>
        <w:pStyle w:val="Normal"/>
        <w:rPr>
          <w:rFonts w:ascii="Futura Lt BT" w:hAnsi="Futura Lt BT" w:cs="Futura Lt BT"/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3/150. Modelo Hélice Tripala.</w:t>
      </w:r>
    </w:p>
    <w:p>
      <w:pPr>
        <w:pStyle w:val="Normal"/>
        <w:rPr>
          <w:rFonts w:ascii="Futura Lt BT" w:hAnsi="Futura Lt BT" w:cs="Futura Lt BT"/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4/150. Modelo Hélice Cuatro Palas.</w:t>
      </w:r>
    </w:p>
    <w:p>
      <w:pPr>
        <w:pStyle w:val="Normal"/>
        <w:rPr>
          <w:rFonts w:ascii="Futura Lt BT" w:hAnsi="Futura Lt BT" w:cs="Futura Lt BT"/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5/150. Modelo Hélice Cinco Palas.</w:t>
      </w:r>
    </w:p>
    <w:p>
      <w:pPr>
        <w:pStyle w:val="Normal"/>
        <w:rPr>
          <w:rFonts w:ascii="Futura Lt BT" w:hAnsi="Futura Lt BT" w:cs="Futura Lt BT"/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 xml:space="preserve">- HTLS6/150. Modelo Hélice Seis Palas.  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7/150. Modelo de Resistencia de Esfera (requiere el elemento HTLS150/150C-TARC).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8/150. Modelo de Resistencia de Semiesfera (requiere el elemento HTLS150/150C-TARC).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9/150. Modelo de Resistencia de Placa Circular (requiere el elemento HTLS150/150C-TARC).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10/150. Modelo de Resistencia de Anillo (requiere el elemento HTLS150/150C-TARC).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11/150. Modelo de Resistencia de Placa Cuadrada (requiere el elemento HTLS150/150C-TARC).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12/150. Modelo de Resistencia de Cuerpo Cilíndrico (requiere el elemento HTLS150/150C-TARC).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13/150. Modelo de Resistencia de Cuerpo Paraboloide para HTHS150C (requiere el elemento HTLS150/150C-TARC).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14/150. Modelo de Resistencia de Esfera con Hoyuelos (Alveolos) (requiere el elemento HTLS150/150C-TARC).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 xml:space="preserve">- HTLS15/150. Modelo de Resistencia de Ala (requiere el elemento HTLS150/150C-TARC). 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 xml:space="preserve">- HTLS16/150. Modelo de Resistencia de Avión (requiere el elemento HTLS150/150C-TARC). </w:t>
      </w:r>
    </w:p>
    <w:p>
      <w:pPr>
        <w:pStyle w:val="Normal"/>
        <w:rPr>
          <w:rFonts w:ascii="Futura Lt BT" w:hAnsi="Futura Lt BT" w:cs="Futura Lt BT"/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17/150. Tubo de Pitot.</w:t>
      </w:r>
    </w:p>
    <w:p>
      <w:pPr>
        <w:pStyle w:val="Normal"/>
        <w:rPr>
          <w:rFonts w:ascii="Futura Lt BT" w:hAnsi="Futura Lt BT" w:cs="Futura Lt BT"/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 xml:space="preserve">- HTLS18/150. Rastrillo de Medición de Estela.  </w:t>
      </w:r>
    </w:p>
    <w:p>
      <w:pPr>
        <w:pStyle w:val="Normal"/>
        <w:rPr>
          <w:rFonts w:ascii="Futura Lt BT" w:hAnsi="Futura Lt BT" w:cs="Futura Lt BT"/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 xml:space="preserve">- HTLS150/150C-HS. Sistema de Calentamiento. 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       </w:t>
      </w:r>
      <w:r>
        <w:rPr>
          <w:rFonts w:cs="Futura Lt BT" w:ascii="Futura Lt BT" w:hAnsi="Futura Lt BT"/>
          <w:sz w:val="16"/>
          <w:szCs w:val="16"/>
        </w:rPr>
        <w:t>Elementos calefactores en la cara inferior con potencia variable e independiente para cada uno, controlados desde computador (PC).</w:t>
      </w:r>
    </w:p>
    <w:p>
      <w:pPr>
        <w:pStyle w:val="Normal"/>
        <w:rPr>
          <w:rFonts w:ascii="Futura Lt BT" w:hAnsi="Futura Lt BT" w:cs="Futura Lt BT"/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 xml:space="preserve">- HTLS150/150C-CS. Sistema de Enfriamiento. 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16"/>
          <w:szCs w:val="16"/>
        </w:rPr>
        <w:t xml:space="preserve">          </w:t>
      </w:r>
      <w:r>
        <w:rPr>
          <w:rFonts w:cs="Futura Lt BT" w:ascii="Futura Lt BT" w:hAnsi="Futura Lt BT"/>
          <w:sz w:val="16"/>
          <w:szCs w:val="16"/>
        </w:rPr>
        <w:t>Serpentín de refrigeración del agua antes de su paso por la bomba y por la sección de trabajo.</w:t>
      </w:r>
    </w:p>
    <w:p>
      <w:pPr>
        <w:pStyle w:val="Normal"/>
        <w:rPr>
          <w:rFonts w:ascii="Futura Lt BT" w:hAnsi="Futura Lt BT" w:cs="Futura Lt BT"/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 xml:space="preserve">- HTLS150/150C-FCP. Filtro para la Recogida de Partículas de Estudio. </w:t>
      </w:r>
    </w:p>
    <w:p>
      <w:pPr>
        <w:pStyle w:val="Normal"/>
        <w:rPr>
          <w:sz w:val="16"/>
          <w:szCs w:val="16"/>
        </w:rPr>
      </w:pPr>
      <w:r>
        <w:rPr>
          <w:rFonts w:eastAsia="Futura Lt BT" w:cs="Futura Lt BT" w:ascii="Futura Lt BT" w:hAnsi="Futura Lt BT"/>
          <w:sz w:val="16"/>
          <w:szCs w:val="16"/>
        </w:rPr>
        <w:t xml:space="preserve">    </w:t>
      </w:r>
      <w:r>
        <w:rPr>
          <w:rFonts w:cs="Futura Lt BT" w:ascii="Futura Lt BT" w:hAnsi="Futura Lt BT"/>
          <w:sz w:val="16"/>
          <w:szCs w:val="16"/>
        </w:rPr>
        <w:t>- HTLS150/150C-TARC. Interfaz y Sensores de Medición de Fuerza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HTLS150/150C/CIB. Caja-Interface de Contro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Caja-Interface de Control forma parte del sistema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-Interface de Control con diagrama del proceso en el panel front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elementos de control del equipo están permanentemente controlados desde el computad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isualización simultánea en el computador de todos los parámetros que intervienen en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ción de todos los sensores que intervienen en el proceso. Representación en tiempo real de las curvas de las respuestas del sistem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valores de los actuadores pueden ser cambiados en cualquier momento desde el teclado, permitiendo el análisis de las curvas y respuestas del proceso complet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ñales protegidas y filtradas para evitar interferencias externa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con flexibilidad de modificaciones de los parámetros desde el teclado del computador, en cualquier momento durante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de los parámetros que intervienen en el proceso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permitiendo modificaciones, en cualquier momento y en tiempo real, de los parámetros que intervienen en el proceso,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niveles de seguridad, uno mecánico en el equipo, otro electrónico en la interface de control y el tercero en el software de control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DAB. Tarjeta de Adquisición de Datos: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forma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PCI Express (National Instruments) para ser alojada en un slot del computador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 analógica: Canales= 16 single-ended ú 8 diferenciales. Resolución=16 bits, 1 en 65536. Velocidad de muestreo hasta: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analógica: Canales=2. Resolución=16 bits, 1 en 65536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/Salida digital: Canales=24 entradas/salidas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puede sufrir cambios de modelo en cualquier momento, alcanzando o mejorando las prestaciones requeridas en el equipo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HTLS150/150C/CCSOF. Software de Control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tres softwares forman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estándares de la industri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 Manejo, manipulación, comparación y almacenamiento de los dato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abierto, permitiendo al profesor modificar textos, instrucciones. Passwords del profesor y del alumno para facilitar el control del profesor sobre el alumno, y que permite el acceso a diferentes niveles de trabaj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ias de 1 a 6 son los items principales: HTLS150/150C + HTLS150/150C/CIB + DAB + HTLS150/150C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Amplio estudio de la hidrodinámica y estudios del flujo de agua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Estudio de la visualización de flujo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Estudio de la presión estática, presión dinámica y presión total usando un tubo de Pitot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4.- Estudio de la medida de la velocidad usando un tubo de Pitot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5.- Estudio del flujo turbulento y laminar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6.- Estudio de cavitación en diferentes modelo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Calibración de los sensore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 para ser realizadas con los elementos adicionales recomendados (No incluidos):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Visualización de flujos alrededor de diferentes cuerpos de resistencia: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Esfera (HTLS7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Semiesfera (HTLS8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Placa Circular (HTLS9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Anillo (HTLS10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Placa Cuadrada (HTLS11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Cuerpo Cilíndrico (HTLS12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Cuerpo Paraboloide  (HTLS13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Esfera con Hoyuelos (Alveolos) (HTLS14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odelo de Resistencia de Ala (HTLS15/150) (requiere el elemento HTLS150/150C-TARC). 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odelo de Resistencia de Avión (HTLS16/150) (requiere el elemento HTLS150/150C-TARC). 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Determinación del coeficiente de resistencia hidrodinámico y de sustentación en diferentes modelos: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Esfera (HTLS7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Semiesfera (HTLS8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Placa Circular (HTLS9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Anillo (HTLS10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Placa Cuadrada (HTLS11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Cuerpo Cilíndrico (HTLS12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Cuerpo Paraboloide  (HTLS13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Esfera con Hoyuelos (Alveolos) (HTLS14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odelo de Resistencia de Ala (HTLS15/150) (requiere el elemento HTLS150/150C-TARC). 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odelo de Resistencia de Avión (HTLS16/150) (requiere el elemento HTLS150/150C-TARC). 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0.- Medición de fuerzas de resistencia hidrodinámica y sustentación en diferentes modelos: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Esfera (HTLS7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Semiesfera (HTLS8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Placa Circular (HTLS9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Anillo (HTLS10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Placa Cuadrada (HTLS11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Cuerpo Cilíndrico (HTLS12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Cuerpo Paraboloide  (HTLS13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Modelo de Resistencia de Esfera con Hoyuelos (Alveolos) (HTLS14/150) (requiere el elemento HTLS150/150C-TARC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odelo de Resistencia de Ala (HTLS15/150) (requiere el elemento HTLS150/150C-TARC). 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odelo de Resistencia de Avión (HTLS16/150) (requiere el elemento HTLS150/150C-TARC). 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1.- Estudio de la presión estática, presión dinámica y presión total con el tubo de Pitot (HTLS11/150)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2.- Estudio de la presión estática, presión dinámica y presión total con el Rastrillo de Medición de Estela (HTLS12/150)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: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3.- Varios alumnos pueden visualizar simultáneamente los resultados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Visualizar todos los resultados en la clase, en tiempo real, por medio de un proyector o una pizarra electrónica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4.- Control Abierto, Multicontrol y Control en Tiempo Real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5.- El Sistema de Control desde Computador con SCADA permiten una simulación industrial real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6.- Este equipo es totalmente seguro ya que dispone de dispositivos de seguridad mecánicos, eléctricos/electrónicos y de software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7.- Este equipo puede usarse para realizar investigación aplicada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8.- Este equipo puede usarse para impartir cursos de formación a Industrias, incluso a otras Instituciones de Educación Técnica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del proceso del equipo HTLS150/150C a través de la interface de control, sin el computador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0.- Visualización de todos los valores de los sensores usados en el proceso del equipo HTLS150/150C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3</w:t>
    </w:r>
  </w:p>
  <w:p>
    <w:pPr>
      <w:pStyle w:val="Header"/>
      <w:rPr/>
    </w:pPr>
    <w:r>
      <w:rPr>
        <w:sz w:val="14"/>
        <w:lang w:val="en-US" w:eastAsia="en-US"/>
      </w:rPr>
      <w:t>Fecha:Febrero/202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HTLS150/150C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 xml:space="preserve">TÚNEL HIDRODINÁMICO CERRADO DE BAJA VELOCIDAD, 150 X 150 MM, CONTROLADO 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 w:eastAsia="en-US"/>
      </w:rPr>
      <w:t>DESDE COMPUTADOR (PC)</w:t>
    </w:r>
    <w:r>
      <w:rPr>
        <w:rFonts w:cs="Futura Md BT" w:ascii="Futura Md BT" w:hAnsi="Futura Md BT"/>
        <w:sz w:val="22"/>
        <w:lang w:val="en-US" w:eastAsia="en-US"/>
      </w:rPr>
      <w:t>,</w:t>
    </w:r>
    <w:r>
      <w:rPr>
        <w:rFonts w:cs="Futura Md BT" w:ascii="Futura Md BT" w:hAnsi="Futura Md BT"/>
        <w:sz w:val="22"/>
      </w:rPr>
      <w:t xml:space="preserve"> </w:t>
    </w:r>
    <w:r>
      <w:rPr>
        <w:rFonts w:cs="Futura Md BT" w:ascii="Futura Md BT" w:hAnsi="Futura Md BT"/>
        <w:sz w:val="22"/>
        <w:lang w:val="en-US" w:eastAsia="en-US"/>
      </w:rPr>
      <w:t>CON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1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3-02-06T12:16:00Z</dcterms:modified>
  <cp:revision>14</cp:revision>
  <dc:subject/>
  <dc:title>Technical Teaching Equipment</dc:title>
</cp:coreProperties>
</file>