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ECIFICATIONS DE L'OFFRE</w:t>
      </w:r>
      <w:r>
        <w:rPr>
          <w:rFonts w:cs="Futura Md BT" w:ascii="Futura Md BT" w:hAnsi="Futura Md BT"/>
          <w:color w:val="000000"/>
          <w:lang w:val="fr-FR"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 xml:space="preserve">HTIC. Unit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ité de t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uses (quatre buses à 20° et quatre buses à 3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ètre d’entrée de la gorge : 2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otor de turbi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ètre extérieur : 53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ètre intérieur : 45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bre de lames : 4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gle d’entrée des pales : 4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gle de sortie des pales : 4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re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ètre de la poulie : 6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ètre utile : 5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iltre de régulation de pression, plage : 0,5 – 8,5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pression, plage : 0 – 250 psi.</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llule de charge, plage : 0 – 2 kg (capteur de force, plage : 0 – 20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déb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vitesse, plage : 0 – 20000 tr/min, pour mesurer la vitesse de rotation de la turbi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ux capteurs de température pour mesurer les températures d’entrée et de sortie d’air.</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fonctionnement et le contrôle à distance par l'utilisateur, ainsi que l'assistance à distance du support technique d'EDIBON, sont toujours inclu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HTI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HTIC/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âbles et Accessoires,</w:t>
      </w:r>
      <w:r>
        <w:rPr>
          <w:rFonts w:cs="Futura Lt BT" w:ascii="Futura Lt BT" w:hAnsi="Futura Lt BT"/>
          <w:color w:val="000000"/>
          <w:sz w:val="16"/>
          <w:szCs w:val="16"/>
          <w:lang w:val="fr-FR"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6 </w:t>
      </w:r>
      <w:r>
        <w:rPr>
          <w:rFonts w:cs="Futura Md BT" w:ascii="Futura Md BT" w:hAnsi="Futura Md BT"/>
          <w:b/>
          <w:color w:val="000000"/>
          <w:sz w:val="16"/>
          <w:szCs w:val="16"/>
          <w:lang w:val="fr-FR"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éférences 1 à 6 sont les principaux éléments : HTIC + HTIC/CIB + DAB + HTI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 À FAIRE AVEC LES POINTS PRINCIPAUX</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Détermination des caractéristiques opérationnelles d’une turbine à impulsion.</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Obtention des puissances hydrauliques et mécaniqu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Obtention du rendement de la turbin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Production de courbes couple/vitesse et puissance/vitess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pratique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Calibrage des capteur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De nombreux étudiants voient les résultats simultanément.</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Contrôle Ouvert, Multicontrôle et Contrôle en Temps Réel.</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Le Système de Contrôle Informatique avec SCADA permet une véritable simulation industrielle.</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Cette unité est totalement sûre car elle utilise des dispositifs de sécurité mécaniques, électriques et électroniques.</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0.- Cette unité peut être utilisée pour faire de la recherche appliqué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1.- Cette unité peut être utilisée pour donner des cours de formation aux industries même à d’autres Institutions d’Enseignement Techniqu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2.- Contrôle du processus de l’unité HTIC via la boîte d’interface de contrôle sans l’ordinateur.</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3.- Visualisation de toutes les valeurs de capteurs utilisées dans le processus de l’unité HTIC.</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En utilisant PLC-PI, 19 autres exercices peuvent être effectués.</w:t>
      </w:r>
    </w:p>
    <w:p>
      <w:pPr>
        <w:pStyle w:val="Normal"/>
        <w:widowControl w:val="false"/>
        <w:spacing w:lineRule="exact" w:line="200" w:before="5" w:after="0"/>
        <w:ind w:right="-20" w:hanging="0"/>
        <w:rPr>
          <w:rFonts w:ascii="Futura Md BT" w:hAnsi="Futura Md BT" w:cs="Futura Md BT"/>
          <w:color w:val="000000"/>
          <w:sz w:val="18"/>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rPr>
          <w:rFonts w:ascii="Futura Md BT" w:hAnsi="Futura Md BT" w:cs="Futura Md BT"/>
          <w:color w:val="000000"/>
          <w:sz w:val="18"/>
          <w:lang w:val="fr-FR"/>
        </w:rPr>
      </w:pPr>
      <w:r>
        <w:rPr>
          <w:rFonts w:cs="Futura Md BT" w:ascii="Futura Md BT" w:hAnsi="Futura Md BT"/>
          <w:color w:val="000000"/>
          <w:sz w:val="18"/>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E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PLC. Contrôle Industriel utilisant PLC</w:t>
      </w:r>
      <w:r>
        <w:rPr>
          <w:rFonts w:cs="Futura Lt BT" w:ascii="Futura Lt BT" w:hAnsi="Futura Lt BT"/>
          <w:color w:val="000000"/>
          <w:sz w:val="16"/>
          <w:szCs w:val="16"/>
          <w:lang w:val="fr-FR"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modules entrées/sorties numériques et des entrées/sorties analogiques.</w:t>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fr-FR" w:eastAsia="en-US"/>
        </w:rPr>
        <w:t>- HTIC/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lang w:val="fr-FR"/>
        </w:rPr>
      </w:pPr>
      <w:r>
        <w:rPr>
          <w:rFonts w:cs="Futura Md BT" w:ascii="Futura Md BT" w:hAnsi="Futura Md BT"/>
          <w:color w:val="000000"/>
          <w:sz w:val="16"/>
          <w:lang w:val="fr-FR"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Langages de programmation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HTI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fr-FR"/>
        </w:rPr>
        <w:t>9</w:t>
      </w:r>
      <w:r>
        <w:rPr>
          <w:rFonts w:cs="Futura Md BT" w:ascii="Futura Md BT" w:hAnsi="Futura Md BT"/>
          <w:b/>
          <w:color w:val="000000"/>
          <w:sz w:val="16"/>
          <w:szCs w:val="16"/>
          <w:lang w:val="fr-FR" w:eastAsia="en-US"/>
        </w:rPr>
        <w:t xml:space="preserve"> HTIC/FSS. Système de Simulation de Défau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de Simulation de Défaut (FSS) est un logiciel qui simule plusieurs défauts sur toute unité EDIBON contrôleé par ordina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affectant les mesures des capteur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n étalonnage incorrect est appliqué.</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éarité.</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qui affectent les actionneur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hangement de canal des actionneurs à un moment donné pendant l'exécution du program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de la réponse d'un actionn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ecs dans l'exécution des contrô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emment des contrôles ON/OFF.</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ou augmentation de la réponse totale calculé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action de certains contrôles est annulé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on/off:</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10</w:t>
      </w:r>
      <w:r>
        <w:rPr>
          <w:rFonts w:cs="Futura Md BT" w:ascii="Futura Md BT" w:hAnsi="Futura Md BT"/>
          <w:b/>
          <w:color w:val="000000"/>
          <w:sz w:val="16"/>
          <w:szCs w:val="16"/>
          <w:lang w:val="fr-FR"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ESN consiste en l'adaptation de toute unité contrôlée par ordinateur avec SCADA d'EDIBON, connecté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principa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Avril/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HTIC</w:t>
    </w:r>
  </w:p>
  <w:p>
    <w:pPr>
      <w:pStyle w:val="Header"/>
      <w:jc w:val="center"/>
      <w:rPr/>
    </w:pPr>
    <w:r>
      <w:rPr>
        <w:rFonts w:cs="Futura Md BT" w:ascii="Futura Md BT" w:hAnsi="Futura Md BT"/>
        <w:sz w:val="22"/>
        <w:lang w:val="fr-FR" w:eastAsia="en-US"/>
      </w:rPr>
      <w:t>TURBINE EXPERIMENTALE A IMPULSION, CONTRÔLÉ PAR ORDINATEUR (PC),</w:t>
    </w:r>
    <w:r>
      <w:rPr>
        <w:rFonts w:cs="Futura Md BT" w:ascii="Futura Md BT" w:hAnsi="Futura Md BT"/>
        <w:sz w:val="22"/>
        <w:lang w:val="fr-FR"/>
      </w:rPr>
      <w:t xml:space="preserve"> </w:t>
    </w:r>
    <w:r>
      <w:rPr>
        <w:rFonts w:cs="Futura Md BT" w:ascii="Futura Md BT" w:hAnsi="Futura Md BT"/>
        <w:sz w:val="22"/>
        <w:lang w:val="fr-FR"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5:33:00Z</dcterms:created>
  <dc:creator>edibon</dc:creator>
  <dc:description/>
  <cp:keywords/>
  <dc:language>en-US</dc:language>
  <cp:lastModifiedBy>Alberto Caceres</cp:lastModifiedBy>
  <cp:lastPrinted>2016-03-03T10:00:00Z</cp:lastPrinted>
  <dcterms:modified xsi:type="dcterms:W3CDTF">2025-04-21T09:13:00Z</dcterms:modified>
  <cp:revision>3</cp:revision>
  <dc:subject/>
  <dc:title>Technical Teaching Equipment</dc:title>
</cp:coreProperties>
</file>