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H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beras (cuatro toberas de 20° y cuatro de 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entrada de la garganta: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tor de la 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5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4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alas: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interior de la pala: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exterior de la pala: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polea: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fectivo: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regulación de presión, rango: 0,5 – 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rango: 0 – 25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de carga, rango: 0 – 2 kg (sensor de fuerza, rango: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rango: 0 – 20000 r.p.m, para la medida de la velocidad rotacional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para la medida de las temperaturas de entrada de aire y sali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TI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TI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HTIC + HTIC/CIB + DAB + HTI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ción de las características de funcionamiento de una turbina de re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Obtención de la potencia hidráulica y mecá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Obtención de la eficiencia de la turbi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Obtención de curvas de par/velocidad y potencia/velo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del proceso del equipo HTI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isualización de todos los valores de los sensores usados en el proceso del equipo HT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TI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TI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TI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Nov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TIC</w:t>
    </w:r>
  </w:p>
  <w:p>
    <w:pPr>
      <w:pStyle w:val="Header"/>
      <w:jc w:val="center"/>
      <w:rPr/>
    </w:pPr>
    <w:r>
      <w:rPr>
        <w:rFonts w:cs="Futura Md BT" w:ascii="Futura Md BT" w:hAnsi="Futura Md BT"/>
        <w:sz w:val="22"/>
        <w:lang w:val="en-US" w:eastAsia="en-US"/>
      </w:rPr>
      <w:t>TURBINA EXPERIMENTAL DE IMPULSIÓN,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06:00Z</dcterms:created>
  <dc:creator>edibon</dc:creator>
  <dc:description/>
  <dc:language>en-US</dc:language>
  <cp:lastModifiedBy>Alberto Caceres</cp:lastModifiedBy>
  <cp:lastPrinted>2016-03-03T10:00:00Z</cp:lastPrinted>
  <dcterms:modified xsi:type="dcterms:W3CDTF">2020-11-26T16:31:00Z</dcterms:modified>
  <cp:revision>1</cp:revision>
  <dc:subject/>
  <dc:title>Technical Teaching Equipment</dc:title>
</cp:coreProperties>
</file>