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quipo HTHS150/150C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únel hidrodinámico en circuito de agua cerrado que fluye en el plano vertic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con material resistente de alta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soporte de acer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es de acero pintad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generales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5 m de longitud entre las partes verticales de túnel y 1,6 m de altura entre las partes horizontal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úne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 de trabajo de 150 x 150 mm y 3000 mm de longitud (consultar otras medidas) para montar y realizar ensayos con los diferentes model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área de trabajo incluye, en su parte superior, un tubo de Pito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anas de silice fundido (cuarzo) en la cara frontal, trasera y superior para realización de ensayos óptico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nco ventanas por cara de 500 x 150 mm que podrán sustituirse en caso de neces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derezador de flujo tipo panal de abeja antes de la sección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ción de entrada al área de trabajo con una relación de contracción de 2,3:1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ción de salida con difusor que permite evitar la generación de turbulencias, que pueden dañar la calidad de la corriente en el área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aletas de guía en los codos para estabilizar el flujo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bombeo: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hélice axial de velocidad variable, controlada desde computador (PC):  Potencia: 10 – 20 k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trumentación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temperatura a lo largo del área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de temperatura a la entrada y salida del serpentín de refrigeració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es de presión en las puntos claves.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/150. Modelo Hélice Monopal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2/150. Modelo Hélice Bipal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3/150. Modelo Hélice Tripala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4/150. Modelo Hélice Cuatro Pala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5/150. Modelo Hélice Cinco Pala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HTHS6/150. Modelo Hélice Seis Palas.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HS. Sistema de Calentamient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calefactores en la cara inferior con potencia variable e independiente para cada uno, controlados desde computador (PC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CS. Sistema de Enfriamient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rpentín de refrigeración del agua antes de su paso por la bomba y por la sección de trabaj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FCP. Filtro para la Recogida de Partículas de Estud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HTHS150/150C-TARC. Interfaz y Sensores de Medición de Fuerza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HS150/150C/CIB. Caja-Interface de Contro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Caja-Interface de Control forma parte del sistema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-Interface de Control con diagrama del proceso en el panel front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de control del equipo están permanentemente controlados desde el computad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isualización simultánea en el computador de todos los parámetros que intervienen en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ción de todos los sensores que intervienen en el proceso. Representación en tiempo real de las curvas de las respuestas del siste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valores de los actuadores pueden ser cambiados en cualquier momento desde el teclado, permitiendo el análisis de las curvas y respuestas del proceso complet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ñales protegidas y filtradas para evitar interferencias externa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con flexibilidad de modificaciones de los parámetros desde el teclado del computador, en cualquier momento durante el proces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en tiempo real de los parámetros que intervienen en el proceso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permitiendo modificaciones, en cualquier momento y en tiempo real, de los parámetros que intervienen en el proceso, simultáneamen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niveles de seguridad, uno mecánico en el equipo, otro electrónico en la interface de control y el tercero en el software de control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PCI Express (National Instruments) para ser alojada en un slot del computador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 analógica: Canales= 16 single-ended ú 8 diferenciales. Resolución=16 bits, 1 en 65536. Velocidad de muestreo hasta: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analógica: Canales=2. Resolución=16 bits, 1 en 65536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/Salida digital: Canales=24 entradas/salidas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HTHS150/150C/CCSOF. Software de Control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tres softwares forman parte del sistema SCAD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estándares de la industri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flexible, abierto y multi-control, desarrollado con sistemas gráficos actuales de ventanas, actuando sobre todos los parámetros del proceso simultáneamente. Manejo, manipulación, comparación y almacenamiento de los datos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muestreo hasta 250 KS/s (kilo muestras por segundo)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calibración de los sensores que intervienen en el proces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registro del estado de las alarmas y de la representación gráfica en tiempo real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abierto, permitiendo al profesor modificar textos, instrucciones. Passwords del profesor y del alumno para facilitar el control del profesor sobre el alumno, y que permite el acceso a diferentes niveles de trabajo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permite que los 30 alumnos de la clase puedan visualizar simultáneamente todos los resultados y la manipulación del equipo durante el proceso usando un proyector o una pizarra electrónica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  <w:szCs w:val="13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6 son los items principales: HTHS150/150C + HTHS150/150C/CIB + DAB + HTHS150/150C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Amplio estudio de la hidrodinámica y estudios del flujo de agua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Estudio de la visualización de flujo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presión estática, presión dinámica y presión total usando un tubo de Pitot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medida de la velocidad usando un tubo de Pitot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l flujo turbulento y lamina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Calibración de los sensor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 para ser realizadas con los elementos adicionales recomendados (No incluidos):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Estudio de cavitación en diferentes modelo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Medida del empuje y del par torsor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Estudio de cavitación en función del número de palas de la hélice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0.- Estudio de la producción de ruidos inherente a la cavitación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1.- Estudio de las fluctuaciones de presión debidas a la cavitación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Pérdidas de rendimiento  debidas a la cavitación 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: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3.- Varios alumnos pueden visualizar simultáneamente los resultado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4.- Control Abierto, Multicontrol y Control en Tiempo Real.</w:t>
      </w:r>
    </w:p>
    <w:p>
      <w:pPr>
        <w:pStyle w:val="Normal"/>
        <w:widowControl w:val="false"/>
        <w:spacing w:lineRule="exact" w:line="200" w:before="5" w:after="0"/>
        <w:ind w:right="-20" w:hanging="0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5.- El Sistema de Control desde Computador con SCADA permite una simulación industrial real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6.- Este equipo es totalmente seguro ya que dispone de dispositivos de seguridad mecánicos, eléctricos/electrónicos y de software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7.- Este equipo puede usarse para realizar investigación aplicada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8.- Este equipo puede usarse para impartir cursos de formación a Industrias, incluso a otras Instituciones de Educación Técnica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del proceso del equipo HTHS150/150C a través de la interface de control, sin el computado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0.- Visualización de todos los valores de los sensores usados en el proceso del equipo HTHS150/150C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3</w:t>
    </w:r>
  </w:p>
  <w:p>
    <w:pPr>
      <w:pStyle w:val="Header"/>
      <w:rPr/>
    </w:pPr>
    <w:r>
      <w:rPr>
        <w:sz w:val="14"/>
        <w:lang w:val="en-US" w:eastAsia="en-US"/>
      </w:rPr>
      <w:t>Fecha:Febrero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THS150/150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 xml:space="preserve">TÚNEL HIDRODINÁMICO CERRADO DE ALTA VELOCIDAD, 150 X 150 MM, CONTROLADO 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DESDE COMPUTADOR (PC)</w:t>
    </w:r>
    <w:r>
      <w:rPr>
        <w:rFonts w:cs="Futura Md BT" w:ascii="Futura Md BT" w:hAnsi="Futura Md BT"/>
        <w:sz w:val="22"/>
        <w:lang w:val="en-US" w:eastAsia="en-US"/>
      </w:rPr>
      <w:t>,</w:t>
    </w:r>
    <w:r>
      <w:rPr>
        <w:rFonts w:cs="Futura Md BT" w:ascii="Futura Md BT" w:hAnsi="Futura Md BT"/>
        <w:sz w:val="22"/>
      </w:rPr>
      <w:t xml:space="preserve"> </w:t>
    </w:r>
    <w:r>
      <w:rPr>
        <w:rFonts w:cs="Futura Md BT" w:ascii="Futura Md BT" w:hAnsi="Futura Md BT"/>
        <w:sz w:val="22"/>
        <w:lang w:val="en-US" w:eastAsia="en-US"/>
      </w:rPr>
      <w:t>CON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02-07T07:51:00Z</dcterms:modified>
  <cp:revision>15</cp:revision>
  <dc:subject/>
  <dc:title>Technical Teaching Equipment</dc:title>
</cp:coreProperties>
</file>