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TENDER SPECIFICATIONS</w:t>
      </w:r>
      <w:r>
        <w:rPr>
          <w:rFonts w:cs="Futura Md BT" w:ascii="Futura Md BT" w:hAnsi="Futura Md BT"/>
          <w:color w:val="000000"/>
          <w:lang w:val="en-US" w:eastAsia="en-US"/>
        </w:rPr>
        <w:t xml:space="preserve"> (for main items)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b/>
          <w:b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b/>
          <w:color w:val="000000"/>
          <w:sz w:val="13"/>
          <w:szCs w:val="13"/>
        </w:rPr>
        <w:t>1</w:t>
      </w:r>
      <w:r>
        <w:rPr>
          <w:rFonts w:cs="Futura Md BT" w:ascii="Futura Md BT" w:hAnsi="Futura Md BT"/>
          <w:b/>
          <w:color w:val="000000"/>
          <w:sz w:val="16"/>
          <w:szCs w:val="16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HTHS150/150C. Unit: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Hydrodynamic tunnel in closed water circuit flowing in the vertical plan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de of high quality materia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teel suport fram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anels made of painted stee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in metallic elements in stainless stee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agram in the front panel with distribution of the elements similar to the real on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enerals dimension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Five meters in length between vertical tunnel parts and 1.6 m in height between horizontal parts.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hannel:</w:t>
      </w:r>
    </w:p>
    <w:p>
      <w:pPr>
        <w:pStyle w:val="Normal"/>
        <w:widowControl w:val="false"/>
        <w:spacing w:lineRule="exact" w:line="180" w:before="36" w:after="0"/>
        <w:ind w:left="198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Working area of 150 x 150 mm and 3000 mm in length (consult other measures) to assemble and perform tests with the different models.</w:t>
      </w:r>
    </w:p>
    <w:p>
      <w:pPr>
        <w:pStyle w:val="Normal"/>
        <w:widowControl w:val="false"/>
        <w:spacing w:lineRule="exact" w:line="180" w:before="36" w:after="0"/>
        <w:ind w:left="198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used silica (quartz) windows on the front, back and top face for optical tests.</w:t>
      </w:r>
    </w:p>
    <w:p>
      <w:pPr>
        <w:pStyle w:val="Normal"/>
        <w:widowControl w:val="false"/>
        <w:spacing w:lineRule="exact" w:line="180" w:before="36" w:after="0"/>
        <w:ind w:left="198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ive 500 x 150 mm windows per side, which can be replaced if necessary.</w:t>
      </w:r>
    </w:p>
    <w:p>
      <w:pPr>
        <w:pStyle w:val="Normal"/>
        <w:widowControl w:val="false"/>
        <w:spacing w:lineRule="exact" w:line="180" w:before="36" w:after="0"/>
        <w:ind w:left="198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Honeycomb flow straightener before the working section.</w:t>
      </w:r>
    </w:p>
    <w:p>
      <w:pPr>
        <w:pStyle w:val="Normal"/>
        <w:widowControl w:val="false"/>
        <w:spacing w:lineRule="exact" w:line="180" w:before="36" w:after="0"/>
        <w:ind w:left="198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let section to the working area with a shrinkage ratio of 2.3:1.</w:t>
      </w:r>
    </w:p>
    <w:p>
      <w:pPr>
        <w:pStyle w:val="Normal"/>
        <w:widowControl w:val="false"/>
        <w:spacing w:lineRule="exact" w:line="180" w:before="36" w:after="0"/>
        <w:ind w:left="198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utlet section with diffuser to avoid the generation of turbulence, which can damage the quality of the flow in the working area.</w:t>
      </w:r>
    </w:p>
    <w:p>
      <w:pPr>
        <w:pStyle w:val="Normal"/>
        <w:widowControl w:val="false"/>
        <w:spacing w:lineRule="exact" w:line="180" w:before="36" w:after="0"/>
        <w:ind w:left="198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Guide vanes on the elbows to stabilize the flow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mping system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Variable speed, computer controlled axial propeller pump:  Power: 10 – 20 kW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nstrumentation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emperature sensors along the work are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emperature sensors at the inlet and outlet of the cooling coi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ressure sensors at key point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e complete unit includes as well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dvanced Real-Time SCADA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pen Control + Multicontrol + Real-Time Contro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pecialized EDIBON Control Software based on LabVIEW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ational Instruments Data Acquisition board (250 KS/s, kilo samples per second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libration exercises, which are included, teach the user how to calibrate a sensor and the importance of checking the accuracy of the sensors before taking measurement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ojector and/or electronic whiteboard compatibility allows the unit to be explained and demonstrated to an entire class at one time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ble of doing applied research, real industrial simulation, training courses, etc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otally safe, utilizing 4 safety systems (Mechanical, Electrical, Electronic &amp; Software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signed and manufactured under several quality standard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u w:val="single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Recommended additional element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t included)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HTHS1/150. Single-Bladed Propeller Mode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HTHS2/150. Two-Bladed Propeller Mode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HTHS3/150. Three-Bladed Propeller Mode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HTHS4/150. Four-Bladed Propeller Mode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HTHS5/150. Five-Bladed Propeller Mode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- HTHS6/150. Six-Bladed Propeller Mode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HTHS150/150C-HS. Heating Syste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Heating elements on the lower face with variable and independent power for each one computer controlle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HTHS150/150C-CS. Cooling Syste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Water cooling coil before passing through the pump and the working sectio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HTHS150/150C-FCP.  Filter for the Collection of Study Particl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HTHS150/150C-TARC. Force Measurement Interface and Sensor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</w:rPr>
        <w:t>2</w:t>
      </w:r>
      <w:r>
        <w:rPr>
          <w:rFonts w:cs="Futura Md BT" w:ascii="Futura Md BT" w:hAnsi="Futura Md BT"/>
          <w:b/>
          <w:color w:val="000000"/>
          <w:sz w:val="16"/>
          <w:szCs w:val="16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HTHS150/150C /CIB. Control Interface Box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e Control Interface Box is part of the SCADA syste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interface box with process diagram in the front panel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e unit control elements are permanently computer controlled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multaneous visualization in the computer of all parameters involved in the proces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libration of all sensors involved in the proces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al time curves representation about system response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ll the actuators’ values can be changed at any time from the keyboard allowing the analysis about curves and responses of the whole proces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hield and filtered signals to avoid external interference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al time computer control with flexibility of modifications from the computer keyboard of the parameters, at any moment during the proces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al time computer control for parameters involved in the process simultaneously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pen control allowing modifications, at any moment and in real time, of parameters involved in the process simultaneously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ree safety levels, one mechanical in the unit, another electronic in the control interface and the third one in the control software.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</w:rPr>
        <w:t>3</w:t>
      </w:r>
      <w:r>
        <w:rPr>
          <w:rFonts w:cs="Futura Md BT" w:ascii="Futura Md BT" w:hAnsi="Futura Md BT"/>
          <w:b/>
          <w:color w:val="000000"/>
          <w:sz w:val="16"/>
          <w:szCs w:val="16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DAB. Data Acquisition Board: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e Data Acquisition board is part of the SCADA system.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CI Express Data acquisition board (National Instruments) to be placed in a computer slot.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nalog input: Channels= 16 single-ended or 8 differential. Resolution=16 bits, 1 in 65536. Sampling rate up to: 250 KS/s (kilo samples per second).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nalog output: Channels=2. Resolution=16 bits, 1 in 65536.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gital Input/Output: Channels=24 inputs/outputs.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e Data Acquisition board model may change at any moment, providing the same or better features than those required for the unit.</w:t>
      </w:r>
    </w:p>
    <w:p>
      <w:pPr>
        <w:pStyle w:val="Normal"/>
        <w:widowControl w:val="false"/>
        <w:spacing w:lineRule="exact" w:line="180" w:before="38" w:after="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szCs w:val="13"/>
        </w:rPr>
        <w:t xml:space="preserve">4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HTHS150/150C /CCSOF. Computer Control +Data Acquisition+Data Management Software: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e three softwares are part of the SCADA system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atible with the industry standards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lexible, open and multicontrol software, developed with actual windows graphic systems, acting simultaneously on all process parameters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nagement, processing, comparison and storage of data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mpling velocity up to 250 KS/s (kilo samples per second)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libration system for the sensors involved in the process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t allows the registration of the alarms state and the graphic representation in real time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pen software, allowing the teacher to modify texts, instructions. Teacher’s and student’s passwords to facilitate the teacher’s control on the student, and allowing the access to different work levels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unit allows the 30 students of the classroom to visualize simultaneously all the results and the manipulation of the unit, during the process, by using a projector or an electronic whiteboard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Md BT" w:ascii="Futura Md BT" w:hAnsi="Futura Md BT"/>
          <w:b/>
          <w:color w:val="000000"/>
          <w:sz w:val="13"/>
          <w:szCs w:val="13"/>
        </w:rPr>
        <w:t>5</w:t>
      </w:r>
      <w:r>
        <w:rPr>
          <w:rFonts w:cs="Futura Md BT" w:ascii="Futura Md BT" w:hAnsi="Futura Md BT"/>
          <w:b/>
          <w:color w:val="000000"/>
          <w:sz w:val="16"/>
          <w:szCs w:val="16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Cables and Accessories,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for normal operation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</w:rPr>
        <w:t xml:space="preserve">6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 xml:space="preserve">Manuals: 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unit is supplied with 8 manuals: Required Services, Assembly and Installation, Interface and Control Software, Starting-up, Safety, Maintenance, Calibration &amp; Practices Manuals.</w:t>
      </w:r>
    </w:p>
    <w:p>
      <w:pPr>
        <w:pStyle w:val="Normal"/>
        <w:widowControl w:val="false"/>
        <w:spacing w:lineRule="exact" w:line="180" w:before="38" w:after="0"/>
        <w:ind w:left="142" w:right="-23" w:hanging="142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*</w:t>
        <w:tab/>
        <w:t>References 1 to 6 are the main items: HTHS150/150C  + HTHS150/150C /CIB + DAB + HTHS150/150C /CCSOF + Cables and Accessories + Manuals are included in the minimum supply for enabling normal and full operation.</w:t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</w:rPr>
      </w:pPr>
      <w:r>
        <w:rPr>
          <w:rFonts w:cs="Futura Lt BT" w:ascii="Futura Lt BT" w:hAnsi="Futura Lt BT"/>
          <w:color w:val="000000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XERCISES AND PRACTICAL POSSIBILITIES TO BE DONE WITH THE MAIN ITEMS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1.- Extensive study of hydrodynamics and water flow studies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2.- Study of flow visualization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3.- Study of static pressure, dynamic pressure and total pressure using a Pitot tube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4.- Study of the measurement of velocity using a Pitot tube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5.- Study of turbulent and laminar flow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Additional practical possibilities: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6.- Calibration of sensors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Additional practical possibilities to be carried out with the recommended additional elements (Not included):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7.- Study of cavitation in different models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8.- Thrust and torque measurement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9.- Study of cavitation as a function of the number of propeller blades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10.- Study of the noise production inherent to cavitation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11.- Study of the pressure fluctuations due to cavitation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2.- Performance losses due to cavitation. 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Other possibilities to be done with this System: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3.- Many students view results simultaneously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   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To view all results in real time in the classroom by means of a projector or an electronic whiteboard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4.- Open Control, Multicontrol and Real Time Control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   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This unit allows intrinsically and/or extrinsically to change the span, gains; proportional, integral, derivate parameters; etc, in real time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5.- The Computer Control System with SCADA and allow a real industrial simulation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6- This unit is totally safe as uses mechanical, electrical and electronic, and software safety devices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7.- This unit can be used for doing applied research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8.- This unit can be used for giving training courses to Industries even to other Technical Education Institutions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9.- Control of the HTHS150/150C unit process through the control interface box without the computer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0.- Visualization of all the sensors values used in the HTHS150/150C unit process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- Several other exercises can be done and designed by the user.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tion:ED01/23</w:t>
    </w:r>
  </w:p>
  <w:p>
    <w:pPr>
      <w:pStyle w:val="Header"/>
      <w:rPr/>
    </w:pPr>
    <w:r>
      <w:rPr>
        <w:sz w:val="14"/>
        <w:lang w:val="en-US" w:eastAsia="en-US"/>
      </w:rPr>
      <w:t>Date:February/2023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  <w:lang w:val="en-US" w:eastAsia="en-US"/>
      </w:rPr>
      <w:t xml:space="preserve">HTHS150/150C </w:t>
    </w:r>
  </w:p>
  <w:p>
    <w:pPr>
      <w:pStyle w:val="Header"/>
      <w:jc w:val="center"/>
      <w:rPr>
        <w:rFonts w:ascii="Futura Md BT" w:hAnsi="Futura Md BT" w:cs="Futura Md BT"/>
        <w:sz w:val="22"/>
        <w:lang w:val="en-US" w:eastAsia="en-US"/>
      </w:rPr>
    </w:pPr>
    <w:r>
      <w:rPr>
        <w:rFonts w:cs="Futura Md BT" w:ascii="Futura Md BT" w:hAnsi="Futura Md BT"/>
        <w:sz w:val="22"/>
        <w:lang w:val="en-US" w:eastAsia="en-US"/>
      </w:rPr>
      <w:t xml:space="preserve">COMPUTER CONTROLLED CLOSED HYDRODYNAMIC TUNNEL FOR HIGHT SPEED, </w:t>
    </w:r>
  </w:p>
  <w:p>
    <w:pPr>
      <w:pStyle w:val="Header"/>
      <w:jc w:val="center"/>
      <w:rPr/>
    </w:pPr>
    <w:r>
      <w:rPr>
        <w:rFonts w:cs="Futura Md BT" w:ascii="Futura Md BT" w:hAnsi="Futura Md BT"/>
        <w:sz w:val="22"/>
        <w:lang w:val="en-US" w:eastAsia="en-US"/>
      </w:rPr>
      <w:t>150 X 150 MM,</w:t>
    </w:r>
    <w:r>
      <w:rPr>
        <w:rFonts w:cs="Futura Md BT" w:ascii="Futura Md BT" w:hAnsi="Futura Md BT"/>
        <w:sz w:val="22"/>
      </w:rPr>
      <w:t xml:space="preserve"> </w:t>
    </w:r>
    <w:r>
      <w:rPr>
        <w:rFonts w:cs="Futura Md BT" w:ascii="Futura Md BT" w:hAnsi="Futura Md BT"/>
        <w:sz w:val="22"/>
        <w:lang w:val="en-US" w:eastAsia="en-US"/>
      </w:rPr>
      <w:t>WITH SC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41:00Z</dcterms:created>
  <dc:creator>edibon</dc:creator>
  <dc:description/>
  <cp:keywords/>
  <dc:language>en-US</dc:language>
  <cp:lastModifiedBy>Alberto Caceres</cp:lastModifiedBy>
  <cp:lastPrinted>2016-03-03T10:00:00Z</cp:lastPrinted>
  <dcterms:modified xsi:type="dcterms:W3CDTF">2023-02-07T07:42:00Z</dcterms:modified>
  <cp:revision>4</cp:revision>
  <dc:subject/>
  <dc:title>Technical Teaching Equipment</dc:title>
</cp:coreProperties>
</file>